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2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/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Bankovní spojení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ovní spojení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/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2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18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  <w:sz w:val="24"/>
        </w:rPr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8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30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21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407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404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18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179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413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Marta, Masarykovo nám. 104, Náměšť n. Osl.      1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2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platného cenového rozhodnutí ERÚ,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569,5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0% DPH          56,95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626,45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569,5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0% DPH         56,95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626,45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na tepelné energie 626,45 Kč/GJ (s DPH) je cena k 1. 1. 2021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22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70" w:leader="none"/>
        </w:tabs>
        <w:ind w:left="1134" w:hanging="113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 Do 28. února 2022 dodavatel provede vyúčtování dodávky tepelné energie z kotelny  na vytápění a přípravu teplé vody v roce 2021 podle skutečně naměřené spotřeby tepelné energie v GJ a výsledné ceny 1 GJ tepelné energie v roce 2021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/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 pro zasílání faktury: adresa odběratele a Služby města Náměště nad Oslavou s.r.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/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Změny této smlouvy lze provádět pouze písemným dodatkem a tento                                 dodatek 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>Pokud výše měsíčních záloh a množství dodaného tepla v GJ zůstane nezměněno, je možno úpravu ceny tepelné energie, která vznikne vlivem změny ceny paliva, odběrateli pouze písemně oznámit bez nutnosti zpracovat dodatek smlouvy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</w:rPr>
        <w:t xml:space="preserve">Tato smlouva se uzavírá na dobu určitou do 31.12.2021. Tato smlouva nabývá platnosti dnem podpisu a účinnost dnem uveřejnění v informačním systému veřejné zprávy – Registru smluv, ne však dříve než 1.1.2021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 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/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>
          <w:sz w:val="24"/>
        </w:rPr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0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12) 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  <w:r>
        <w:rPr/>
        <w:t xml:space="preserve"> 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</w:t>
      </w:r>
    </w:p>
    <w:p>
      <w:pPr>
        <w:pStyle w:val="Heading4"/>
        <w:rPr/>
      </w:pPr>
      <w:r>
        <w:rPr/>
        <w:t xml:space="preserve">   </w:t>
      </w:r>
      <w:r>
        <w:rPr/>
        <w:t>V Náměšti nad Oslavou dne     5. 12. 2020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21 o dodávce tepelné energie v roce 202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4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Únor            ……………………      38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Březen         ……………………      3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Duben          ……………………      2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Květen         ..………………….        6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         ..………………….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ec     ..…………………. 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Srpen           ……………………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Září             …………………… 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Říjen           ……………………        2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Listopad      ……………………        3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Prosinec      ……………………        44.000,- Kč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                 </w:t>
      </w:r>
      <w:r>
        <w:rPr/>
        <w:t>C E L K E M  …………………        261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  5. 12. 202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21 o dodávce tepelné energie  v roce 2021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Výkon : 150 kW ( na patě domu 723 pro vytápění)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21 o dodávce tepelné energie v roce 202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75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43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CELKEM                   ………………...  418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9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8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8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18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Milan Mrhač</cp:lastModifiedBy>
  <cp:lastPrinted>2019-12-03T11:29:00Z</cp:lastPrinted>
  <dcterms:modified xsi:type="dcterms:W3CDTF">2020-12-02T09:37:00Z</dcterms:modified>
  <cp:revision>207</cp:revision>
  <dc:subject/>
  <dc:title>               Kupní smlouva č</dc:title>
</cp:coreProperties>
</file>