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 č.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pronájmu nebytových prostor ze dne 24.04.19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ředoče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70891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 Zborovská 11, 150 00 Praha 5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 xml:space="preserve">zastoupený panem </w:t>
      </w:r>
      <w:r>
        <w:rPr>
          <w:b/>
          <w:sz w:val="24"/>
          <w:szCs w:val="24"/>
        </w:rPr>
        <w:t>Ing.Jiřím Hubálkem,</w:t>
      </w:r>
      <w:r>
        <w:rPr>
          <w:sz w:val="24"/>
          <w:szCs w:val="24"/>
        </w:rPr>
        <w:t xml:space="preserve"> ředitelem příspěvkové organizace, správcem majet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řední odborná škola a Střední odborné učiliště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14451026     DIČ: CZ14451026</w:t>
      </w:r>
    </w:p>
    <w:p>
      <w:pPr>
        <w:pStyle w:val="Normal"/>
        <w:rPr/>
      </w:pPr>
      <w:r>
        <w:rPr>
          <w:sz w:val="24"/>
          <w:szCs w:val="24"/>
        </w:rPr>
        <w:t>se sídlem V Kolonii 1804, 288 02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 ČSOB, a.s.      č.ú.: 3578094/03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traně jedné jako pronajím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JE ORDINACE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0554812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28.října 1033/2, 288 02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MUDr. Věrou Pinkavovou, jednatelkou společnost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MUDr. Adélou Vojtáškovou, jednatelkou společnost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druhé straně jakožto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ora uvedené smluvní strany se níže uvedeného dne, měsíce a roku dohodly  na následujícím.</w:t>
      </w:r>
    </w:p>
    <w:p>
      <w:pPr>
        <w:pStyle w:val="Import1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lánek  II. Ekonomické podmínky pronájmu se od 1. 4. 2017 mění a zní nově tak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sz w:val="24"/>
          <w:szCs w:val="24"/>
        </w:rPr>
        <w:t>Účastníci této smlouvy se dohodli na ročním smluvním nájemném výši  54 432,- Kč (slovy padesátčtyřitisícčtyřistatřicetdva korun českých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>Nájemce dále uhradí pronajímateli náklady za služby spojené s užíváním nebytových prostor (vodné, stočné, teplá voda, topení, elektrická energie, úklid pronajímaných prostor, úklid společných prostor, odvoz odpadu, event. další) a to v celkové výši           64 800</w:t>
      </w:r>
      <w:r>
        <w:rPr>
          <w:sz w:val="24"/>
          <w:szCs w:val="24"/>
        </w:rPr>
        <w:t>,-</w:t>
      </w:r>
      <w:r>
        <w:rPr>
          <w:b w:val="false"/>
          <w:sz w:val="24"/>
          <w:szCs w:val="24"/>
        </w:rPr>
        <w:t xml:space="preserve"> Kč (slovy šedesátčtyřitisíceosmset korun českých) za jeden rok</w:t>
      </w:r>
      <w:r>
        <w:rPr>
          <w:b w:val="false"/>
          <w:color w:val="0000FF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K této částce bude připočtena příslušná sazba DPH dle platného zákona o DP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škeré platby budou nájemcem provedeny měsíčně, vždy na začátku příslušného měsíce na základě faktur vystavených nájemci pronajímatelem. Za den zdanitelného plnění bude považován den uvedený na daňovém doklad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>Platby za ostatní služby (datová komunikace, telefon atd.) bude nájemce hradit přímo dodavatelům těchto služe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>V případě prodlení s placením nájemného, či služeb s nájmem spojených, bude nájemce platit pronajímateli smluvní pokutu ve výši 0,05% z dlužné částky za každý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 w:val="false"/>
          <w:sz w:val="24"/>
          <w:szCs w:val="24"/>
        </w:rPr>
        <w:t>Pronajímatel je oprávněn každoročně zvýšit nájemné a výši plateb za služby s pronájmem spojených o výši inflace dle indexu růstu spotřebitelských cen podle údajů Českého statistického úřadu, nebo podle prokazatelného růstu cen služeb v místě  a čase  obvyklých.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tní ustanovení smlouvy o pronájmu nebytových prostor ze dne 24.04.1996 včetně platných dodatků zůstávají beze změ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tvoří nedílnou součást smlouvy o pronájmu nebytových prostor ze dne 24.04.1996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ento dodatek byl sjednán na základě jejich pravé a svobodné vůle, že si jeho obsah přečetly a bezvýhradně s ním souhlasí, což stvrzují svými vlastnoruční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třech vyhotoveních, z nichž nájemce, pronajímatel a správce nemovitosti obdrží po jednom vyhotovení.</w:t>
      </w:r>
    </w:p>
    <w:p>
      <w:pPr>
        <w:pStyle w:val="TextBody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ymburce dne 23. 1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>……………………………</w:t>
      </w:r>
    </w:p>
    <w:p>
      <w:pPr>
        <w:pStyle w:val="Normal"/>
        <w:rPr/>
      </w:pPr>
      <w:r>
        <w:rPr>
          <w:sz w:val="24"/>
          <w:szCs w:val="24"/>
        </w:rPr>
        <w:t>Ing. Jiří Hubálek</w:t>
        <w:tab/>
        <w:tab/>
        <w:tab/>
        <w:tab/>
        <w:tab/>
        <w:t>MUDr. Věra Pinkav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ditel SOŠ a SOU Nymbu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UDr. Adéla Vojtášková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888" w:hanging="0"/>
    </w:pPr>
    <w:rPr>
      <w:rFonts w:ascii="Courier New" w:hAnsi="Courier New" w:cs="Courier New"/>
      <w:sz w:val="24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6:00Z</dcterms:created>
  <dc:creator>Červinka Petr</dc:creator>
  <dc:description/>
  <dc:language>en-US</dc:language>
  <cp:lastModifiedBy>Kroupová Markéta</cp:lastModifiedBy>
  <cp:lastPrinted>2017-01-23T13:06:00Z</cp:lastPrinted>
  <dcterms:modified xsi:type="dcterms:W3CDTF">2017-02-21T11:56:00Z</dcterms:modified>
  <cp:revision>2</cp:revision>
  <dc:subject/>
  <dc:title>DODATEK č</dc:title>
</cp:coreProperties>
</file>