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EK  č.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e smlouvě o pronájmu nebytových prostor ze dne 24.04.199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tředočeský kr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 708910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 Zborovská 11, 150 00 Praha 5</w:t>
      </w:r>
    </w:p>
    <w:p>
      <w:pPr>
        <w:pStyle w:val="Normal"/>
        <w:ind w:right="-108" w:hanging="0"/>
        <w:rPr/>
      </w:pPr>
      <w:r>
        <w:rPr>
          <w:sz w:val="24"/>
          <w:szCs w:val="24"/>
        </w:rPr>
        <w:t xml:space="preserve">zastoupený panem </w:t>
      </w:r>
      <w:r>
        <w:rPr>
          <w:b/>
          <w:sz w:val="24"/>
          <w:szCs w:val="24"/>
        </w:rPr>
        <w:t>Ing.Jiřím Hubálkem,</w:t>
      </w:r>
      <w:r>
        <w:rPr>
          <w:sz w:val="24"/>
          <w:szCs w:val="24"/>
        </w:rPr>
        <w:t xml:space="preserve"> ředitelem příspěvkové organizace, správcem majetk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třední odborná škola a Střední odborné učiliště Nymbu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14451026     DIČ: CZ144510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V Kolonii 1804, 288 46 Nymbu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.spojení: ČSOB, a.s.      č.ú.: 3578094/03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raně jedné jako pronajíma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UDr. Věra Pinkav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49535129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28.října 1033, 288 02 Nymburk</w:t>
      </w:r>
    </w:p>
    <w:p>
      <w:pPr>
        <w:pStyle w:val="Normal"/>
        <w:rPr/>
      </w:pPr>
      <w:r>
        <w:rPr>
          <w:sz w:val="24"/>
          <w:szCs w:val="24"/>
        </w:rPr>
        <w:t>bankovní spojení: GE Capital Bank, a.s. Nymburk,  č.ú.: 174-171032-584/06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druhé straně jakožto nájem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Import1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ora uvedené smluvní strany se níže uvedeného dne, měsíce a roku dohodly  na následujícím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Článek  II. odstavec 2 se mění a zní nově takto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ájemce od 1.1.2010 dále uhradí pronajímateli náklady za služby spojené s užíváním nebytových prostor (spotřeba elektrické energie, tepla, vodného a stočného atd.) v celkové roční výši  21 120,- Kč (slovy dvacetjedentisícjednostodvacet korun českých). K této částce bude připočítávána příslušná sazba DPH dle platného zákona o DP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Náklady za poskytnuté služby budou nájemcem hrazeny měsíčně, ve výši jedné dvanáctiny, na základě vystavených daňových dokladů-faktur, které  pronajímatel-správce majetku vystaví a zašle na adresu  nájemc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 II. odstavec 3 se ruš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statní ustanovení smlouvy o pronájmu nebytových prostor ze dne 24.04.1996 včetně platných dodatků zůstávají beze změny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nto dodatek tvoří nedílnou součást smlouvy o pronájmu nebytových prostor ze dne 24.04.1996</w:t>
      </w:r>
    </w:p>
    <w:p>
      <w:pPr>
        <w:pStyle w:val="BodyText3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tento dodatek byl sjednán na základě jejich pravé a svobodné vůle, že si jeho obsah přečetly a bezvýhradně s ním souhlasí, což stvrzují svými vlastnoručními podpisy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nto dodatek je vyhotoven ve třech vyhotoveních, z nichž nájemce, pronajímatel a správce nemovitosti obdrží po jednom vyhotovení.</w:t>
      </w:r>
    </w:p>
    <w:p>
      <w:pPr>
        <w:pStyle w:val="TextBody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Nymburce dne 18.01.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  <w:tab/>
        <w:tab/>
        <w:tab/>
        <w:t>……………………………</w:t>
      </w:r>
    </w:p>
    <w:p>
      <w:pPr>
        <w:pStyle w:val="Normal"/>
        <w:rPr/>
      </w:pPr>
      <w:r>
        <w:rPr>
          <w:sz w:val="24"/>
          <w:szCs w:val="24"/>
        </w:rPr>
        <w:t>Ing. Jiří Hubálek</w:t>
        <w:tab/>
        <w:tab/>
        <w:tab/>
        <w:tab/>
        <w:tab/>
        <w:t>MUDr. Věra Pinkavová</w:t>
      </w:r>
    </w:p>
    <w:p>
      <w:pPr>
        <w:pStyle w:val="Normal"/>
        <w:rPr/>
      </w:pPr>
      <w:r>
        <w:rPr>
          <w:sz w:val="24"/>
          <w:szCs w:val="24"/>
        </w:rPr>
        <w:t xml:space="preserve">ředitel SOŠ a SOU Nymburk </w:t>
      </w:r>
    </w:p>
    <w:sectPr>
      <w:type w:val="nextPage"/>
      <w:pgSz w:w="11906" w:h="16838"/>
      <w:pgMar w:left="1418" w:right="1418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Import10">
    <w:name w:val="Import 10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3888" w:hanging="0"/>
    </w:pPr>
    <w:rPr>
      <w:rFonts w:ascii="Courier New" w:hAnsi="Courier New" w:cs="Courier New"/>
      <w:sz w:val="24"/>
      <w:lang w:val="en-US" w:eastAsia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56:00Z</dcterms:created>
  <dc:creator>Červinka Petr</dc:creator>
  <dc:description/>
  <cp:keywords/>
  <dc:language>en-US</dc:language>
  <cp:lastModifiedBy>hersalkova</cp:lastModifiedBy>
  <cp:lastPrinted>2010-01-18T13:17:00Z</cp:lastPrinted>
  <dcterms:modified xsi:type="dcterms:W3CDTF">2010-01-18T12:17:00Z</dcterms:modified>
  <cp:revision>4</cp:revision>
  <dc:subject/>
  <dc:title>DODATEK č</dc:title>
</cp:coreProperties>
</file>