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 č. : 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pronájmu nebytových prostor ze dne 24.04.199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NAJÍMATEL</w:t>
      </w:r>
    </w:p>
    <w:p>
      <w:pPr>
        <w:pStyle w:val="Normal"/>
        <w:rPr/>
      </w:pPr>
      <w:r>
        <w:rPr>
          <w:rFonts w:cs="Arial" w:ascii="Arial" w:hAnsi="Arial"/>
          <w:b/>
        </w:rPr>
        <w:t>Středočeský kraj</w:t>
      </w:r>
      <w:r>
        <w:rPr>
          <w:rFonts w:cs="Arial" w:ascii="Arial" w:hAnsi="Arial"/>
        </w:rPr>
        <w:t>, Zborovská 11, 150 00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 ředitelem SOŠ a SOU Nymburk panem </w:t>
      </w:r>
      <w:r>
        <w:rPr>
          <w:rFonts w:cs="Arial" w:ascii="Arial" w:hAnsi="Arial"/>
          <w:b/>
        </w:rPr>
        <w:t>Ing.Jiřím HUBÁL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olonii 1804, 288 46 Nymburk</w:t>
      </w:r>
    </w:p>
    <w:p>
      <w:pPr>
        <w:pStyle w:val="Normal"/>
        <w:rPr/>
      </w:pPr>
      <w:r>
        <w:rPr>
          <w:rFonts w:cs="Arial" w:ascii="Arial" w:hAnsi="Arial"/>
        </w:rPr>
        <w:t>IČO:  14451026       DIČ: CZ14451026      bank.spojení: ČSOB, a.s.      č.ú.: 3578094/0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JEM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Dr.Věra PINKAVOVÁ </w:t>
      </w:r>
      <w:r>
        <w:rPr>
          <w:rFonts w:cs="Arial" w:ascii="Arial" w:hAnsi="Arial"/>
        </w:rPr>
        <w:t>, ul.28.října 1033, 288 02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49535129   DIČ: neplátce DPH</w:t>
      </w:r>
    </w:p>
    <w:p>
      <w:pPr>
        <w:pStyle w:val="Normal"/>
        <w:rPr/>
      </w:pPr>
      <w:r>
        <w:rPr>
          <w:rFonts w:cs="Arial" w:ascii="Arial" w:hAnsi="Arial"/>
        </w:rPr>
        <w:t>bankovní spojení: GE Capital Bank, a.s. Nymburk  ,  č.ú.: 174-171032-584/0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ě strany se vzhledem k výši ceny nájemného v místě obvyklé (za pronájem nebytových prostor) dohodly na následujících změně výše uvedené „Smlouvy                o pronájmu nebytových prostor“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od  II.  „Ekonomické podmínky pronájmu“ , odstavec 2. se mění takt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Úhrada za služby spojené s užíváním předmětných nebytových prostor nájemcem (spotřeba elektrické energie, tepla, vodného a stočného atd.) bude od 01.01.2008 nájemcem hrazena, na základě vystavené faktury, ve výši  1 900,-- Kč (slovy: jedentisícdevětsettkorun) měsíčně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to cena je včetně 19 % DPH (základní sazba je 1 596,50 Kč, DPH je 303,50 Kč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ostatním zůstává smlouva o pronájmu nebytových prostor ze dne 24.04.1996, včetně platných dodatků, beze změ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je vyhotoven ve třech stejnopisech s platností originálu:  pronajímatel 1x stejnopis, nájemce 1x stejnopis a správce nemovitosti 1x stejnopi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tvoří nedílnou součást smlouvy o pronájmu nebytových prostor ze dne 24.04.19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Nymburce dne 03.12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Ing.Jiří Hubálek                                                              MUDr.Věra Pinkavová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ředitel SOŠ a SOU Nymburk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31:00Z</dcterms:created>
  <dc:creator>Červinka Petr</dc:creator>
  <dc:description/>
  <dc:language>en-US</dc:language>
  <cp:lastModifiedBy>cervinka</cp:lastModifiedBy>
  <cp:lastPrinted>2007-11-06T09:29:00Z</cp:lastPrinted>
  <dcterms:modified xsi:type="dcterms:W3CDTF">2007-11-06T08:29:00Z</dcterms:modified>
  <cp:revision>33</cp:revision>
  <dc:subject/>
  <dc:title>DODATEK č</dc:title>
</cp:coreProperties>
</file>