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 č. : 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pronájmu nebytových prostor ze dne 24.04.19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NAJÍMATE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tředočeský kraj</w:t>
      </w:r>
      <w:r>
        <w:rPr>
          <w:rFonts w:cs="Arial" w:ascii="Arial" w:hAnsi="Arial"/>
        </w:rPr>
        <w:t>, Zborovská 11, 150 00 Praha 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zastoupený </w:t>
      </w:r>
      <w:r>
        <w:rPr>
          <w:rFonts w:cs="Arial" w:ascii="Arial" w:hAnsi="Arial"/>
          <w:b/>
        </w:rPr>
        <w:t>Ing.Jiřím Hubálkem</w:t>
      </w:r>
      <w:r>
        <w:rPr>
          <w:rFonts w:cs="Arial" w:ascii="Arial" w:hAnsi="Arial"/>
        </w:rPr>
        <w:t>, ředitelem SOŠ a SOU Nymbur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 Kolonii 1804, 288 46 Nymbu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IČO:  14451026     DIČ: CZ144510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ank.spojení: ČSOB, a.s.  ,  č.ú.: 3578094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JEMCE:   MUDr.Věra Pinkavová </w:t>
      </w:r>
      <w:r>
        <w:rPr>
          <w:rFonts w:cs="Arial" w:ascii="Arial" w:hAnsi="Arial"/>
        </w:rPr>
        <w:t>, ul.28.října 1033, 288 02 Nymbu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ČO: 49535129   DIČ: neplátce DP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ankovní spojení: GE Capital Bank, a.s. Nymbu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č.ú.: 174-171032-584/0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bě strany se vzhledem k výši ceny nájemného v místě obvyklé (za pronájem nebytových prostor) dohodly na následujících změně výše uvedené „Smlouvy o pronájmu nebytových prostor“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od  II.  „Ekonomické podmínky pronájmu“ , odstavec 1. se mění tak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nájemného za užívání nebytových prostor (celkem 86,4 m²) je </w:t>
      </w:r>
      <w:r>
        <w:rPr>
          <w:rFonts w:cs="Arial" w:ascii="Arial" w:hAnsi="Arial"/>
          <w:b/>
          <w:u w:val="single"/>
        </w:rPr>
        <w:t>od 01.04.2007</w:t>
      </w:r>
      <w:r>
        <w:rPr>
          <w:rFonts w:cs="Arial" w:ascii="Arial" w:hAnsi="Arial"/>
        </w:rPr>
        <w:t xml:space="preserve"> stanovena dohodou (na základě výše „nájemného v místě obvyklého“) a činí  </w:t>
      </w:r>
      <w:r>
        <w:rPr>
          <w:rFonts w:cs="Arial" w:ascii="Arial" w:hAnsi="Arial"/>
          <w:b/>
          <w:u w:val="single"/>
        </w:rPr>
        <w:t>630,-- Kč / 1 m² / 1 rok</w:t>
      </w:r>
      <w:r>
        <w:rPr>
          <w:rFonts w:cs="Arial" w:ascii="Arial" w:hAnsi="Arial"/>
        </w:rPr>
        <w:t xml:space="preserve"> (slovy: šestsettřicetkorun),  tedy celkem </w:t>
      </w:r>
      <w:r>
        <w:rPr>
          <w:rFonts w:cs="Arial" w:ascii="Arial" w:hAnsi="Arial"/>
          <w:b/>
        </w:rPr>
        <w:t>54 432,-- Kč / 1 ro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né je splatné bankovním převodem na účet pronajímatele na základě vystavené faktury měsíčně , nejpozději do 5. dne příslušného měsíce ve výši jedné dvanáctiny ročního nájemného, tedy částkou </w:t>
      </w:r>
      <w:r>
        <w:rPr>
          <w:rFonts w:cs="Arial" w:ascii="Arial" w:hAnsi="Arial"/>
          <w:b/>
          <w:u w:val="single"/>
        </w:rPr>
        <w:t>4 536,-- Kč</w:t>
      </w:r>
      <w:r>
        <w:rPr>
          <w:rFonts w:cs="Arial" w:ascii="Arial" w:hAnsi="Arial"/>
        </w:rPr>
        <w:t xml:space="preserve">  za měsí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latným zákonem o DPH není k nájemnému připočítávána DP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 ostatním zůstává smlouva o pronájmu nebytových prostor ze dne 24.04.1996, včetně platných dodatků, beze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ek je vyhotoven ve třech stejnopisech s platností originálu:  pronajímatel 1x stejnopis,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stejnopis a správce nemovitosti 1x stejn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tvoří nedílnou součást smlouvy o pronájmu nebytových prostor ze dne 24.04.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Nymburce dne 26.03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Ing.Jiří Hubálek                                                              MUDr.Věra Pinkavová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ředitel SOŠ a SOU Nymburk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31:00Z</dcterms:created>
  <dc:creator>Červinka Petr</dc:creator>
  <dc:description/>
  <dc:language>en-US</dc:language>
  <cp:lastModifiedBy>cervinka</cp:lastModifiedBy>
  <cp:lastPrinted>2007-02-22T07:30:00Z</cp:lastPrinted>
  <dcterms:modified xsi:type="dcterms:W3CDTF">2007-03-13T08:09:00Z</dcterms:modified>
  <cp:revision>29</cp:revision>
  <dc:subject/>
  <dc:title>DODATEK č</dc:title>
</cp:coreProperties>
</file>