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DATEK  č. : 4</w:t>
      </w:r>
    </w:p>
    <w:p>
      <w:pPr>
        <w:pStyle w:val="Normal"/>
        <w:jc w:val="center"/>
        <w:rPr/>
      </w:pPr>
      <w:r>
        <w:rPr/>
        <w:t>Ke smlouvě o pronájmu nebytových prostor ze dne 24.04.199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NAJÍMATEL:</w:t>
      </w:r>
      <w:r>
        <w:rPr/>
        <w:t xml:space="preserve">  Středočeský kraj, Zborovská 11, 150 00 Praha 5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zastoupený </w:t>
      </w:r>
      <w:r>
        <w:rPr>
          <w:b/>
        </w:rPr>
        <w:t>Ing.Jiřím Hubálkem</w:t>
      </w:r>
      <w:r>
        <w:rPr/>
        <w:t>, ředitelem SOŠ a SOU Nymburk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V Kolonii 1804, 288 46 Nymburk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IČO:  14451026     DIČ: CZ14451026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bank.spojení: ČSOB, a.s. , č.ú.: 3578094/0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JEMCE: MUDr.Věra Pinkavová</w:t>
      </w:r>
      <w:r>
        <w:rPr/>
        <w:t>, ul. 28.října 1033, 288 00 Nymburk</w:t>
      </w:r>
    </w:p>
    <w:p>
      <w:pPr>
        <w:pStyle w:val="Normal"/>
        <w:rPr/>
      </w:pPr>
      <w:r>
        <w:rPr/>
        <w:t xml:space="preserve">                      </w:t>
      </w:r>
      <w:r>
        <w:rPr/>
        <w:t>IČO: 49535129   DIČ: neplátce DPH</w:t>
      </w:r>
    </w:p>
    <w:p>
      <w:pPr>
        <w:pStyle w:val="Normal"/>
        <w:rPr/>
      </w:pPr>
      <w:r>
        <w:rPr/>
        <w:t xml:space="preserve">                      </w:t>
      </w:r>
      <w:r>
        <w:rPr/>
        <w:t>bankovní spojení: GE Capital Bank, a.s. Nymburk</w:t>
      </w:r>
    </w:p>
    <w:p>
      <w:pPr>
        <w:pStyle w:val="Normal"/>
        <w:rPr/>
      </w:pPr>
      <w:r>
        <w:rPr/>
        <w:t xml:space="preserve">                      </w:t>
      </w:r>
      <w:r>
        <w:rPr/>
        <w:t>č.ú.: 174-171032-584/0600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Obě strany se vzhledem k růstu cen služeb (el.energie, vodné, stočné, topení atd.) a také vzhledem             ke skutečnosti, že poslední úprava cen služeb spojených s pronájmem nebytových prostor byla dne 20.01.1998,  dohodly na následující změně „Smlouvy o pronájmu nebytových prostorů“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od  II. odstavec 2. se mění takt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Úhrada za služby spojené s užíváním předmětných nebytových prostor nájemcem (spotřeba elektrické energie, tepla, vodného a stočného atd.) bude od 01.04.2006 nájemcem hrazena,     na základě vystavené faktury, ve výši  1 785,-- Kč (slovy: jedentisícsedmsetosmdesátpětkorun) měsíčně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Tato cena je včetně 19 % DPH (základní sazba je 1 500,--Kč, DPH je 285,-- Kč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statním zůstává smlouva o pronájmu nebytových prostor ze dne 24.04.1996, včetně platných dodatků,      beze změ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ek je vyhotoven ve třech stejnopisech s platností originálu pro:  pronajímatel 1x stejnopis, nájemce</w:t>
      </w:r>
    </w:p>
    <w:p>
      <w:pPr>
        <w:pStyle w:val="Normal"/>
        <w:jc w:val="both"/>
        <w:rPr/>
      </w:pPr>
      <w:r>
        <w:rPr/>
        <w:t>1x stejnopis a správce nemovitosti 1x stejnop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dodatek tvoří nedílnou součást smlouvy o pronájmu nebytových prostor ze dne 24.04.19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 Nymburce dne 20.03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…………………………                                                     …………………………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Ing.Jiří Hubálek                                                              MUDr.Věra Pinkavová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ředitel SOŠ a SOU Nymburk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lang w:eastAsia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9:31:00Z</dcterms:created>
  <dc:creator>Červinka Petr</dc:creator>
  <dc:description/>
  <dc:language>en-US</dc:language>
  <cp:lastModifiedBy>Červinka Petr</cp:lastModifiedBy>
  <cp:lastPrinted>2006-02-24T09:03:00Z</cp:lastPrinted>
  <dcterms:modified xsi:type="dcterms:W3CDTF">2006-02-24T08:03:00Z</dcterms:modified>
  <cp:revision>19</cp:revision>
  <dc:subject/>
  <dc:title>DODATEK č</dc:title>
</cp:coreProperties>
</file>