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TEK  č. : 3</w:t>
      </w:r>
    </w:p>
    <w:p>
      <w:pPr>
        <w:pStyle w:val="Normal"/>
        <w:rPr/>
      </w:pPr>
      <w:r>
        <w:rPr/>
        <w:t>Ke smlouvě o pronájmu nebytových prostor ze dne 24.04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NAJÍMATEL:</w:t>
      </w:r>
      <w:r>
        <w:rPr/>
        <w:t xml:space="preserve">  Středočeský kraj, Zborovská 11, 150 00 Praha 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astoupený Ing.Jiřím Hubálkem, ředitelem COP Nymbur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Kolonii 1804, 288 46 Nymbu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ČO:  14451026     DIČ: CZ1445102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ank.spojení: ČSOB, a.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.ú.: 3578094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EMCE: </w:t>
      </w:r>
      <w:r>
        <w:rPr/>
        <w:t>MUDr.Věra Bartošová, ul. 28.října 1033, 288 00 Nymburk</w:t>
      </w:r>
    </w:p>
    <w:p>
      <w:pPr>
        <w:pStyle w:val="Normal"/>
        <w:rPr/>
      </w:pPr>
      <w:r>
        <w:rPr/>
        <w:t xml:space="preserve">                      </w:t>
      </w:r>
      <w:r>
        <w:rPr/>
        <w:t>IČO: 49535129   DIČ: neplátce DPH</w:t>
      </w:r>
    </w:p>
    <w:p>
      <w:pPr>
        <w:pStyle w:val="Normal"/>
        <w:rPr/>
      </w:pPr>
      <w:r>
        <w:rPr/>
        <w:t xml:space="preserve">                      </w:t>
      </w:r>
      <w:r>
        <w:rPr/>
        <w:t>bankovní spojení: GE Capital Bank, a.s. Nymburk</w:t>
      </w:r>
    </w:p>
    <w:p>
      <w:pPr>
        <w:pStyle w:val="Normal"/>
        <w:rPr/>
      </w:pPr>
      <w:r>
        <w:rPr/>
        <w:t xml:space="preserve">                      </w:t>
      </w:r>
      <w:r>
        <w:rPr/>
        <w:t>č.ú.: 174-171032-584/06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bě strany se dohodly na následující změně „Smlouvy o pronájmu nebytových prostorů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od  II. odstavec 2. se mění (na základě Zákona č. 235/2004 Sb. o DPH)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hrada za služby spojené s užíváním předmětných nebytových prostor nájemcem (spotřeba elektrické energie, tepla, vodného a stočného atd.) bude od 01.07.2004 nájemcem hrazena, na základě vystavené faktury, ve výši  1 570,80 Kč (slovy: jedentisícpětsetsedmdesátkorunosmdesáthaléřů) měsíčně. Tato cena je včetně 19 % DPH (základní sazba je 1 320,--Kč, DPH je 250,80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m zůstává smlouva o pronájmu nebytových prostor ze dne 24.04.1996, včetně platných dodatků,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třech stejnopisech s platností originálu pro:  pronajímatel 1x stejnopis, nájemce</w:t>
      </w:r>
    </w:p>
    <w:p>
      <w:pPr>
        <w:pStyle w:val="Normal"/>
        <w:rPr/>
      </w:pPr>
      <w:r>
        <w:rPr/>
        <w:t>1x stejnopis a správce nemovitosti 1x stejn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tvoří nedílnou součást smlouvy o pronájmu nebytových prostor ze dne 24.04.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 Nymburce dne 22.06.2004                                   V Nymburce dne 22.0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g.Jiří Hubálek, v.r.                                                 MUDr.Věra Bartošová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ředitel COP Nymbur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1:00Z</dcterms:created>
  <dc:creator>Červinka Petr</dc:creator>
  <dc:description/>
  <dc:language>en-US</dc:language>
  <cp:lastModifiedBy>Červinka Petr</cp:lastModifiedBy>
  <dcterms:modified xsi:type="dcterms:W3CDTF">2004-06-22T09:49:00Z</dcterms:modified>
  <cp:revision>17</cp:revision>
  <dc:subject/>
  <dc:title>DODATEK č</dc:title>
</cp:coreProperties>
</file>