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3219450</wp:posOffset>
                </wp:positionV>
                <wp:extent cx="3211830" cy="1468755"/>
                <wp:effectExtent l="5080" t="5080" r="5715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46880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6.75pt;margin-top:-253.5pt;width:252.85pt;height:115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09950</wp:posOffset>
                </wp:positionV>
                <wp:extent cx="3383280" cy="2392680"/>
                <wp:effectExtent l="12700" t="13335" r="13335" b="1333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268.5pt;width:266.35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-1085850</wp:posOffset>
                </wp:positionV>
                <wp:extent cx="3390900" cy="0"/>
                <wp:effectExtent l="0" t="12700" r="0" b="1270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85.5pt" to="266.95pt,-85.5pt" ID="Line 14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4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189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-3409950</wp:posOffset>
                </wp:positionV>
                <wp:extent cx="3373755" cy="2392680"/>
                <wp:effectExtent l="13335" t="13335" r="12700" b="13335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2392560"/>
                        </a:xfrm>
                        <a:prstGeom prst="roundRect">
                          <a:avLst>
                            <a:gd name="adj" fmla="val 3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0pt;margin-top:-268.5pt;width:265.6pt;height:188.3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-3219450</wp:posOffset>
                </wp:positionV>
                <wp:extent cx="3211830" cy="1621155"/>
                <wp:effectExtent l="5080" t="5080" r="5715" b="571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1920" cy="1621080"/>
                        </a:xfrm>
                        <a:prstGeom prst="roundRect">
                          <a:avLst>
                            <a:gd name="adj" fmla="val 5000"/>
                          </a:avLst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pt;margin-top:-253.5pt;width:252.85pt;height:127.6pt;mso-wrap-style:none;v-text-anchor:middle">
                <v:fill o:detectmouseclick="t" on="false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19475</wp:posOffset>
                </wp:positionH>
                <wp:positionV relativeFrom="paragraph">
                  <wp:posOffset>-3743325</wp:posOffset>
                </wp:positionV>
                <wp:extent cx="3383280" cy="297180"/>
                <wp:effectExtent l="12700" t="12700" r="13335" b="1333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29736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c0c0c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fillcolor="silver" stroked="t" o:allowincell="f" style="position:absolute;margin-left:269.25pt;margin-top:-294.75pt;width:266.35pt;height:23.35pt;mso-wrap-style:none;v-text-anchor:middle">
                <v:fill o:detectmouseclick="t" type="solid" color2="#3f3f3f"/>
                <v:stroke color="black" weight="255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9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164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0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7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-3476625</wp:posOffset>
                </wp:positionV>
                <wp:extent cx="6810375" cy="0"/>
                <wp:effectExtent l="0" t="12700" r="0" b="12700"/>
                <wp:wrapNone/>
                <wp:docPr id="12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3.75pt" to="536.2pt,-273.75pt" ID="Line 58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0</wp:posOffset>
            </wp:positionH>
            <wp:positionV relativeFrom="paragraph">
              <wp:posOffset>-4486275</wp:posOffset>
            </wp:positionV>
            <wp:extent cx="821055" cy="668655"/>
            <wp:effectExtent l="0" t="0" r="0" b="0"/>
            <wp:wrapNone/>
            <wp:docPr id="13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-3800475</wp:posOffset>
                </wp:positionV>
                <wp:extent cx="6810375" cy="0"/>
                <wp:effectExtent l="0" t="25400" r="0" b="25400"/>
                <wp:wrapNone/>
                <wp:docPr id="14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9.25pt" to="536.2pt,-299.25pt" ID="Line 50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33800</wp:posOffset>
                </wp:positionH>
                <wp:positionV relativeFrom="paragraph">
                  <wp:posOffset>3468370</wp:posOffset>
                </wp:positionV>
                <wp:extent cx="3076575" cy="0"/>
                <wp:effectExtent l="0" t="5080" r="0" b="5080"/>
                <wp:wrapNone/>
                <wp:docPr id="15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73.1pt" to="536.2pt,273.1pt" ID="Line 3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3468370</wp:posOffset>
                </wp:positionV>
                <wp:extent cx="3076575" cy="0"/>
                <wp:effectExtent l="0" t="5080" r="0" b="5080"/>
                <wp:wrapNone/>
                <wp:docPr id="16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3.1pt" to="242.2pt,273.1pt" ID="Line 3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2439670</wp:posOffset>
                </wp:positionV>
                <wp:extent cx="6810375" cy="0"/>
                <wp:effectExtent l="0" t="5080" r="0" b="5080"/>
                <wp:wrapNone/>
                <wp:docPr id="17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2.1pt" to="536.2pt,192.1pt" ID="Line 2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5319395</wp:posOffset>
                </wp:positionV>
                <wp:extent cx="6810375" cy="0"/>
                <wp:effectExtent l="0" t="12700" r="0" b="12700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8.85pt" to="536.2pt,418.8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4648200</wp:posOffset>
                </wp:positionH>
                <wp:positionV relativeFrom="paragraph">
                  <wp:posOffset>5233670</wp:posOffset>
                </wp:positionV>
                <wp:extent cx="1830705" cy="163830"/>
                <wp:effectExtent l="635" t="0" r="0" b="0"/>
                <wp:wrapNone/>
                <wp:docPr id="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fillcolor="white" stroked="f" o:allowincell="f" style="position:absolute;margin-left:366pt;margin-top:412.1pt;width:144.1pt;height:1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-3391535</wp:posOffset>
                </wp:positionV>
                <wp:extent cx="2910840" cy="1746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13.75pt;mso-wrap-distance-left:9.05pt;mso-wrap-distance-right:9.05pt;mso-wrap-distance-top:0pt;mso-wrap-distance-bottom:0pt;margin-top:-267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-3181985</wp:posOffset>
                </wp:positionV>
                <wp:extent cx="2729865" cy="1568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Louwman Motor Praha s.r.o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50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Louwman Motor Praha s.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-3029585</wp:posOffset>
                </wp:positionV>
                <wp:extent cx="2729865" cy="15684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rovozovna Sárská 2664/3, Praha 13 - Zličín, 155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38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rovozovna Sárská 2664/3, Praha 13 - Zličín, 15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-2724785</wp:posOffset>
                </wp:positionV>
                <wp:extent cx="567690" cy="1568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150 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4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15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0</wp:posOffset>
                </wp:positionH>
                <wp:positionV relativeFrom="paragraph">
                  <wp:posOffset>-2877185</wp:posOffset>
                </wp:positionV>
                <wp:extent cx="2729865" cy="15684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Sárská 2664/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6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Sárská 2664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0</wp:posOffset>
                </wp:positionH>
                <wp:positionV relativeFrom="paragraph">
                  <wp:posOffset>-2724785</wp:posOffset>
                </wp:positionV>
                <wp:extent cx="2729865" cy="15684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raha 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4.55pt;mso-position-vertical-relative:text;margin-left: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rah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1705610</wp:posOffset>
                </wp:positionV>
                <wp:extent cx="1043940" cy="12255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Bankovní spoj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34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Bankovní spoj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725</wp:posOffset>
                </wp:positionH>
                <wp:positionV relativeFrom="paragraph">
                  <wp:posOffset>-1562735</wp:posOffset>
                </wp:positionV>
                <wp:extent cx="1043940" cy="12255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Číslo účtu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23.0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Číslo úč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1715135</wp:posOffset>
                </wp:positionV>
                <wp:extent cx="2291715" cy="1397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35.0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1572260</wp:posOffset>
                </wp:positionV>
                <wp:extent cx="2291715" cy="1765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3.9pt;mso-wrap-distance-left:9.05pt;mso-wrap-distance-right:9.05pt;mso-wrap-distance-top:0pt;mso-wrap-distance-bottom:0pt;margin-top:-123.8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</wp:posOffset>
                </wp:positionH>
                <wp:positionV relativeFrom="paragraph">
                  <wp:posOffset>-1286510</wp:posOffset>
                </wp:positionV>
                <wp:extent cx="3234690" cy="1225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Společnost je zapsána u rejstříkového soudu v Praze, C 11023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9.65pt;mso-wrap-distance-left:9.05pt;mso-wrap-distance-right:9.05pt;mso-wrap-distance-top:0pt;mso-wrap-distance-bottom:0pt;margin-top:-101.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Společnost je zapsána u rejstříkového soudu v Praze, C 110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28775</wp:posOffset>
                </wp:positionH>
                <wp:positionV relativeFrom="paragraph">
                  <wp:posOffset>-2381885</wp:posOffset>
                </wp:positionV>
                <wp:extent cx="681990" cy="12255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Telefo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87.55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Telef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28775</wp:posOffset>
                </wp:positionH>
                <wp:positionV relativeFrom="paragraph">
                  <wp:posOffset>-2219960</wp:posOffset>
                </wp:positionV>
                <wp:extent cx="681990" cy="12255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9.65pt;mso-wrap-distance-left:9.05pt;mso-wrap-distance-right:9.05pt;mso-wrap-distance-top:0pt;mso-wrap-distance-bottom:0pt;margin-top:-174.8pt;mso-position-vertical-relative:text;margin-left:12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75</wp:posOffset>
                </wp:positionH>
                <wp:positionV relativeFrom="paragraph">
                  <wp:posOffset>-1924685</wp:posOffset>
                </wp:positionV>
                <wp:extent cx="729615" cy="12255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El. adres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9.65pt;mso-wrap-distance-left:9.05pt;mso-wrap-distance-right:9.05pt;mso-wrap-distance-top:0pt;mso-wrap-distance-bottom:0pt;margin-top:-151.5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El. ad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1525</wp:posOffset>
                </wp:positionH>
                <wp:positionV relativeFrom="paragraph">
                  <wp:posOffset>-1905635</wp:posOffset>
                </wp:positionV>
                <wp:extent cx="2606040" cy="12255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prodej@louwman.cz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9.65pt;mso-wrap-distance-left:9.05pt;mso-wrap-distance-right:9.05pt;mso-wrap-distance-top:0pt;mso-wrap-distance-bottom:0pt;margin-top:-150.05pt;mso-position-vertical-relative:text;margin-left:6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prodej@louwma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</wp:posOffset>
                </wp:positionH>
                <wp:positionV relativeFrom="paragraph">
                  <wp:posOffset>-2400935</wp:posOffset>
                </wp:positionV>
                <wp:extent cx="510540" cy="12255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89.05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75</wp:posOffset>
                </wp:positionH>
                <wp:positionV relativeFrom="paragraph">
                  <wp:posOffset>-2239010</wp:posOffset>
                </wp:positionV>
                <wp:extent cx="510540" cy="12255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D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6.3pt;mso-position-vertical-relative:text;margin-left:1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D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2450</wp:posOffset>
                </wp:positionH>
                <wp:positionV relativeFrom="paragraph">
                  <wp:posOffset>-2410460</wp:posOffset>
                </wp:positionV>
                <wp:extent cx="1167765" cy="1397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2739224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89.8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27392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4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-1419860</wp:posOffset>
                </wp:positionV>
                <wp:extent cx="1043940" cy="1225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BA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65pt;mso-wrap-distance-left:9.05pt;mso-wrap-distance-right:9.05pt;mso-wrap-distance-top:0pt;mso-wrap-distance-bottom:0pt;margin-top:-111.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-1429385</wp:posOffset>
                </wp:positionV>
                <wp:extent cx="2291715" cy="13970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6"/>
                                <w:szCs w:val="16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1pt;mso-wrap-distance-left:9.05pt;mso-wrap-distance-right:9.05pt;mso-wrap-distance-top:0pt;mso-wrap-distance-bottom:0pt;margin-top:-112.55pt;mso-position-vertical-relative:text;margin-left:8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6"/>
                          <w:szCs w:val="16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9800</wp:posOffset>
                </wp:positionH>
                <wp:positionV relativeFrom="paragraph">
                  <wp:posOffset>-2372360</wp:posOffset>
                </wp:positionV>
                <wp:extent cx="1167765" cy="122555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86.8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-2210435</wp:posOffset>
                </wp:positionV>
                <wp:extent cx="1167765" cy="12255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4"/>
                                <w:szCs w:val="14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9.65pt;mso-wrap-distance-left:9.05pt;mso-wrap-distance-right:9.05pt;mso-wrap-distance-top:0pt;mso-wrap-distance-bottom:0pt;margin-top:-174.05pt;mso-position-vertical-relative:text;margin-left:1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4"/>
                          <w:szCs w:val="14"/>
                        </w:rPr>
                        <w:t>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5885</wp:posOffset>
                </wp:positionH>
                <wp:positionV relativeFrom="paragraph">
                  <wp:posOffset>-3686810</wp:posOffset>
                </wp:positionV>
                <wp:extent cx="2034540" cy="1397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Strana 1/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11pt;mso-wrap-distance-left:9.05pt;mso-wrap-distance-right:9.05pt;mso-wrap-distance-top:0pt;mso-wrap-distance-bottom:0pt;margin-top:-290.3pt;mso-position-vertical-relative:text;margin-left:107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Strana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05200</wp:posOffset>
                </wp:positionH>
                <wp:positionV relativeFrom="paragraph">
                  <wp:posOffset>-3391535</wp:posOffset>
                </wp:positionV>
                <wp:extent cx="3044190" cy="17462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13.75pt;mso-wrap-distance-left:9.05pt;mso-wrap-distance-right:9.05pt;mso-wrap-distance-top:0pt;mso-wrap-distance-bottom:0pt;margin-top:-267.05pt;mso-position-vertical-relative:text;margin-left:2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7175</wp:posOffset>
                </wp:positionH>
                <wp:positionV relativeFrom="paragraph">
                  <wp:posOffset>-3172460</wp:posOffset>
                </wp:positionV>
                <wp:extent cx="2729865" cy="31242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 xml:space="preserve">Centrum celoživotního vzdělávání - zařízení pro další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4.6pt;mso-wrap-distance-left:9.05pt;mso-wrap-distance-right:9.05pt;mso-wrap-distance-top:0pt;mso-wrap-distance-bottom:0pt;margin-top:-249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 xml:space="preserve">Centrum celoživotního vzdělávání - zařízení pro dalš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-3020060</wp:posOffset>
                </wp:positionV>
                <wp:extent cx="2729865" cy="31242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vzdělávání pedagogických pracovníků Pardubického kraj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24.6pt;mso-wrap-distance-left:9.05pt;mso-wrap-distance-right:9.05pt;mso-wrap-distance-top:0pt;mso-wrap-distance-bottom:0pt;margin-top:-237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vzdělávání pedagogických pracovníků Pardubického kr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2350</wp:posOffset>
                </wp:positionH>
                <wp:positionV relativeFrom="paragraph">
                  <wp:posOffset>-2715260</wp:posOffset>
                </wp:positionV>
                <wp:extent cx="567690" cy="1568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530 0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2.35pt;mso-wrap-distance-left:9.05pt;mso-wrap-distance-right:9.05pt;mso-wrap-distance-top:0pt;mso-wrap-distance-bottom:0pt;margin-top:-213.8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530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7175</wp:posOffset>
                </wp:positionH>
                <wp:positionV relativeFrom="paragraph">
                  <wp:posOffset>-2867660</wp:posOffset>
                </wp:positionV>
                <wp:extent cx="2729865" cy="156845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Mozartova 449, Polabin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25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Mozartova 449, Polabi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67175</wp:posOffset>
                </wp:positionH>
                <wp:positionV relativeFrom="paragraph">
                  <wp:posOffset>-2715260</wp:posOffset>
                </wp:positionV>
                <wp:extent cx="2729865" cy="15684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ardub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2.35pt;mso-wrap-distance-left:9.05pt;mso-wrap-distance-right:9.05pt;mso-wrap-distance-top:0pt;mso-wrap-distance-bottom:0pt;margin-top:-213.8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2350</wp:posOffset>
                </wp:positionH>
                <wp:positionV relativeFrom="paragraph">
                  <wp:posOffset>-2229485</wp:posOffset>
                </wp:positionV>
                <wp:extent cx="510540" cy="122555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i/>
                                <w:iCs/>
                                <w:sz w:val="14"/>
                                <w:szCs w:val="14"/>
                              </w:rPr>
                              <w:t>I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9.65pt;mso-wrap-distance-left:9.05pt;mso-wrap-distance-right:9.05pt;mso-wrap-distance-top:0pt;mso-wrap-distance-bottom:0pt;margin-top:-175.5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i/>
                          <w:iCs/>
                          <w:sz w:val="14"/>
                          <w:szCs w:val="14"/>
                        </w:rPr>
                        <w:t>I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1925</wp:posOffset>
                </wp:positionH>
                <wp:positionV relativeFrom="paragraph">
                  <wp:posOffset>-2248535</wp:posOffset>
                </wp:positionV>
                <wp:extent cx="1167765" cy="139700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7506107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1pt;mso-wrap-distance-left:9.05pt;mso-wrap-distance-right:9.05pt;mso-wrap-distance-top:0pt;mso-wrap-distance-bottom:0pt;margin-top:-177.05pt;mso-position-vertical-relative:text;margin-left:3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75061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9160</wp:posOffset>
                </wp:positionH>
                <wp:positionV relativeFrom="paragraph">
                  <wp:posOffset>-4067810</wp:posOffset>
                </wp:positionV>
                <wp:extent cx="5920740" cy="243205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DODATEK Kupní smlouva o prodeji automobilu TOYOTA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19.15pt;mso-wrap-distance-left:9.05pt;mso-wrap-distance-right:9.05pt;mso-wrap-distance-top:0pt;mso-wrap-distance-bottom:0pt;margin-top:-320.3pt;mso-position-vertical-relative:text;margin-left:70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DODATEK Kupní smlouva o prodeji automobilu TOY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7760</wp:posOffset>
                </wp:positionH>
                <wp:positionV relativeFrom="paragraph">
                  <wp:posOffset>-3715385</wp:posOffset>
                </wp:positionV>
                <wp:extent cx="1815465" cy="243205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28"/>
                                <w:szCs w:val="28"/>
                              </w:rPr>
                              <w:t>TX2007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15pt;mso-wrap-distance-left:9.05pt;mso-wrap-distance-right:9.05pt;mso-wrap-distance-top:0pt;mso-wrap-distance-bottom:0pt;margin-top:-292.55pt;mso-position-vertical-relative:text;margin-left:388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28"/>
                          <w:szCs w:val="28"/>
                        </w:rPr>
                        <w:t>TX200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-3696335</wp:posOffset>
                </wp:positionV>
                <wp:extent cx="1501140" cy="20891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i/>
                                <w:iCs/>
                              </w:rPr>
                              <w:t>Číslo smlouvy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16.45pt;mso-wrap-distance-left:9.05pt;mso-wrap-distance-right:9.05pt;mso-wrap-distance-top:0pt;mso-wrap-distance-bottom:0pt;margin-top:-291.0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i/>
                          <w:iCs/>
                        </w:rPr>
                        <w:t>Číslo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-785495</wp:posOffset>
                </wp:positionV>
                <wp:extent cx="1053465" cy="17653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61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1550</wp:posOffset>
                </wp:positionH>
                <wp:positionV relativeFrom="paragraph">
                  <wp:posOffset>-785495</wp:posOffset>
                </wp:positionV>
                <wp:extent cx="5939790" cy="17653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3.9pt;mso-wrap-distance-left:9.05pt;mso-wrap-distance-right:9.05pt;mso-wrap-distance-top:0pt;mso-wrap-distance-bottom:0pt;margin-top:-61.8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-442595</wp:posOffset>
                </wp:positionV>
                <wp:extent cx="1053465" cy="17653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34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5250</wp:posOffset>
                </wp:positionH>
                <wp:positionV relativeFrom="paragraph">
                  <wp:posOffset>-579755</wp:posOffset>
                </wp:positionV>
                <wp:extent cx="6715125" cy="580517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V případě, že bude kupující v prodlení s úhradou zbývající části kupní ceny déle než 30 dní, je kupující povinen prodávajícímu zaplatit</w:t>
                              <w:br/>
                              <w:t>smluvní pokutu ve výši stanovené zálohy; tím není dotčeno právo prodávajícího na úplnou náhradu škody vedle a nad rámec smluvní</w:t>
                              <w:br/>
                              <w:t>pokuty.</w:t>
                              <w:br/>
                              <w:t>Pokud prodávající od této smlouvy odstoupí, je oprávněn svoji pohledávku spočívající v nároku na smluvní pokutu započíst vůči nároku</w:t>
                              <w:br/>
                              <w:t>kupujícího na vrácení zálohy.</w:t>
                              <w:br/>
                              <w:t>Odstoupením od této smlouvy není dotčeno právo prodávajícího na zaplacení smluvní pokuty, ani právo prodávajícího svoji pohledávku</w:t>
                              <w:br/>
                              <w:t>spočívající v nároku na smluvní pokutu započíst vůči pohledávce kupujícího na vrácení zálohy.</w:t>
                              <w:b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Podmínky nákupu vozidel</w:t>
                              <w:br/>
                              <w:t> 1) Kupující je povinen doložit Prodávajícímu veškeré požadované podklady, na základě kterých mu byla Prodávajícím poskytnuta</w:t>
                              <w:br/>
                              <w:t>fleetová sleva, a to dle domluvy a požadavků Prodávajícího (dále jen "slevy" nebo "sleva").</w:t>
                              <w:br/>
                              <w:t> </w:t>
                              <w:br/>
                              <w:t>2) Všechna zakoupená vozidla musí být registrována podle obecně závazných právních předpisů upravujících evidenci motorových</w:t>
                              <w:br/>
                              <w:t>vozidel na jméno Kupujícího a Kupující musí takto registrovaná vozidla vlastnit minimálně po dobu 9-ti měsíců od data registrace na</w:t>
                              <w:br/>
                              <w:t>jméno Kupujícího.</w:t>
                              <w:br/>
                              <w:t xml:space="preserve">V případě nedodržení lhůty vlastnictví vozidla, se kupující zavazuje  zpětně vrátit  celou výši poskytnuté  fleetové slevy. </w:t>
                              <w:br/>
                              <w:t> </w:t>
                              <w:br/>
                              <w:t>3) Kupující je povinen zaslat do 14 pracovních dnů od převzetí vozidla Prodávajícímu kopii Velkého Technického průkazu s řádnou</w:t>
                              <w:br/>
                              <w:t>registrací na jméno Kupujícího, nebo na společnost, která financuje nákup vozidla Kupujícího.</w:t>
                              <w:br/>
                              <w:t> </w:t>
                              <w:br/>
                              <w:t>4) Záloha slouží pro objednání a přípravu vozu a je nevratná.</w:t>
                              <w:br/>
                              <w:t> </w:t>
                              <w:br/>
                              <w:t>5) Smluvní strany souhlasí s uveřejněním této smlouvy podle zákona č. 340/2015 Sb., o zvláštních podmínkách účinnosti některých</w:t>
                              <w:br/>
                              <w:t>smluv, uveřejňování těchto smluv a o registru smluv (zákon o registru smluv) v platném znění, nebo jej berou na vědomí.</w:t>
                              <w:br/>
                              <w:t> </w:t>
                              <w:br/>
                              <w:t>6) Smluvní strany se dohodly, že uveřejnění této smlouvy dle zákona o registru smluv zajistí kupující. Prodávající se za zavazuje za tímto</w:t>
                              <w:br/>
                              <w:t>účelem poskytnout kupujícímu text smlouvy ve strojově čitelném formátu vč. identifikace veškerých informací, které nemohou být</w:t>
                              <w:br/>
                              <w:t>poskytnuty podle zákona č. 340/2015 Sb. nebo zákona č. 106/1999 Sb. v platných zněních (typicky obchodní tajemství), a to</w:t>
                              <w:br/>
                              <w:t>neprodleně po podpisu smlouvy oběma smluvními stranami.</w:t>
                              <w:br/>
                              <w:t> </w:t>
                              <w:br/>
                              <w:t> 7) Záruka na vůz 100 000K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oyota Text;Calibri" w:cs="Toyota Text;Calibri" w:ascii="Toyota Text;Calibri" w:hAnsi="Toyota Text;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t>Ostatní ustanovení smlouvy zůstávají beze změ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  <w:br/>
                              <w:t> Svým podpisem dodatku kupní smlouvy prodávající i kupující toto ujednání stvrzuj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 Praze 5 dne 07. 12.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Prodávající</w:t>
                              <w:tab/>
                              <w:tab/>
                              <w:tab/>
                              <w:t>Klečka Jan</w:t>
                              <w:tab/>
                              <w:tab/>
                              <w:tab/>
                              <w:t>Kupující</w:t>
                              <w:tab/>
                              <w:tab/>
                              <w:tab/>
                              <w:t>Jirásková Moni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457.1pt;mso-wrap-distance-left:9.05pt;mso-wrap-distance-right:9.05pt;mso-wrap-distance-top:0pt;mso-wrap-distance-bottom:0pt;margin-top:-45.6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V případě, že bude kupující v prodlení s úhradou zbývající části kupní ceny déle než 30 dní, je kupující povinen prodávajícímu zaplatit</w:t>
                        <w:br/>
                        <w:t>smluvní pokutu ve výši stanovené zálohy; tím není dotčeno právo prodávajícího na úplnou náhradu škody vedle a nad rámec smluvní</w:t>
                        <w:br/>
                        <w:t>pokuty.</w:t>
                        <w:br/>
                        <w:t>Pokud prodávající od této smlouvy odstoupí, je oprávněn svoji pohledávku spočívající v nároku na smluvní pokutu započíst vůči nároku</w:t>
                        <w:br/>
                        <w:t>kupujícího na vrácení zálohy.</w:t>
                        <w:br/>
                        <w:t>Odstoupením od této smlouvy není dotčeno právo prodávajícího na zaplacení smluvní pokuty, ani právo prodávajícího svoji pohledávku</w:t>
                        <w:br/>
                        <w:t>spočívající v nároku na smluvní pokutu započíst vůči pohledávce kupujícího na vrácení zálohy.</w:t>
                        <w:br/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Podmínky nákupu vozidel</w:t>
                        <w:br/>
                        <w:t> 1) Kupující je povinen doložit Prodávajícímu veškeré požadované podklady, na základě kterých mu byla Prodávajícím poskytnuta</w:t>
                        <w:br/>
                        <w:t>fleetová sleva, a to dle domluvy a požadavků Prodávajícího (dále jen "slevy" nebo "sleva").</w:t>
                        <w:br/>
                        <w:t> </w:t>
                        <w:br/>
                        <w:t>2) Všechna zakoupená vozidla musí být registrována podle obecně závazných právních předpisů upravujících evidenci motorových</w:t>
                        <w:br/>
                        <w:t>vozidel na jméno Kupujícího a Kupující musí takto registrovaná vozidla vlastnit minimálně po dobu 9-ti měsíců od data registrace na</w:t>
                        <w:br/>
                        <w:t>jméno Kupujícího.</w:t>
                        <w:br/>
                        <w:t xml:space="preserve">V případě nedodržení lhůty vlastnictví vozidla, se kupující zavazuje  zpětně vrátit  celou výši poskytnuté  fleetové slevy. </w:t>
                        <w:br/>
                        <w:t> </w:t>
                        <w:br/>
                        <w:t>3) Kupující je povinen zaslat do 14 pracovních dnů od převzetí vozidla Prodávajícímu kopii Velkého Technického průkazu s řádnou</w:t>
                        <w:br/>
                        <w:t>registrací na jméno Kupujícího, nebo na společnost, která financuje nákup vozidla Kupujícího.</w:t>
                        <w:br/>
                        <w:t> </w:t>
                        <w:br/>
                        <w:t>4) Záloha slouží pro objednání a přípravu vozu a je nevratná.</w:t>
                        <w:br/>
                        <w:t> </w:t>
                        <w:br/>
                        <w:t>5) Smluvní strany souhlasí s uveřejněním této smlouvy podle zákona č. 340/2015 Sb., o zvláštních podmínkách účinnosti některých</w:t>
                        <w:br/>
                        <w:t>smluv, uveřejňování těchto smluv a o registru smluv (zákon o registru smluv) v platném znění, nebo jej berou na vědomí.</w:t>
                        <w:br/>
                        <w:t> </w:t>
                        <w:br/>
                        <w:t>6) Smluvní strany se dohodly, že uveřejnění této smlouvy dle zákona o registru smluv zajistí kupující. Prodávající se za zavazuje za tímto</w:t>
                        <w:br/>
                        <w:t>účelem poskytnout kupujícímu text smlouvy ve strojově čitelném formátu vč. identifikace veškerých informací, které nemohou být</w:t>
                        <w:br/>
                        <w:t>poskytnuty podle zákona č. 340/2015 Sb. nebo zákona č. 106/1999 Sb. v platných zněních (typicky obchodní tajemství), a to</w:t>
                        <w:br/>
                        <w:t>neprodleně po podpisu smlouvy oběma smluvními stranami.</w:t>
                        <w:br/>
                        <w:t> </w:t>
                        <w:br/>
                        <w:t> 7) Záruka na vůz 100 000Km</w:t>
                      </w:r>
                    </w:p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eastAsia="Toyota Text;Calibri" w:cs="Toyota Text;Calibri" w:ascii="Toyota Text;Calibri" w:hAnsi="Toyota Text;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t>Ostatní ustanovení smlouvy zůstávají beze změny.</w:t>
                      </w:r>
                    </w:p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  <w:br/>
                        <w:t> Svým podpisem dodatku kupní smlouvy prodávající i kupující toto ujednání stvrzuje.</w:t>
                      </w:r>
                    </w:p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sz w:val="18"/>
                          <w:szCs w:val="18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V Praze 5 dne 07. 12. 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Prodávající</w:t>
                        <w:tab/>
                        <w:tab/>
                        <w:tab/>
                        <w:t>Klečka Jan</w:t>
                        <w:tab/>
                        <w:tab/>
                        <w:tab/>
                        <w:t>Kupující</w:t>
                        <w:tab/>
                        <w:tab/>
                        <w:tab/>
                        <w:t>Jirásková Mo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-145415</wp:posOffset>
                </wp:positionV>
                <wp:extent cx="1053465" cy="17653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11.4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0</wp:posOffset>
                </wp:positionH>
                <wp:positionV relativeFrom="paragraph">
                  <wp:posOffset>-895985</wp:posOffset>
                </wp:positionV>
                <wp:extent cx="5939790" cy="189865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článek IX. Ostatní ujednání se doplňuje tak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.95pt;mso-wrap-distance-left:9.05pt;mso-wrap-distance-right:9.05pt;mso-wrap-distance-top:0pt;mso-wrap-distance-bottom:0pt;margin-top:-70.55pt;mso-position-vertical-relative:text;margin-left:7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článek IX. Ostatní ujednání se doplňuje tak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-614045</wp:posOffset>
                </wp:positionV>
                <wp:extent cx="1053465" cy="17653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3.9pt;mso-wrap-distance-left:9.05pt;mso-wrap-distance-right:9.05pt;mso-wrap-distance-top:0pt;mso-wrap-distance-bottom:0pt;margin-top:-48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38825</wp:posOffset>
                </wp:positionH>
                <wp:positionV relativeFrom="paragraph">
                  <wp:posOffset>5243195</wp:posOffset>
                </wp:positionV>
                <wp:extent cx="348615" cy="139700"/>
                <wp:effectExtent l="0" t="0" r="0" b="0"/>
                <wp:wrapNone/>
                <wp:docPr id="6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TEA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1pt;mso-wrap-distance-left:9.05pt;mso-wrap-distance-right:9.05pt;mso-wrap-distance-top:0pt;mso-wrap-distance-bottom:0pt;margin-top:412.85pt;mso-position-vertical-relative:text;margin-left:4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T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05525</wp:posOffset>
                </wp:positionH>
                <wp:positionV relativeFrom="paragraph">
                  <wp:posOffset>5214620</wp:posOffset>
                </wp:positionV>
                <wp:extent cx="148590" cy="105410"/>
                <wp:effectExtent l="0" t="0" r="0" b="0"/>
                <wp:wrapNone/>
                <wp:docPr id="6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2"/>
                                <w:szCs w:val="12"/>
                              </w:rPr>
                              <w:t>®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8.3pt;mso-wrap-distance-left:9.05pt;mso-wrap-distance-right:9.05pt;mso-wrap-distance-top:0pt;mso-wrap-distance-bottom:0pt;margin-top:410.6pt;mso-position-vertical-relative:text;margin-left:48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2"/>
                          <w:szCs w:val="12"/>
                        </w:rPr>
                        <w:t>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91250</wp:posOffset>
                </wp:positionH>
                <wp:positionV relativeFrom="paragraph">
                  <wp:posOffset>5243195</wp:posOffset>
                </wp:positionV>
                <wp:extent cx="281940" cy="1397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oyota Text;Calibri" w:hAnsi="Toyota Text;Calibri" w:cs="Toyota Text;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b/>
                                <w:bCs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1pt;mso-wrap-distance-left:9.05pt;mso-wrap-distance-right:9.05pt;mso-wrap-distance-top:0pt;mso-wrap-distance-bottom:0pt;margin-top:412.85pt;mso-position-vertical-relative:text;margin-left:48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oyota Text;Calibri" w:hAnsi="Toyota Text;Calibri" w:cs="Toyota Text;Calibri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b/>
                          <w:bCs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90110</wp:posOffset>
                </wp:positionH>
                <wp:positionV relativeFrom="paragraph">
                  <wp:posOffset>5271135</wp:posOffset>
                </wp:positionV>
                <wp:extent cx="1120140" cy="10541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oyota Text;Calibri" w:hAnsi="Toyota Text;Calibri" w:cs="Toyota Text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oyota Text;Calibri" w:ascii="Toyota Text;Calibri" w:hAnsi="Toyota Text;Calibri"/>
                                <w:sz w:val="12"/>
                                <w:szCs w:val="12"/>
                              </w:rPr>
                              <w:t>Zpracováno programem firmy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8.3pt;mso-wrap-distance-left:9.05pt;mso-wrap-distance-right:9.05pt;mso-wrap-distance-top:0pt;mso-wrap-distance-bottom:0pt;margin-top:415.05pt;mso-position-vertical-relative:text;margin-left:369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Toyota Text;Calibri" w:hAnsi="Toyota Text;Calibri" w:cs="Toyota Text;Calibri"/>
                          <w:sz w:val="12"/>
                          <w:szCs w:val="12"/>
                        </w:rPr>
                      </w:pPr>
                      <w:r>
                        <w:rPr>
                          <w:rFonts w:cs="Toyota Text;Calibri" w:ascii="Toyota Text;Calibri" w:hAnsi="Toyota Text;Calibri"/>
                          <w:sz w:val="12"/>
                          <w:szCs w:val="12"/>
                        </w:rPr>
                        <w:t>Zpracováno programem fir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580" w:gutter="0" w:header="0" w:top="776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oyota Text">
    <w:altName w:val="Calibri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8:00Z</dcterms:created>
  <dc:creator>Jan Klečka</dc:creator>
  <dc:description/>
  <cp:keywords/>
  <dc:language>en-US</dc:language>
  <cp:lastModifiedBy>Jana Sirůčková</cp:lastModifiedBy>
  <cp:lastPrinted>2020-12-14T13:57:00Z</cp:lastPrinted>
  <dcterms:modified xsi:type="dcterms:W3CDTF">2020-12-14T14:18:00Z</dcterms:modified>
  <cp:revision>4</cp:revision>
  <dc:subject/>
  <dc:title/>
</cp:coreProperties>
</file>