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Následující číslo musí být uvedeno na veškeré korespondenc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83760</wp:posOffset>
                </wp:positionH>
                <wp:positionV relativeFrom="paragraph">
                  <wp:posOffset>-114300</wp:posOffset>
                </wp:positionV>
                <wp:extent cx="2204720" cy="148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720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72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Dodavate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FormtovanvHTM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MÚZO Praha s.r.o.</w:t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Politických vězňů 1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 xml:space="preserve">110 00  Praha 1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6pt;height:116.55pt;mso-wrap-distance-left:7.05pt;mso-wrap-distance-right:7.05pt;mso-wrap-distance-top:0pt;mso-wrap-distance-bottom:0pt;margin-top:-9pt;mso-position-vertical-relative:text;margin-left:368.8pt;mso-position-horizontal-relative:page">
                <v:fill opacity="0f"/>
                <v:textbox inset="0in,0in,0in,0in">
                  <w:txbxContent>
                    <w:tbl>
                      <w:tblPr>
                        <w:tblW w:w="3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72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Dodavatel: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FormtovanvHTM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MÚZO Praha s.r.o.</w:t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Politických vězňů 1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110 00  Praha 1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dodacích listech a fakturách souvisejících s touto objednávko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cs-CZ"/>
        </w:rPr>
        <w:t>OBJEDNÁVKA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   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číslo</w:t>
        <w:tab/>
        <w:t xml:space="preserve">       276/HS/2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na                 prosinec,                   rok   2020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    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16"/>
          <w:szCs w:val="16"/>
          <w:lang w:eastAsia="cs-CZ"/>
        </w:rPr>
        <w:t xml:space="preserve">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16"/>
          <w:szCs w:val="16"/>
          <w:lang w:eastAsia="cs-CZ"/>
        </w:rPr>
        <w:t xml:space="preserve">       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Vyřizuje: Ing. Dagmar Jirková      Tel.: 251 031 262                    Praha dne 7. 12. 202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ab/>
        <w:tab/>
        <w:tab/>
        <w:tab/>
      </w:r>
    </w:p>
    <w:p>
      <w:pPr>
        <w:pStyle w:val="Normal"/>
        <w:spacing w:lineRule="auto" w:line="240" w:before="0" w:after="0"/>
        <w:ind w:left="-567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  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Správce rozpočtu:</w:t>
        <w:tab/>
        <w:t xml:space="preserve">Ing. Alexandr Šupina </w:t>
        <w:tab/>
        <w:tab/>
        <w:t xml:space="preserve"> …………………………………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 xml:space="preserve">        podpi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                                                                      </w:t>
      </w:r>
    </w:p>
    <w:tbl>
      <w:tblPr>
        <w:tblW w:w="9709" w:type="dxa"/>
        <w:jc w:val="left"/>
        <w:tblInd w:w="-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5240"/>
        <w:gridCol w:w="1065"/>
        <w:gridCol w:w="1559"/>
      </w:tblGrid>
      <w:tr>
        <w:trPr>
          <w:trHeight w:val="328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Katalog. číslo</w:t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ýrobky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Množství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Cena za kus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 Kč bez DPH:</w:t>
            </w:r>
          </w:p>
        </w:tc>
      </w:tr>
      <w:tr>
        <w:trPr>
          <w:trHeight w:val="5730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cs-CZ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cs-CZ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cs-CZ"/>
              </w:rPr>
              <w:t xml:space="preserve">  </w:t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Bezmezer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Na základě vaší cenové nabídky č. 184/2020  ze dne 3. 12. 2020 u vás objednáváme následující úpravy v systému EIS JASU: </w:t>
            </w:r>
          </w:p>
          <w:p>
            <w:pPr>
              <w:pStyle w:val="Bezmez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 programové úpravy v modulu Majetek</w:t>
            </w:r>
          </w:p>
          <w:p>
            <w:pPr>
              <w:pStyle w:val="Bezmez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 úpravy tiskových sestav ve formuláři Majetkové karty</w:t>
            </w:r>
          </w:p>
          <w:p>
            <w:pPr>
              <w:pStyle w:val="Bezmez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 nový číselník Inventarizační komise</w:t>
            </w:r>
          </w:p>
          <w:p>
            <w:pPr>
              <w:pStyle w:val="Bezmez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Bezmez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 xml:space="preserve">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Celková cena dle CN:  98.400,- Kč bez DP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 xml:space="preserve">  </w:t>
            </w:r>
            <w:r>
              <w:rPr>
                <w:rFonts w:cs="Arial" w:ascii="Arial" w:hAnsi="Arial"/>
                <w:iCs/>
                <w:color w:val="000000"/>
              </w:rPr>
              <w:t xml:space="preserve">Středisko: 92 – Ekonomický úsek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Příkazce operace: </w:t>
            </w: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MVDr. Kamil Sedlák, Ph.D.</w:t>
            </w:r>
          </w:p>
          <w:p>
            <w:pPr>
              <w:pStyle w:val="Normal"/>
              <w:spacing w:lineRule="auto" w:line="240" w:before="0" w:after="0"/>
              <w:ind w:left="-84" w:hanging="0"/>
              <w:rPr/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 xml:space="preserve">ředitel SVÚ Praha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ind w:left="-426" w:hanging="0"/>
        <w:rPr/>
      </w:pPr>
      <w:r>
        <w:rPr>
          <w:rFonts w:eastAsia="Times New Roman" w:cs="Arial" w:ascii="Arial" w:hAnsi="Arial"/>
          <w:b/>
          <w:color w:val="000000"/>
          <w:sz w:val="20"/>
          <w:lang w:eastAsia="cs-CZ"/>
        </w:rPr>
        <w:t>Fakturu a zboží zašlete:  Státní veterinární ústav Praha, Sídlištní 136/24, 165 03  Praha 6 - Lysolaje</w:t>
      </w:r>
    </w:p>
    <w:sectPr>
      <w:headerReference w:type="default" r:id="rId2"/>
      <w:footerReference w:type="default" r:id="rId3"/>
      <w:type w:val="nextPage"/>
      <w:pgSz w:w="11906" w:h="16838"/>
      <w:pgMar w:left="1560" w:right="707" w:gutter="0" w:header="709" w:top="2694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6810</wp:posOffset>
          </wp:positionH>
          <wp:positionV relativeFrom="paragraph">
            <wp:posOffset>-527050</wp:posOffset>
          </wp:positionV>
          <wp:extent cx="7639050" cy="1162050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94990</wp:posOffset>
              </wp:positionH>
              <wp:positionV relativeFrom="paragraph">
                <wp:posOffset>-631825</wp:posOffset>
              </wp:positionV>
              <wp:extent cx="2854960" cy="10477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4960" cy="1047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color w:val="64AC4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64AC46"/>
                            </w:rPr>
                            <w:t>Státní veterinární ústav Prah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ídlištní 136/24, Praha 6 — Lysolaje, 165 0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+420 251 031 111,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ekretariat@svupraha.cz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IČO: 00019305 </w:t>
                            <w:tab/>
                            <w:t>DIČ: CZ00019305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Bankovní spojení</w:t>
                            <w:tab/>
                            <w:t>ČNB č. účtu: 20439061/071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8pt;height:82.5pt;mso-wrap-distance-left:9.05pt;mso-wrap-distance-right:9.05pt;mso-wrap-distance-top:0pt;mso-wrap-distance-bottom:0pt;margin-top:-49.75pt;mso-position-vertical-relative:text;margin-left:243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color w:val="64AC46"/>
                      </w:rPr>
                    </w:pPr>
                    <w:r>
                      <w:rPr>
                        <w:rFonts w:cs="Arial" w:ascii="Arial" w:hAnsi="Arial"/>
                        <w:b/>
                        <w:color w:val="64AC46"/>
                      </w:rPr>
                      <w:t>Státní veterinární ústav Praha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ídlištní 136/24, Praha 6 — Lysolaje, 165 03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+420 251 031 111,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  <w:sz w:val="16"/>
                          <w:szCs w:val="16"/>
                        </w:rPr>
                        <w:t>sekretariat@svupraha.cz</w:t>
                      </w:r>
                    </w:hyperlink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IČO: 00019305 </w:t>
                      <w:tab/>
                      <w:t>DIČ: CZ00019305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Bankovní spojení</w:t>
                      <w:tab/>
                      <w:t>ČNB č. účtu: 20439061/07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03935</wp:posOffset>
          </wp:positionH>
          <wp:positionV relativeFrom="paragraph">
            <wp:posOffset>-459740</wp:posOffset>
          </wp:positionV>
          <wp:extent cx="7553325" cy="1619250"/>
          <wp:effectExtent l="0" t="0" r="0" b="0"/>
          <wp:wrapNone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Arial" w:cs="Times New Roman"/>
      <w:color w:val="595959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Arial" w:cs="Times New Roman"/>
      <w:color w:val="595959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kretariat@svupraha.cz" TargetMode="External"/><Relationship Id="rId3" Type="http://schemas.openxmlformats.org/officeDocument/2006/relationships/hyperlink" Target="mailto:sekretariat@svuprah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3:39:00Z</dcterms:created>
  <dc:creator>Ing. Dagmar Jirková</dc:creator>
  <dc:description/>
  <cp:keywords/>
  <dc:language>en-US</dc:language>
  <cp:lastModifiedBy>Monika Jelínková</cp:lastModifiedBy>
  <cp:lastPrinted>2020-12-14T14:38:00Z</cp:lastPrinted>
  <dcterms:modified xsi:type="dcterms:W3CDTF">2020-12-14T13:39:00Z</dcterms:modified>
  <cp:revision>2</cp:revision>
  <dc:subject/>
  <dc:title/>
</cp:coreProperties>
</file>