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/>
        <w:t>D O D A T E K   č. 2 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em:    Základní škola a Mateřská škola logopedická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Třída Svornosti 37/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779 00 Olomouc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á  ředitelkou paní Mgr. Pavlou Lukáčov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ČO: 00601683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 účinností od 1.1.2021  dochází ke změně článku IV.  „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 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 170,-- Kč  za každého zaměstnance objedn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-   sestavy : 600,-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latba za souběžné pracovní poměry, dohody o pracovní činnosti a dohody o provedení     </w:t>
      </w:r>
    </w:p>
    <w:p>
      <w:pPr>
        <w:pStyle w:val="Normal"/>
        <w:rPr/>
      </w:pPr>
      <w:r>
        <w:rPr/>
        <w:t xml:space="preserve">   </w:t>
      </w:r>
      <w:r>
        <w:rPr/>
        <w:t>práce ve vedlejší činnosti zůstává beze změny, tj. Kč 1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3. pro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7:00Z</dcterms:created>
  <dc:creator>Zdeňka Slouková</dc:creator>
  <dc:description/>
  <cp:keywords/>
  <dc:language>en-US</dc:language>
  <cp:lastModifiedBy>ucetni</cp:lastModifiedBy>
  <cp:lastPrinted>2020-12-10T15:29:00Z</cp:lastPrinted>
  <dcterms:modified xsi:type="dcterms:W3CDTF">2020-12-10T14:29:00Z</dcterms:modified>
  <cp:revision>3</cp:revision>
  <dc:subject/>
  <dc:title>D O D A T E K  ke   „SMLOUVĚ O DÍLO“</dc:title>
</cp:coreProperties>
</file>