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0/0090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00090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4.12. 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4. 12. 202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14.12.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zasíláme Vám fakturu za vybudování sádrokartonových příček na podestách schodů v prvním a druhém dvoupodlažním pavilonu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65 652,89</w:t>
        <w:tab/>
        <w:tab/>
        <w:t xml:space="preserve">          13 787,10 </w:t>
        <w:tab/>
        <w:t xml:space="preserve">            79 439,9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79 439,99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7:00Z</dcterms:created>
  <dc:creator>Kubeš</dc:creator>
  <dc:description/>
  <cp:keywords/>
  <dc:language>en-US</dc:language>
  <cp:lastModifiedBy>Milena Kubešová</cp:lastModifiedBy>
  <cp:lastPrinted>2018-11-23T08:53:00Z</cp:lastPrinted>
  <dcterms:modified xsi:type="dcterms:W3CDTF">2020-12-04T09:37:00Z</dcterms:modified>
  <cp:revision>2</cp:revision>
  <dc:subject/>
  <dc:title> </dc:title>
</cp:coreProperties>
</file>