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8-06255Y panelu č. P3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organické chemie a biochemie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Flemingovo náměstí 542/2, 160 00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63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>RNDr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PhDr. Zdeňkem Hostomským, CSc.,</w:t>
      </w:r>
      <w:r>
        <w:rPr>
          <w:rFonts w:cs="Arial Narrow" w:ascii="Arial Narrow" w:hAnsi="Arial Narrow"/>
          <w:sz w:val="20"/>
          <w:szCs w:val="20"/>
        </w:rPr>
        <w:t>ředitelem Ústav organické chemie a biochemie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13327061/0710 vedený u </w:t>
      </w:r>
      <w:r>
        <w:rPr>
          <w:rFonts w:cs="Arial Narrow" w:ascii="Arial Narrow" w:hAnsi="Arial Narrow"/>
          <w:b/>
          <w:sz w:val="20"/>
          <w:szCs w:val="20"/>
        </w:rPr>
        <w:t>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06255Y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06255Y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</w:r>
      <w:r>
        <w:rPr>
          <w:rFonts w:cs="Arial Narrow" w:ascii="Arial Narrow" w:hAnsi="Arial Narrow"/>
          <w:b/>
          <w:sz w:val="20"/>
          <w:szCs w:val="20"/>
        </w:rPr>
        <w:t>Nová strategie pro inhibici tvorby amyloidních fibril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Volodymyr Shvadchak, Ph.D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0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7. 10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</w:t>
        <w:tab/>
        <w:t xml:space="preserve">          RNDr. PhDr. Zdeněk Hostomský, CSc.                              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ředsedkyně</w:t>
      </w:r>
      <w:r>
        <w:rPr>
          <w:rFonts w:cs="Arial Narrow" w:ascii="Arial Narrow" w:hAnsi="Arial Narrow"/>
          <w:sz w:val="20"/>
          <w:szCs w:val="20"/>
        </w:rPr>
        <w:t xml:space="preserve"> Grantové agentury České republiky</w:t>
        <w:tab/>
        <w:t xml:space="preserve">   ředitel Ústavu organické chemie a biochemie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č. 18-06255Y panelu č. P3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říjemce: </w:t>
      </w:r>
      <w:r>
        <w:rPr>
          <w:rFonts w:cs="Arial Narrow" w:ascii="Arial Narrow" w:hAnsi="Arial Narrow"/>
          <w:sz w:val="20"/>
          <w:szCs w:val="20"/>
        </w:rPr>
        <w:t>Ústav organické chemie a biochemie AV ČR, v. v. 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0 uvedeného ve Smlouvě ve znění dodatků ke Smlouvě se mění níže uvedené částky jednotlivých položek uznaných nákladů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Dotace na věcné náklady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409190" cy="219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8"/>
                              <w:gridCol w:w="10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ateriál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357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stov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áklady na ostatní služby a nemateriál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oplňkové (režijní)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ÚUP počátek/čerpání/konec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898 t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2.6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8"/>
                        <w:gridCol w:w="107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ateriál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357 tis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stov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áklady na ostatní služby a nemateriál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Doplňkové (režijní)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ÚUP počátek/čerpání/konec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898 t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Osobní náklady (souhrn)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409190" cy="1736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7"/>
                              <w:gridCol w:w="107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zdy odborných pracovník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zdy dalších (tech.) pracovník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Odměny z DPP/DP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oc. a zdravotní pojištění a SF (FKSP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ÚUP počátek/čerpání/konec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1103 t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6.7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7"/>
                        <w:gridCol w:w="107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zdy odborných pracovník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zdy dalších (tech.) pracovník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Odměny z DPP/DPČ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Soc. a zdravotní pojištění a SF (FKSP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ÚUP počátek/čerpání/konec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1103 t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Rozpis osobních nákladů pro rok 2020 </w:t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Jmé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říjme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zda / úvazek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9:00Z</dcterms:created>
  <dc:creator>masinovaj</dc:creator>
  <dc:description/>
  <cp:keywords/>
  <dc:language>en-US</dc:language>
  <cp:lastModifiedBy>Ondřej Popp</cp:lastModifiedBy>
  <cp:lastPrinted>2020-11-27T12:18:00Z</cp:lastPrinted>
  <dcterms:modified xsi:type="dcterms:W3CDTF">2020-12-14T11:21:00Z</dcterms:modified>
  <cp:revision>4</cp:revision>
  <dc:subject/>
  <dc:title>Grantová agentura České republiky</dc:title>
</cp:coreProperties>
</file>