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4989/RUH                              Číslo objednávky:     290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NewWaterMeaning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Pobřežní 249/46, 186 00  Praha-Karlí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Městským soudem v Praze, Oddíl C, vl. </w:t>
      </w:r>
      <w:r>
        <w:rPr>
          <w:color w:val="333333"/>
          <w:lang w:val="en"/>
        </w:rPr>
        <w:t>1825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333333"/>
          <w:lang w:val="en"/>
        </w:rPr>
        <w:t>24142689</w:t>
      </w:r>
      <w:r>
        <w:rPr>
          <w:color w:val="000000"/>
        </w:rPr>
        <w:t>, DIČ: CZ</w:t>
      </w:r>
      <w:r>
        <w:rPr>
          <w:color w:val="333333"/>
          <w:lang w:val="en"/>
        </w:rPr>
        <w:t>2414268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spacing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843"/>
        <w:gridCol w:w="2551"/>
      </w:tblGrid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rná jednot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s DPH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átor N-95 č.ob.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20,00 Kč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62 920,00 Kč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Cena zboží:   </w:t>
      </w:r>
      <w:r>
        <w:rPr>
          <w:b/>
          <w:color w:val="000000"/>
          <w:u w:val="single"/>
        </w:rPr>
        <w:t>62.920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IHNE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4.12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20-09-17T09:52:00Z</cp:lastPrinted>
  <dcterms:modified xsi:type="dcterms:W3CDTF">2020-12-14T11:21:00Z</dcterms:modified>
  <cp:revision>48</cp:revision>
  <dc:subject/>
  <dc:title/>
</cp:coreProperties>
</file>