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MLOUVA  O  DÍLO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§ 2586,§ 2604 NOZ Č.89/2012 Sb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e.č. 164/46416277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</w:rPr>
        <w:t>Dnešního dne uzavře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:   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Dům dětí a mládeže, Slaný, Šultysova 518</w:t>
      </w:r>
      <w:r>
        <w:rPr>
          <w:rFonts w:cs="Verdana" w:ascii="Verdana" w:hAnsi="Verdana"/>
          <w:sz w:val="20"/>
          <w:szCs w:val="20"/>
        </w:rPr>
        <w:tab/>
        <w:t xml:space="preserve">         </w:t>
        <w:tab/>
        <w:tab/>
        <w:t xml:space="preserve">     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 sídlem 27401 Slaný, Šultysova 518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464162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zastoupený: Mgr. Lenkou Geringovou, ředitelk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:    </w:t>
        <w:tab/>
      </w:r>
      <w:r>
        <w:rPr>
          <w:rFonts w:cs="Verdana" w:ascii="Verdana" w:hAnsi="Verdana"/>
          <w:b/>
          <w:sz w:val="20"/>
          <w:szCs w:val="20"/>
          <w:u w:val="single"/>
        </w:rPr>
        <w:t>Martin Kyt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levice 96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ab/>
        <w:tab/>
      </w:r>
      <w:r>
        <w:rPr>
          <w:rFonts w:cs="Verdana" w:ascii="Verdana" w:hAnsi="Verdana"/>
          <w:b/>
          <w:sz w:val="20"/>
          <w:szCs w:val="20"/>
        </w:rPr>
        <w:t>IČO: 68576927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MLOUVU O DÍLO 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PŘEDMĚT SMLOUVY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hotovitel  se zavazuje, že pro Objednate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vede na svůj náklad a své nebezpečí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kustické úpravy tanečního sálu s názvem </w:t>
      </w:r>
      <w:r>
        <w:rPr>
          <w:rFonts w:cs="Arial" w:ascii="Verdana" w:hAnsi="Verdana"/>
          <w:sz w:val="20"/>
          <w:szCs w:val="20"/>
          <w:u w:val="single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>ODHLUČNĚNÍ TANEČNÍHO SÁLU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dnatel se zavazuje Dílo převzít a zaplatit za něj Zhotoviteli cenu sjednanou  níže v čl.II této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CENA DÍLA A ZPŮSOB JEJÍ ÚHRA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ena Díla byla stranami smlouvy stanovena ve výši     95 130Kč bez DPH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19 977,30Kč s 21%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115 107,30Kč s DP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bsah prací: </w:t>
      </w:r>
      <w:r>
        <w:rPr>
          <w:rFonts w:cs="Arial" w:ascii="Verdana" w:hAnsi="Verdana"/>
          <w:sz w:val="20"/>
          <w:szCs w:val="20"/>
        </w:rPr>
        <w:t>výroba, dodávka a montáž   specifikovaných akustický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prvků pro odhlučnění tanečního sál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na Díla bude uhrazena na účet Zhotovitele  </w:t>
      </w:r>
      <w:r>
        <w:rPr>
          <w:rStyle w:val="Data"/>
          <w:rFonts w:cs="Verdana" w:ascii="Verdana" w:hAnsi="Verdana"/>
          <w:b/>
          <w:sz w:val="20"/>
          <w:szCs w:val="20"/>
        </w:rPr>
        <w:t xml:space="preserve">396439369/0800. </w:t>
      </w:r>
      <w:r>
        <w:rPr>
          <w:rStyle w:val="Data"/>
          <w:rFonts w:cs="Verdana" w:ascii="Verdana" w:hAnsi="Verdana"/>
          <w:sz w:val="20"/>
          <w:szCs w:val="20"/>
        </w:rPr>
        <w:t>Objednatel neposkytuje zálohu na díl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OBA A MÍSTO PLNĚ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provede dílo v </w:t>
      </w:r>
      <w:r>
        <w:rPr>
          <w:rFonts w:cs="Arial" w:ascii="Verdana" w:hAnsi="Verdana"/>
          <w:b/>
          <w:sz w:val="20"/>
          <w:szCs w:val="20"/>
        </w:rPr>
        <w:t>Domě dětí a mládeže ve Slaném, Šultysova 518, taneční sál, 1.patro do 31.12.2020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PŘEDÁNÍ DÍ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ílo bude předáno Zhotovitelem Objednateli  ihned po oznámení ukončení prací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O předání a převzetí Díla sepíší Zhotovitel s Objednatelem protokol  </w:t>
      </w:r>
      <w:r>
        <w:rPr>
          <w:rFonts w:cs="Verdana" w:ascii="Verdana" w:hAnsi="Verdana"/>
          <w:b/>
          <w:bCs/>
          <w:sz w:val="20"/>
          <w:szCs w:val="20"/>
        </w:rPr>
        <w:t>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ude-li mít  Dílo v okamžiku předání a převzetí zjevné vady a nedodělky, zhotovitel je neprodleně odstraní, opraví. Objednatel není povinen převzít Dílo dříve, než dojde k odstranění všech vad a nedodělků na náklad Zhotovite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PRÁVA A POVINNOSTI STR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je povinen provést Dílo s potřebnou péčí tak, aby mohlo být předáno Objednateli bez vad a nedodělků nejpozději v termínu uvedeném v č. III této smlouv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bjednatel nebo jím zmocněná osoba je oprávněn kontrolovat provádění Díla, zejména zda je prováděno v souladu s touto smlouvou a obecně závaznými právními předpisy, jakož i upozorňovat Zhotovitele na zjištěné nedostat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ato smlouva je vyhotovena ve dvou  stejnopisech s platností originálu, při čemž zhotovitel  obdrží jeden stejnop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ato smlouva nabývá platnosti  i účinnosti dnem  podpisu oběma smluvními stranam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Objednatel je povinen Smlouvu o dílo evidovat v Registru smluv na základě Zákona č.340/2015 Sb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I. SPOLEČNÉ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rany ujednávají, že doplňky a změny této smlouvy je možné činit i elektronickou cestou a to pouze na a z elektronických adres uvedených shora.  V případě nejistoty má kterákoli ze smluvních stran právo ověřit si vůli druhé smluvní stran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laném, dne 8.12.202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</w:t>
        <w:tab/>
        <w:tab/>
        <w:tab/>
        <w:tab/>
        <w:tab/>
        <w:t>…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hotovit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5:00Z</dcterms:created>
  <dc:creator>Mgr. Miroslava Kaisrlikova</dc:creator>
  <dc:description/>
  <cp:keywords/>
  <dc:language>en-US</dc:language>
  <cp:lastModifiedBy>Mirka</cp:lastModifiedBy>
  <cp:lastPrinted>2020-12-08T10:44:00Z</cp:lastPrinted>
  <dcterms:modified xsi:type="dcterms:W3CDTF">2020-12-14T10:33:00Z</dcterms:modified>
  <cp:revision>6</cp:revision>
  <dc:subject/>
  <dc:title>Smlouva o dílo č</dc:title>
</cp:coreProperties>
</file>