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: stravenky   1250 k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oukazy       680 k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</w:rPr>
        <w:t>účetní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na Zí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odexo Pass Česká republika a.s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Radlická 2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raha 5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odexo Pass Česká republika a.s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adlická 2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aha 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4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alenazik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0.12.202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4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enazik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.12.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7:00Z</dcterms:created>
  <dc:creator>GOA</dc:creator>
  <dc:description/>
  <dc:language>en-US</dc:language>
  <cp:lastModifiedBy>Irena Tjunikovová</cp:lastModifiedBy>
  <cp:lastPrinted>2020-12-14T11:35:00Z</cp:lastPrinted>
  <dcterms:modified xsi:type="dcterms:W3CDTF">2020-12-14T10:37:00Z</dcterms:modified>
  <cp:revision>2</cp:revision>
  <dc:subject/>
  <dc:title>Z</dc:title>
</cp:coreProperties>
</file>