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iCs/>
          <w:sz w:val="40"/>
        </w:rPr>
        <w:t>Smlouva o dílo</w:t>
      </w:r>
      <w:r>
        <w:rPr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mluvní strany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  <w:bCs/>
        </w:rPr>
        <w:t xml:space="preserve">objednatel:  </w:t>
        <w:tab/>
        <w:t>Mateřská škola Trojlístek Nový Jičín, Máchova 62, příspěvková organizace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>Máchova 62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  <w:bCs/>
        </w:rPr>
        <w:tab/>
        <w:tab/>
        <w:t>741 01 Nový Jičí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  <w:bCs/>
        </w:rPr>
        <w:t>zastoupen</w:t>
        <w:tab/>
        <w:t>ve věcech smluvních:  Ing Romana Seifertová, ředitelka p.o.</w:t>
      </w:r>
    </w:p>
    <w:p>
      <w:pPr>
        <w:pStyle w:val="Normal"/>
        <w:ind w:left="4500" w:hanging="2520"/>
        <w:jc w:val="both"/>
        <w:rPr>
          <w:b/>
          <w:b/>
          <w:bCs/>
        </w:rPr>
      </w:pPr>
      <w:r>
        <w:rPr>
          <w:b/>
          <w:bCs/>
        </w:rPr>
        <w:t>ve věcech technických: Ing Romana Seifertová, ředitelka p.o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>IČO:</w:t>
        <w:tab/>
        <w:t>62330101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  <w:color w:val="000000"/>
        </w:rPr>
      </w:pPr>
      <w:r>
        <w:rPr>
          <w:b/>
          <w:bCs/>
        </w:rPr>
        <w:tab/>
        <w:t xml:space="preserve">č.ú.: </w:t>
        <w:tab/>
      </w:r>
      <w:r>
        <w:rPr>
          <w:b/>
          <w:bCs/>
          <w:color w:val="000000"/>
        </w:rPr>
        <w:t>1767910389/0800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 xml:space="preserve">zhotovitel:   </w:t>
        <w:tab/>
        <w:t>VYKI TOOLS GROUP s.r.o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               </w:t>
      </w:r>
      <w:r>
        <w:rPr>
          <w:bCs/>
        </w:rPr>
        <w:t xml:space="preserve"> </w:t>
      </w:r>
      <w:r>
        <w:rPr>
          <w:b/>
          <w:bCs/>
        </w:rPr>
        <w:t>Purkyňova 1317/22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>741 01 Nový Jičí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 xml:space="preserve">zastoupen </w:t>
        <w:tab/>
        <w:t>Ing. Tomáš Vytlači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 xml:space="preserve">IČO: </w:t>
        <w:tab/>
        <w:t>27833062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rFonts w:ascii="Book Antiqua" w:hAnsi="Book Antiqua" w:cs="Book Antiqua"/>
          <w:sz w:val="22"/>
          <w:szCs w:val="22"/>
        </w:rPr>
      </w:pPr>
      <w:r>
        <w:rPr>
          <w:b/>
          <w:bCs/>
        </w:rPr>
        <w:tab/>
        <w:t>č.ú.:</w:t>
        <w:tab/>
        <w:t>43-1341830277/0100  KB Nový Jičí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ab/>
        <w:t>společnost zapsaná v obchodním rejstříku u Krajského soudu v Ostravě, oddíl .C, vložka 30819</w:t>
      </w:r>
    </w:p>
    <w:p>
      <w:pPr>
        <w:pStyle w:val="Footer"/>
        <w:tabs>
          <w:tab w:val="clear" w:pos="4536"/>
          <w:tab w:val="clear" w:pos="9072"/>
        </w:tabs>
        <w:ind w:left="1980" w:hanging="1980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írají níže uvedeného dne, měsíce a roku smlouvu o dílo tohoto znění: 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Článek 1 - Předmět smlouvy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1.</w:t>
        <w:tab/>
        <w:t xml:space="preserve">Předmětem smlouvy je stavební dílo </w:t>
      </w:r>
      <w:r>
        <w:rPr>
          <w:b/>
          <w:bCs/>
        </w:rPr>
        <w:t>„Opravy hromosvodů na budovách MŠ Máchova, MŠ Komenského a MŠ Žilina dle závad vyplívajících z revizních zpráv “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   Zhotovitel se zavazuje provést a předat dílo objednateli v souladu s revizními zprávami, předanými mu objednatelem před podpisem této smlouvy, a to v termínu do 31.12.2020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3. </w:t>
        <w:tab/>
        <w:t>Podrobná specifikace předmětu díla je obsažena v Soupisu stavebních prací, dodávek a služeb, který je přílohou č.1 a je nedílnou součástí této smlouvy.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Článek  2 – Cena díla a platební podmínky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jc w:val="both"/>
        <w:rPr/>
      </w:pPr>
      <w:r>
        <w:rPr/>
        <w:t>Cena za provedení díla je stanovena dohodou obou smluvních stran jako nejvýše přípustná a činí celkem 115.325,- Kč bez DPH, 139.543,25 Kč vč. DPH (slovy Stotřicetdevět tisícpětsetčtyřicettři korun českých a 25/100). V případě, že zhotovitel v důsledku chování objednatele neprovede všechny v Soupisu stavebních prací, dodávek a služeb s výkazem výměr předpokládané práce, bude celková cena za dílo snížena o cenu za neprovedené práce stanovenou v soupis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jc w:val="both"/>
        <w:rPr/>
      </w:pPr>
      <w:r>
        <w:rPr/>
        <w:t>V ceně jsou zahrnuty veškeré náklady a zisk zhotovitele nezbytné k řádnému a včasnému provedení díl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Článek 4 – Závěrečná ustanov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right="22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Smlouvu lze měnit, rušit nebo aktualizovat pouze po oboustranné dohodě smluvních stran, a to pouze formou písemných očíslovaných dodatků. 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ve smlouvě není uvedeno jinak, platí pro vzájemná práva a povinnosti smluvních stran  ustanovení Občanského zákoníku. </w:t>
      </w:r>
    </w:p>
    <w:p>
      <w:pPr>
        <w:pStyle w:val="TextBodyIndent"/>
        <w:numPr>
          <w:ilvl w:val="1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Nedílnou součástí smlouvy jsou Příloha č. 1 – Soupis stavebních prací, dodávek a služeb s výkazem výměr .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ato smlouva je sepsána ve třech vyhotoveních s platností originálu, z nichž objednatel obdrží dvě vyhotovení a zhotovitel jedno vyhotovení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i účinnosti dnem podpisu smlouvy oběma smluvními stranam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ind w:left="900" w:hanging="900"/>
        <w:rPr/>
      </w:pPr>
      <w:r>
        <w:rPr>
          <w:b/>
          <w:bCs/>
        </w:rPr>
        <w:t>Přílohy:</w:t>
        <w:tab/>
      </w:r>
      <w:r>
        <w:rPr>
          <w:bCs/>
        </w:rPr>
        <w:t>Příloha č. 1</w:t>
      </w:r>
      <w:r>
        <w:rPr>
          <w:b/>
          <w:bCs/>
        </w:rPr>
        <w:t xml:space="preserve"> –  </w:t>
      </w:r>
      <w:r>
        <w:rPr/>
        <w:t>Soupis stavebních prací, dodávek a služeb s výkazem výměr</w:t>
      </w:r>
    </w:p>
    <w:p>
      <w:pPr>
        <w:pStyle w:val="Heading"/>
        <w:spacing w:before="0" w:after="120"/>
        <w:ind w:left="900" w:hanging="9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120"/>
        <w:ind w:left="900" w:hanging="900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V Novém Jičíně, dne:10.12.2020                                      </w:t>
        <w:tab/>
        <w:t>V Novém Jičíně dne: 10.12.2020</w:t>
      </w:r>
    </w:p>
    <w:p>
      <w:pPr>
        <w:pStyle w:val="Heading"/>
        <w:tabs>
          <w:tab w:val="clear" w:pos="708"/>
          <w:tab w:val="left" w:pos="4860" w:leader="none"/>
        </w:tabs>
        <w:ind w:left="708"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Heading"/>
        <w:tabs>
          <w:tab w:val="clear" w:pos="708"/>
          <w:tab w:val="left" w:pos="4860" w:leader="none"/>
        </w:tabs>
        <w:ind w:left="708"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Heading"/>
        <w:tabs>
          <w:tab w:val="clear" w:pos="708"/>
          <w:tab w:val="left" w:pos="4860" w:leader="none"/>
        </w:tabs>
        <w:ind w:left="708"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Heading"/>
        <w:tabs>
          <w:tab w:val="clear" w:pos="708"/>
          <w:tab w:val="left" w:pos="4860" w:leader="none"/>
        </w:tabs>
        <w:ind w:left="708"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Heading"/>
        <w:tabs>
          <w:tab w:val="clear" w:pos="708"/>
          <w:tab w:val="center" w:pos="1620" w:leader="none"/>
          <w:tab w:val="center" w:pos="6840" w:leader="none"/>
        </w:tabs>
        <w:jc w:val="left"/>
        <w:rPr>
          <w:color w:val="00B0F0"/>
        </w:rPr>
      </w:pPr>
      <w:r>
        <w:rPr>
          <w:color w:val="808080"/>
        </w:rPr>
        <w:tab/>
        <w:t>…………………….</w:t>
      </w:r>
      <w:r>
        <w:rPr>
          <w:color w:val="00B0F0"/>
        </w:rPr>
        <w:tab/>
      </w:r>
      <w:r>
        <w:rPr>
          <w:color w:val="808080"/>
        </w:rPr>
        <w:t>…………………….</w:t>
      </w:r>
    </w:p>
    <w:p>
      <w:pPr>
        <w:pStyle w:val="Heading"/>
        <w:tabs>
          <w:tab w:val="clear" w:pos="708"/>
          <w:tab w:val="center" w:pos="1620" w:leader="none"/>
          <w:tab w:val="center" w:pos="68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g. Romana Seifertová</w:t>
        <w:tab/>
        <w:t>Ing. Tomáš Vytlačil</w:t>
      </w:r>
    </w:p>
    <w:p>
      <w:pPr>
        <w:pStyle w:val="Heading"/>
        <w:tabs>
          <w:tab w:val="clear" w:pos="708"/>
          <w:tab w:val="center" w:pos="1620" w:leader="none"/>
          <w:tab w:val="center" w:pos="68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ředitelka p.o.</w:t>
        <w:tab/>
        <w:t>jednatel společnosti</w:t>
      </w:r>
    </w:p>
    <w:p>
      <w:pPr>
        <w:pStyle w:val="Heading"/>
        <w:tabs>
          <w:tab w:val="clear" w:pos="708"/>
          <w:tab w:val="center" w:pos="1620" w:leader="none"/>
          <w:tab w:val="center" w:pos="6840" w:leader="none"/>
        </w:tabs>
        <w:jc w:val="left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sz w:val="24"/>
        </w:rPr>
        <w:t xml:space="preserve">za objednatele </w:t>
        <w:tab/>
        <w:t>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2:00Z</dcterms:created>
  <dc:creator>..</dc:creator>
  <dc:description/>
  <cp:keywords/>
  <dc:language>en-US</dc:language>
  <cp:lastModifiedBy>Romana</cp:lastModifiedBy>
  <cp:lastPrinted>2013-07-12T11:26:00Z</cp:lastPrinted>
  <dcterms:modified xsi:type="dcterms:W3CDTF">2020-12-14T09:57:00Z</dcterms:modified>
  <cp:revision>4</cp:revision>
  <dc:subject/>
  <dc:title>Příloha č</dc:title>
</cp:coreProperties>
</file>