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KUPNÍ SMLOUV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. 55/950/20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(dle evidence kupujícího č. 5013F/00069/20)</w:t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 likvidaci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/>
      </w:pPr>
      <w:r>
        <w:rPr>
          <w:sz w:val="24"/>
          <w:szCs w:val="24"/>
        </w:rPr>
        <w:t>Sídlo:</w:t>
        <w:tab/>
        <w:t xml:space="preserve">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>IČ:</w:t>
        <w:tab/>
        <w:t>00016918</w:t>
      </w:r>
    </w:p>
    <w:p>
      <w:pPr>
        <w:pStyle w:val="ZkladntextIMP"/>
        <w:jc w:val="both"/>
        <w:rPr/>
      </w:pPr>
      <w:r>
        <w:rPr>
          <w:sz w:val="24"/>
        </w:rPr>
        <w:t>DIČ:</w:t>
        <w:tab/>
        <w:t>CZ00016918</w:t>
      </w:r>
    </w:p>
    <w:p>
      <w:pPr>
        <w:pStyle w:val="ZkladntextIMP"/>
        <w:jc w:val="both"/>
        <w:rPr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sz w:val="24"/>
          <w:szCs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„prodávající“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Dob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>náměstí T. G. M. 1, 334 41 Dob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>002565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>CZ002565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o starostou města </w:t>
      </w:r>
      <w:r>
        <w:rPr>
          <w:bCs/>
          <w:sz w:val="24"/>
          <w:szCs w:val="24"/>
        </w:rPr>
        <w:t>Bc. Martinem Sobot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ko „</w:t>
      </w:r>
      <w:r>
        <w:rPr>
          <w:bCs/>
          <w:sz w:val="22"/>
          <w:szCs w:val="22"/>
        </w:rPr>
        <w:t xml:space="preserve">kupující“  </w:t>
      </w:r>
    </w:p>
    <w:p>
      <w:pPr>
        <w:pStyle w:val="ZkladntextIM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má na základě</w:t>
      </w:r>
      <w:r>
        <w:rPr/>
        <w:t xml:space="preserve"> </w:t>
      </w:r>
      <w:r>
        <w:rPr>
          <w:sz w:val="24"/>
          <w:szCs w:val="24"/>
        </w:rPr>
        <w:t>Rozhodnutí Ministerstva zemědělství ČR č. j. 8241/2006-13020 ze dne 09.05.2006 právo hospodařit s majetkem České republiky, a to mimo jiné s nemovitými věc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c. č. 218/46    výměra       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orná půd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262/7      výměra     877 m</w:t>
      </w:r>
      <w:r>
        <w:rPr>
          <w:sz w:val="24"/>
          <w:szCs w:val="24"/>
          <w:vertAlign w:val="superscript"/>
        </w:rPr>
        <w:t xml:space="preserve">2    </w:t>
      </w:r>
      <w:r>
        <w:rPr>
          <w:sz w:val="24"/>
          <w:szCs w:val="24"/>
        </w:rPr>
        <w:t>ostatní plocha, jiná ploch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263/18    výměra     7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ostatní plocha, jiná plocha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263/21    výměra       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ostatní plocha, jiná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263/29    výměra   23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ostatní plocha, jiná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263/41    výměra   205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ostatní plocha, jiná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263/44    výměra       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orná půd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263/48    výměra     604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 orná půd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264/13    výměra     17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trvalý travní porost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264/14    výměra       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trvalý travní porost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264/15    výměra     1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trvalý travní porost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269/109  výměra       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rná půd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273/2      výměra   33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statní plocha, neplodná půd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285/5      výměra       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rná půd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285/6      výměra       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rná půd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325/1      výměra       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statní plocha, neplodná půd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325/11    výměra       6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statní plocha, neplodná půd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440/50    výměra         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trvalý travní porost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446/8      výměra      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statní plocha, neplodná půd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448/13    výměra    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trvalý travní porost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515/65    výměra       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rná půd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566/3      výměra       4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statní plocha jiná ploch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573/6      výměra       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statní plocha, neplodná půd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č. 605/19     výměra       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 xml:space="preserve">vodní plocha, koryto vodního toku přirozené nebo </w:t>
        <w:tab/>
        <w:tab/>
        <w:tab/>
        <w:tab/>
        <w:tab/>
        <w:tab/>
        <w:t>upravené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673/1      výměra     1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674/5      výměra     1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 xml:space="preserve">vodní plocha, koryto vodního toku přirozené nebo </w:t>
        <w:tab/>
        <w:tab/>
        <w:tab/>
        <w:tab/>
        <w:tab/>
        <w:tab/>
        <w:t>upravené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691/3      výměra     1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trvalý travní porost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700         výměra   42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statní plocha, jiná ploch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1462/2    výměra   14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statní plocha, jiná ploch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1469       výměra   153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statní plocha, jiná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1477       výměra   30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statní plocha, jiná ploch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1492       výměra     2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statní plocha, jiná ploch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1497/2    výměra 232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statní plocha, jiná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>vedenými na LV č. 466 pro katastrální území Šlovice u Plzně a obec Dobřany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1008         výměra       2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ostatní plocha, jiná ploch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2654/49    výměra     20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vodní plocha, zamokřená ploch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2654/50    výměra       8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vodní plocha, zamokřená ploch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2973/19    výměra     186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ostatní plocha, sportoviště a rekreační ploch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3794/52    výměra           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 xml:space="preserve">ostatní plocha, silnice 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3862/10    výměra           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 xml:space="preserve">vodní plocha, koryto vodního toku přirozené nebo </w:t>
        <w:tab/>
        <w:tab/>
        <w:tab/>
        <w:tab/>
        <w:tab/>
        <w:tab/>
        <w:t>upravené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3862/12     výměra      29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 xml:space="preserve">vodní plocha, koryto vodního toku přirozené nebo </w:t>
        <w:tab/>
        <w:tab/>
        <w:tab/>
        <w:tab/>
        <w:tab/>
        <w:tab/>
        <w:t>upravené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vedenými na LV č. 2616 pro katastrálním území Dobřany a obec Dobřany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ovité věci jsou takto zapsány v katastru nemovitostí u Katastrálního úřadu pro Plzeňský kraj, Katastrálního pracoviště Plzeň - jih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i posudky č. 3076-20/2020 ze dne 17.06.2020 a č. 3078-22/2020 ze dne 06.06.2020, které vypracoval Ing. Pavel Sedláček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IČ 41641302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Skupova 962, 330 27 Vejprnice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yly nemovité věci uvedené v čl. I. této smlouvy oceněny částkou 1 385.010 Kč. Ve znaleckých posudcích, které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i znaleckými posudky a pozemky bez výhrad do svého vlastnictví přijímá, a to </w:t>
      </w:r>
      <w:r>
        <w:rPr>
          <w:sz w:val="24"/>
        </w:rPr>
        <w:t xml:space="preserve">se všemi právy a povinnostmi. 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é věci uvedeny v čl. I. této smlouvy za dohodnutou kupní cenu ve výši </w:t>
      </w:r>
      <w:r>
        <w:rPr>
          <w:b/>
          <w:bCs/>
          <w:sz w:val="24"/>
        </w:rPr>
        <w:t>1 385</w:t>
      </w:r>
      <w:r>
        <w:rPr>
          <w:b/>
          <w:sz w:val="24"/>
        </w:rPr>
        <w:t>.010 Kč</w:t>
      </w:r>
      <w:r>
        <w:rPr>
          <w:sz w:val="24"/>
        </w:rPr>
        <w:t xml:space="preserve">, (slovy: </w:t>
      </w:r>
      <w:r>
        <w:rPr>
          <w:i/>
          <w:sz w:val="24"/>
        </w:rPr>
        <w:t>jeden milion tři sta osmdesát pět tisíc deset korun českých</w:t>
      </w:r>
      <w:r>
        <w:rPr>
          <w:sz w:val="24"/>
        </w:rPr>
        <w:t>)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Kupující tyto nemovité věci za uvedenou cenu kupuje a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Plzeňský kraj, Katastrálního pracoviště Plzeň - jih. Právní účinky zápisu nastávají k okamžiku, kdy návrh na zápis dojde Katastrálnímu úřadu pro Plzeňský kraj, Katastrálnímu pracovišti Plzeň - jih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bCs/>
          <w:sz w:val="24"/>
        </w:rPr>
        <w:t xml:space="preserve">1 385.010 </w:t>
      </w:r>
      <w:r>
        <w:rPr>
          <w:b/>
          <w:sz w:val="24"/>
        </w:rPr>
        <w:t xml:space="preserve">Kč, </w:t>
      </w:r>
      <w:r>
        <w:rPr>
          <w:sz w:val="24"/>
        </w:rPr>
        <w:t xml:space="preserve">(slovy: </w:t>
      </w:r>
      <w:r>
        <w:rPr>
          <w:i/>
          <w:sz w:val="24"/>
        </w:rPr>
        <w:t>jeden milion tři sta osmdesát pět tisíc deset korun českých</w:t>
      </w:r>
      <w:r>
        <w:rPr>
          <w:sz w:val="24"/>
        </w:rPr>
        <w:t xml:space="preserve">) na účet Státního statku Jeneč, s. p. v likvidaci, č. 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5595020</w:t>
      </w:r>
      <w:r>
        <w:rPr>
          <w:sz w:val="24"/>
        </w:rPr>
        <w:t xml:space="preserve">, konstantní symbol </w:t>
      </w:r>
      <w:r>
        <w:rPr>
          <w:b/>
          <w:sz w:val="24"/>
        </w:rPr>
        <w:t>0558</w:t>
      </w:r>
      <w:r>
        <w:rPr>
          <w:sz w:val="24"/>
        </w:rPr>
        <w:t xml:space="preserve">, u České spořitelny, a. s., do 15 dnů od podpisu této kupní smlouvy. </w:t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obdržení kupní ceny na účet Státního statku Jeneč, státního podniku v likvidaci, bude prodávajícím podán návrh na vklad této kupní smlouvy do příslušného katastru nemovitostí a následně budou nemovitosti převedeny vkladem do katastru nemovitostí u Katastrálního úřadu pro Plzeňský kraj, Katastrálního pracoviště Plzeň - jih.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smluvní pokutu ve výši 0,05 % denně z dlužné částky. Smluvní pokuta je splatná do 3 dnů od doručení výzvy k její úhradě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 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Smluvní strany výslovně sjednávají, že poplatníkem daně z nabytí nemovitých věcí je nabyvatel /kupující/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Cs/>
          <w:sz w:val="24"/>
        </w:rPr>
        <w:t>Tato smlouva podléhá uveřejnění za podmínek stanovených zákonem č. 340/2015 Sb., o zvláštních podmínkách účinnosti některých smluv, uveřejňování těchto smluv a o registru smluv, převádějící zajistí její uveřejnění v Registru smluv v souladu s tímto právním předpisem.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 xml:space="preserve">Kupující prohlašuje, že nabytí nemovitých věcí odsouhlasilo Zastupitelstvo města Dobřany svými usneseními č. 299 a č. 300 ze dne 25.05.2020.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>Kupní cena byla schválena usneseními Zastupitelstva města Dobřany č. 348 a č. 349 ze dne 31.08.2020 v návaznosti na výše uvedená usnesení Zastupitelstva města Dobřany č. 299 a č. 300 ze dne 25.05.2020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>Uzavření a text této kupní smlouvy schválila Rada města Dobřany svým usnesením č. 2442 ze dne 06.10.2020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 xml:space="preserve">IX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24.11.2020, č. j. 54336/2020-MZE-111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 Praze dne:   25.11.2020                                                   </w:t>
        <w:tab/>
        <w:t>V Dobřanech dne:  7.12.2020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>...........................................................................</w:t>
        <w:tab/>
        <w:tab/>
        <w:t xml:space="preserve">………....................................... </w:t>
      </w:r>
    </w:p>
    <w:p>
      <w:pPr>
        <w:pStyle w:val="ZkladntextIMP"/>
        <w:rPr/>
      </w:pPr>
      <w:r>
        <w:rPr>
          <w:b/>
          <w:sz w:val="24"/>
        </w:rPr>
        <w:t>Státní statek Jeneč, státní podnik v </w:t>
      </w:r>
      <w:r>
        <w:rPr>
          <w:b/>
          <w:sz w:val="24"/>
          <w:szCs w:val="24"/>
        </w:rPr>
        <w:t>likvidaci</w:t>
        <w:tab/>
        <w:tab/>
        <w:t>Město Dobřany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>Mgr. Rostislav Pecháček, likvidátor</w:t>
        <w:tab/>
        <w:tab/>
        <w:tab/>
        <w:tab/>
        <w:t>Bc. Martin Sobotka, starost</w:t>
      </w:r>
      <w:r>
        <w:rPr>
          <w:b/>
          <w:sz w:val="24"/>
          <w:szCs w:val="24"/>
        </w:rPr>
        <w:t>a</w:t>
      </w:r>
    </w:p>
    <w:p>
      <w:pPr>
        <w:pStyle w:val="ZkladntextIMP"/>
        <w:rPr/>
      </w:pPr>
      <w:r>
        <w:rPr>
          <w:i/>
          <w:sz w:val="24"/>
        </w:rPr>
        <w:t xml:space="preserve">prodávající                                                                           </w:t>
        <w:tab/>
        <w:t>kupujíc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3:00Z</dcterms:created>
  <dc:creator>Státní rybářství s.p.</dc:creator>
  <dc:description/>
  <cp:keywords/>
  <dc:language>en-US</dc:language>
  <cp:lastModifiedBy>-</cp:lastModifiedBy>
  <cp:lastPrinted>2020-10-14T09:19:00Z</cp:lastPrinted>
  <dcterms:modified xsi:type="dcterms:W3CDTF">2020-12-14T08:43:00Z</dcterms:modified>
  <cp:revision>8</cp:revision>
  <dc:subject/>
  <dc:title>Statek Nové Hrady, státní podnik,</dc:title>
</cp:coreProperties>
</file>