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KS    110/202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UNAC 91670/202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UNAX00POUNU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odatek č. 1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ke </w:t>
      </w:r>
      <w:r>
        <w:rPr>
          <w:rFonts w:cs="Calibri" w:ascii="Calibri" w:hAnsi="Calibri"/>
          <w:sz w:val="26"/>
          <w:szCs w:val="26"/>
        </w:rPr>
        <w:t>SMLOUVĚ č. SMF/20/2020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O POSKYTNUTÍ DOTACE Z ROZPOČTU</w:t>
      </w:r>
      <w:r>
        <w:rPr>
          <w:rFonts w:cs="Calibri" w:ascii="Calibri" w:hAnsi="Calibri"/>
          <w:sz w:val="26"/>
        </w:rPr>
        <w:t xml:space="preserve"> MĚSTA NÁCHO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- PODPORA DE MINIMIS –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mlouva č. SMF/20/2020 dále též jen „původní smlouva“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ERÁNEK Náchod a.s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sarykovo náměstí 74, 547 01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g. Iva Cvetanova, člen představenstva a Jitka Štimová, místopředseda představenstva 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sová značk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lečnost zapsaná v obchodním rejstříku vedeném Krajským soudem v Hradci Králové, oddíl B, vložka 133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82947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819532023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tímto uzavírají tento dodatek č. 1 původní smlouvy, kterým se mění původní smlouva, ze dne 10.01.2020, takto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er"/>
        <w:ind w:left="360" w:hanging="0"/>
        <w:rPr>
          <w:rFonts w:ascii="Calibri" w:hAnsi="Calibri" w:cs="Calibri"/>
          <w:sz w:val="24"/>
          <w:szCs w:val="24"/>
        </w:rPr>
      </w:pPr>
      <w:bookmarkStart w:id="0" w:name="_Hlk57297366"/>
      <w:bookmarkEnd w:id="0"/>
      <w:r>
        <w:rPr>
          <w:rFonts w:cs="Calibri" w:ascii="Calibri" w:hAnsi="Calibri"/>
          <w:b/>
          <w:sz w:val="24"/>
          <w:szCs w:val="24"/>
        </w:rPr>
        <w:t>1) Bod 7. článku 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Normal"/>
        <w:keepNex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57297366"/>
      <w:bookmarkStart w:id="2" w:name="_Hlk57297366"/>
      <w:bookmarkEnd w:id="2"/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1 277 915,06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2) Článek I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 277 915,06 Kč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lovy Jedenmiliondvěstěsedmdesátsedmtisícdevětsetpatnáctkorunčeskýchanulašesthaléřů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</w:t>
      </w:r>
      <w:r>
        <w:rPr>
          <w:rFonts w:cs="Calibri" w:ascii="Calibri" w:hAnsi="Calibri"/>
          <w:b/>
          <w:sz w:val="24"/>
          <w:szCs w:val="24"/>
        </w:rPr>
        <w:t>1 277 915,06 Kč</w:t>
      </w:r>
      <w:r>
        <w:rPr>
          <w:rFonts w:cs="Calibri" w:ascii="Calibri" w:hAnsi="Calibri"/>
          <w:sz w:val="24"/>
          <w:szCs w:val="24"/>
        </w:rPr>
        <w:t xml:space="preserve"> poukázat v několika splátkách dle dohody na žádost Příjemce bankovním převodem na účet Příjemce uvedený v záhlaví smlouvy, a to nejpozději do 10.12.2020 v souladu s postupujícími pracemi.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3) Příloha č. 1 původní smlouvy se nahrazuje přílohou tohoto dodatk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statní ustanovení původní smlouvy se nemění a zůstávají v platnost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byl sepsán na základě pravdivých údajů, podle jejich vážné vůle, určitě, srozumitelně a v souladu s dobrými mravy a na důkaz toho připojují své vlastnoruční podpisy.</w:t>
      </w:r>
    </w:p>
    <w:p>
      <w:pPr>
        <w:pStyle w:val="TextBody"/>
        <w:spacing w:before="120" w:after="0"/>
        <w:rPr/>
      </w:pPr>
      <w:r>
        <w:rPr/>
        <w:t>Tento dodatek je sepsán ve čtyřech vyhotoveních, z nichž tři jsou určena pro objednavatele služby a jedno pro poskytovatele služb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ento dodatek nabývá platnosti dnem jeho podpisu oběma stranami a účinnosti dnem uveřejnění prostřednictvím registru smluv dle zákona č. 340/2015 Sb., o registru smluv. Smluvní strany se dohodly, že tento dodatek zašle k uveřejnění do registru smluv město Nácho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ření tohoto dodatku schválilo Zastupitelstvo města Náchoda na svém 16. zasedání konaném dne 07.12.2020 usnesením č. II.g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1.12.2020</w:t>
        <w:tab/>
        <w:tab/>
        <w:t xml:space="preserve">             V Náchodě dne 11.12.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                  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</w:t>
        <w:tab/>
        <w:tab/>
        <w:tab/>
        <w:tab/>
        <w:tab/>
        <w:t>Příjem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</w:t>
        <w:tab/>
        <w:t xml:space="preserve">Beránek Náchod a.s. </w:t>
        <w:tab/>
        <w:tab/>
        <w:tab/>
      </w:r>
    </w:p>
    <w:p>
      <w:pPr>
        <w:pStyle w:val="Normal"/>
        <w:spacing w:before="0" w:after="120"/>
        <w:ind w:left="4253" w:hanging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Janem Birke, starostou                       </w:t>
        <w:tab/>
        <w:t xml:space="preserve">zast. Ing. Ivou Cvetanovou, členem představenstva a Jitkou Štimovou,  místopředsedou představenstva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9:00Z</dcterms:created>
  <dc:creator>Uživatel systému Windows</dc:creator>
  <dc:description/>
  <cp:keywords/>
  <dc:language>en-US</dc:language>
  <cp:lastModifiedBy>Městský úřad Náchod</cp:lastModifiedBy>
  <cp:lastPrinted>2020-12-08T11:11:00Z</cp:lastPrinted>
  <dcterms:modified xsi:type="dcterms:W3CDTF">2020-12-11T07:19:00Z</dcterms:modified>
  <cp:revision>3</cp:revision>
  <dc:subject/>
  <dc:title>Městský úřad Náchod</dc:title>
</cp:coreProperties>
</file>