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KUPNÍ SMLOUVA </w:t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sz w:val="22"/>
          <w:szCs w:val="22"/>
        </w:rPr>
        <w:t>uzavřená dle § 2079 a násl. zákona č. 89/2012 Sb., občanský zákoník, ve znění pozdějších předpisů (dále jen „OZ“), mezi těmito smluvními stranami: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pující:</w:t>
        <w:tab/>
        <w:tab/>
        <w:t>Základní škola, Praha 8, Hovorčovická 11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vorčovická 1281/11</w:t>
      </w:r>
    </w:p>
    <w:p>
      <w:pPr>
        <w:pStyle w:val="Normal"/>
        <w:ind w:left="1416" w:firstLine="708"/>
        <w:rPr/>
      </w:pPr>
      <w:r>
        <w:rPr>
          <w:color w:val="000000"/>
          <w:sz w:val="22"/>
          <w:szCs w:val="22"/>
        </w:rPr>
        <w:t>182 00 Praha 8 – Kobylisy</w:t>
      </w:r>
    </w:p>
    <w:p>
      <w:pPr>
        <w:pStyle w:val="Normal"/>
        <w:ind w:left="1416" w:hanging="1416"/>
        <w:rPr>
          <w:color w:val="000000"/>
          <w:sz w:val="22"/>
          <w:szCs w:val="22"/>
        </w:rPr>
      </w:pPr>
      <w:r>
        <w:rPr>
          <w:sz w:val="22"/>
          <w:szCs w:val="22"/>
        </w:rPr>
        <w:t>Zastoupen:</w:t>
        <w:tab/>
        <w:t xml:space="preserve">         </w:t>
        <w:tab/>
      </w:r>
      <w:r>
        <w:rPr>
          <w:color w:val="000000"/>
          <w:sz w:val="22"/>
          <w:szCs w:val="22"/>
        </w:rPr>
        <w:t>Mgr. Tomáš Táborský - ředitel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>CZ604332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>604332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kupujíc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 xml:space="preserve"> </w:t>
        <w:tab/>
        <w:t xml:space="preserve">Ing. Eva Hošková </w:t>
        <w:tab/>
        <w:tab/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ryksova 762/44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98 00 Praha 9</w:t>
        <w:tab/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>CZ52531036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>47098830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le jen „prodávající“</w:t>
      </w:r>
    </w:p>
    <w:p>
      <w:pPr>
        <w:pStyle w:val="TextBody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1. Prodávající se zavazuje, že kupujícímu v místě plnění dle této smlouvy odevzdá níže specifikované zboží a umožní mu nabýt k němu vlastnické právo: 17 ks třídveřových šatních skříněk dle nabídky ze dne 9.12.2020 (dále jen „nábytek“).</w:t>
      </w:r>
    </w:p>
    <w:p>
      <w:pPr>
        <w:pStyle w:val="Normal"/>
        <w:jc w:val="both"/>
        <w:rPr/>
      </w:pPr>
      <w:r>
        <w:rPr>
          <w:sz w:val="22"/>
          <w:szCs w:val="22"/>
        </w:rPr>
        <w:t>Prodávající se rovněž zavazuje zprostředkovat montáž v místě plnění, jakož i předat kupujícímu veškeré doklady potřebné k užívání náby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2. Kupující se zavazuje nábytek řádně dodané dle této smlouvy (v požadovaném množství, specifikaci a zprovozněné) prodávajícím odebrat a zaplatit řádně a včas prodávajícímu kupní cenu ve výši a způsobem specifikovaným v této smlou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Kupní c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1. Smluvní strany se dohodli, že kupní cena za dodání nábytku, včetně jeho instalace a zprovoznění, je cenou smluvní a činí 99.259,- Kč (dále jen „kupní cena“). Kupující prohlašuje, že je mu skutečná cena plnění dle této smlouvy známa a se smluvní cenou dle této smlouvy výslovně souhlas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Čas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1. Prodávající se zavazuje dodat a zajistit montáž nového nábytku v termínu do 23.12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 2. Kupující je povinen si nábytek při dodání řádně prohlédnout a zkontrolovat nainstalování a zprovoznění. Veškeré vady je povinen uplatnit přímo při dodání nábytku, jinak práva z vadného plnění zanika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V. 1.  Nábytek bude dodán a instalován na adrese: </w:t>
      </w:r>
      <w:r>
        <w:rPr>
          <w:bCs/>
          <w:color w:val="000000"/>
          <w:sz w:val="22"/>
          <w:szCs w:val="22"/>
        </w:rPr>
        <w:t>Hovorčovická 1281/11, 182 00 Praha 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ické prá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. 1. Vlastnické právo nabývá kupující okamžikem úplného zaplacení kupní c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2. Nebezpečí škody na zboží přechází na kupujícího dnem dodání nábytku. V případě, kdy kupující neposkytne prodávajícímu součinnost nutnou k dodání nábytku, přechází nebezpečí škody na zboží okamžikem, kdy byl prodávající připraven nábytek dodat a nainstalo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ru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 1. Prodávající se zavazuje, že nábytek bude po záruční dobu způsobilé k použití pro obvyklý účel. Záruční doba je 24 měsíců a běží ode dne dodání nábytku. V případě, kdy kupující neposkytne prodávajícímu součinnost nutnou k dodání nábytku, běží záruční doba od okamžiku, kdy byl prodávající připraven nábytek dodat a nainstal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2. </w:t>
      </w:r>
      <w:r>
        <w:rPr>
          <w:color w:val="000000"/>
          <w:sz w:val="22"/>
          <w:szCs w:val="22"/>
        </w:rPr>
        <w:t xml:space="preserve">Záruka se nevztahuje na situace, kdy dojde ke vzniku vady: </w:t>
      </w:r>
      <w:r>
        <w:rPr>
          <w:sz w:val="22"/>
          <w:szCs w:val="22"/>
        </w:rPr>
        <w:t>běžným opotřebením</w:t>
      </w:r>
      <w:r>
        <w:rPr>
          <w:color w:val="000000"/>
          <w:sz w:val="22"/>
          <w:szCs w:val="22"/>
        </w:rPr>
        <w:t>, nedodržením způsobu používání, neodborným zásahem nepovolané osoby, nepřiměřeným zacházením, živelnou pohromou, nebo zásahem vyšší mo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 3.  Kupující je povinen vady, na které se vztahuje záruka za jakost (dále jen „záruční vady“) uplatnit u prodávajícího písemně, a to neprodleně, nejpozději však do tří dnů potom, kdy tyto zjistil nebo zjistit při vynaložení dostatečné péče měl, jinak práva ze záruky zanika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 4. V případě uplatnění práv ze záruky má kupující právo na odstranění záruční vady její opravou, v případě pokud závadu nejde odstranit opravou, dojde k výměně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1. Kupující se zavazuje uhradit dohodnutou kupní cenu dle článku II. odst. II. 1. této smlouvy ve výši 99.259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2. Strany se výslovně dohodly, že nezaplacení kupní ceny řádně a včas dle této smlouvy je považováno za podstatné porušení této smlouvy a opravňuje prodávajícího od této smlouvy okamžitě odstoup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3.</w:t>
        <w:tab/>
        <w:t>Lhůta splatnosti faktury je 14 dnů od doručení na adresu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kupující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I. 1. Kupující je povinen umožnit přístup pracovníkům prodávajícího do prostoru, ve kterém bude nábytek instalov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II. 2. Kupující se zavazuje, že předá místa odpovídající podmínkám provozu instalovaného nábytku a předpisům pro dodávané zboží, jež jsou platné v ČR, tak, aby mohl být nábytek řádně nainstalován a zprovozně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II. 3. Smluvní strany se zavazují: vzájemně včas a řádně informovat o všech podstatných skutečnostech, které mohou mít vliv na plnění dle této smlouvy; vyvinout potřebnou součinnost k plnění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ankční ujednání - smluvní poku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X. 1. </w:t>
        <w:tab/>
        <w:t xml:space="preserve">Pro případ prodlení kupujícího s úhradou kupní ceny dle čl. VII. této smlouvy je kupující povinen uhradit prodávajícímu smluvní úrok z prodlení ve výši 0,05% z dlužné částky včetně DPH denně za každý započatý den prodl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X. 2. Smluvní pokuta je splatná ve lhůtě deseti dnů ode dne kdy strana povinná obdrží písemnou výzvu k zaplacení smluvní pokuty od strany oprávně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X. 3. V případě prodlení prodávajícího s dodáním nábytku dle této smlouvy se zavazuje prodávající uhradit kupujícímu smluvní pokutu ve výši 0,05% z ceny nábytku (včetně DPH) za každý den prodlení s řádným dodáním nábytku, jež je předmětem této kupní smlouvy. Smluvní pokuta je splatná ve lhůtě deseti dnů ode dne kdy prodávající obdrží písemnou výzvu k zaplacení smluvní pokuty od strany kupu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I. 1. Tuto smlouvu lze měnit, nebo zrušit pouze oboustranným písemným ujednáním, podepsaným oprávněnými zástupci obou smluvních st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XI. 2. Strany prohlašují, že si smlouvu pozorně přečetly, že vyjadřuje jejich skutečnou, vážnou a svobodnou vůli, že nebyla uzavřena v tísni za nápadně nevýhodných podmínek, s jejím zněním souhlasí, na důkaz čehož připojují níže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XI. 3. Tato smlouva je vyhotovena ve dvou vyhotoveních, každá ze smluvních stran obdrží jedno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. 4. Tato smlouva je účinná dnem uveřejnění v registru smluv dle zákona č. 340/2015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:</w:t>
        <w:tab/>
        <w:t>11.12.2020</w:t>
        <w:tab/>
        <w:tab/>
        <w:tab/>
        <w:tab/>
        <w:t>V Praze dne: 11.1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 </w:t>
        <w:tab/>
        <w:tab/>
        <w:tab/>
        <w:tab/>
        <w:t xml:space="preserve">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Kupující </w:t>
        <w:tab/>
        <w:tab/>
        <w:tab/>
        <w:tab/>
        <w:tab/>
        <w:tab/>
        <w:t xml:space="preserve">  </w:t>
        <w:tab/>
        <w:t>Prodávající</w:t>
      </w:r>
    </w:p>
    <w:p>
      <w:pPr>
        <w:pStyle w:val="Normal"/>
        <w:rPr/>
      </w:pPr>
      <w:r>
        <w:rPr>
          <w:sz w:val="22"/>
          <w:szCs w:val="22"/>
        </w:rPr>
        <w:t>Základní škola, Praha 8, Hovorčovická 11</w:t>
        <w:tab/>
        <w:tab/>
        <w:tab/>
        <w:t xml:space="preserve">       Ing. Eva Hošková </w:t>
        <w:tab/>
      </w:r>
    </w:p>
    <w:sectPr>
      <w:footerReference w:type="default" r:id="rId2"/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MeChar">
    <w:name w:val="OdstavecMe Char"/>
    <w:qFormat/>
    <w:rPr>
      <w:sz w:val="24"/>
      <w:lang w:val="cs-CZ" w:eastAsia="ja-JP"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Me">
    <w:name w:val="OdstavecMe"/>
    <w:basedOn w:val="Normal"/>
    <w:qFormat/>
    <w:pPr>
      <w:spacing w:before="0" w:after="120"/>
      <w:ind w:firstLine="1134"/>
    </w:pPr>
    <w:rPr>
      <w:sz w:val="24"/>
      <w:lang w:eastAsia="ja-JP"/>
    </w:rPr>
  </w:style>
  <w:style w:type="paragraph" w:styleId="Odstavecme1">
    <w:name w:val="odstavecme"/>
    <w:basedOn w:val="Normal"/>
    <w:qFormat/>
    <w:pPr>
      <w:spacing w:before="0" w:after="120"/>
      <w:ind w:firstLine="113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4:00Z</dcterms:created>
  <dc:creator>petrikova</dc:creator>
  <dc:description/>
  <cp:keywords/>
  <dc:language>en-US</dc:language>
  <cp:lastModifiedBy>Eva Otavová</cp:lastModifiedBy>
  <cp:lastPrinted>2020-01-07T12:21:00Z</cp:lastPrinted>
  <dcterms:modified xsi:type="dcterms:W3CDTF">2020-12-14T08:04:00Z</dcterms:modified>
  <cp:revision>2</cp:revision>
  <dc:subject/>
  <dc:title>KUPNÍ SMLOUVA</dc:title>
</cp:coreProperties>
</file>