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ÁŠ DOPIS ZN.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2670</wp:posOffset>
                </wp:positionH>
                <wp:positionV relativeFrom="paragraph">
                  <wp:posOffset>30480</wp:posOffset>
                </wp:positionV>
                <wp:extent cx="217551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Správa komunikací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Vančurova 1309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293 01 Mladá Bolesla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O: 271046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23.1pt;mso-wrap-distance-left:9.05pt;mso-wrap-distance-right:9.05pt;mso-wrap-distance-top:0pt;mso-wrap-distance-bottom:0pt;margin-top:2.4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Správa komunikací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Vančurova 1309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293 01 Mladá Boleslav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O: 2710462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ŠE ZN.:  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Michaela Šrajlová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 034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 xml:space="preserve">MOB.: </w:t>
        <w:tab/>
        <w:t xml:space="preserve">     733 294 531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michaela.srajlov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10. 12. 2020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Na základě Vašeho výkazu výměr č. 092 ze dne 27. 11. 2020 u Vás objednáváme Úpravu komunikace v areálu ONMB u ředitelství. 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Nabídková cena činí 338 409,11,- Kč bez DPH (21%). 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Fakturace proběhne na základě skutečně provedených prací.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22:00Z</dcterms:created>
  <dc:creator>Marcela Surovska</dc:creator>
  <dc:description/>
  <cp:keywords/>
  <dc:language>en-US</dc:language>
  <cp:lastModifiedBy>Šrajlová Michaela</cp:lastModifiedBy>
  <cp:lastPrinted>2020-12-10T14:22:00Z</cp:lastPrinted>
  <dcterms:modified xsi:type="dcterms:W3CDTF">2020-12-10T13:22:00Z</dcterms:modified>
  <cp:revision>2</cp:revision>
  <dc:subject/>
  <dc:title/>
</cp:coreProperties>
</file>