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6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Mgr. Danielem Havlíkem, náměstkem hejtmana kraj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xxxxxxxxxxxxxxxxxxxxxxxxxxx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ký hydrometeorologický ústav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spěvková organizace, nezapsaná v obchodním rejstřík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iCs/>
          <w:sz w:val="20"/>
        </w:rPr>
        <w:t>Na Šabatce 2050/17, 143 06 Praha 4 – Komořany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 xml:space="preserve">zastoupen: </w:t>
        <w:tab/>
        <w:t xml:space="preserve"> </w:t>
        <w:tab/>
      </w:r>
      <w:r>
        <w:rPr>
          <w:rFonts w:cs="Tahoma" w:ascii="Tahoma" w:hAnsi="Tahoma"/>
          <w:iCs/>
          <w:sz w:val="20"/>
        </w:rPr>
        <w:t>Ing. Václavem Dvořákem, Ph.D.,</w:t>
      </w:r>
      <w:r>
        <w:rPr>
          <w:rFonts w:cs="Tahoma" w:ascii="Tahoma" w:hAnsi="Tahoma"/>
          <w:sz w:val="20"/>
        </w:rPr>
        <w:t xml:space="preserve"> ředitelem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ab/>
        <w:t>00020699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00020699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xxxxxxxxxxxxxxxxxxxxxxxxxxx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18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V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19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>dotaci ve výši 1.000.000,-- Kč (slovy jedenmilion korun českých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 w:val="false"/>
          <w:sz w:val="20"/>
        </w:rPr>
        <w:t xml:space="preserve">na  měření znečištění ovzduší šesti vzorkovači na třech vybraných lokalitách v Moravskoslezském kraji v roce 2016 </w:t>
      </w:r>
      <w:r>
        <w:rPr>
          <w:rFonts w:cs="Tahoma" w:ascii="Tahoma" w:hAnsi="Tahoma"/>
          <w:b w:val="false"/>
          <w:bCs w:val="false"/>
          <w:sz w:val="20"/>
        </w:rPr>
        <w:t>(dále jen „projekt“), účelově určenou k úhradě uznatelných nákladů projektu vymezených v čl. VI této smlouvy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1.000.000,-- Kč, konečná výše dotace se úměrně sníží a příjemce obdrží částku ve výši celkových skutečných uznatelných nákladů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kud budou celkové skutečné uznatelné náklady na projektu vyšší než částka uvedená v odstavci 1 tohoto článku smlouvy, konečná výše dotace se nezvyšuje a příjemce obdrží částku uvedenou v odstavci 1 tohoto článku smlouvy. 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uvedený v čl. I této smlouvy jednorázovou úhradou ve výši </w:t>
      </w:r>
      <w:r>
        <w:rPr>
          <w:rFonts w:cs="Tahoma" w:ascii="Tahoma" w:hAnsi="Tahoma"/>
          <w:b w:val="false"/>
          <w:bCs w:val="false"/>
          <w:sz w:val="20"/>
        </w:rPr>
        <w:t>1.000.000,-- Kč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(slovy jedenmilionkorun českých) ve lhůtě do 30 dnů ode dne nabytí účinnosti této smlouv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átit nevyčerpané finanční prostředky poskytnuté dotace, jsou-li vyšší než 10,--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 31. 12. 2016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 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průběžné vyúčtování realizace projektu zpracované k 31. 12. 2016 nejpozději do 16. 1. 2017. Průběžné vyúčtování se považuje za 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odpoře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 31. 3. 2017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závěrečné vyúčtování celého realizovaného projektu dle písm. i) tohoto odstavce smlouvy úplné a bezchybné, včetně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ouhrnného vyhodnocení měření na šesti vzorkovačích za rok 2016,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projektu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1620110030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5 let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30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ýt příslušný k hospodaření s  vzorkovači po celý rok 2016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ádět změny umístění vzorkovačů pouze po dohodě s poskytovatelem na základě odsouhlasení odborem životního prostředí a zemědělství Krajského úřadu Moravskoslezského kraj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yužívat bezplatně data ze  vzorkovačů pro výkon jeho kompetencí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i), j), m), p), q) a r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a i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průběžného vyúčtování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j) spočívající ve formálních nedostatcích závěrečného vyúčtování                                                         1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q)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r)  5 % poskytnuté dotace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ouhlasí s: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áváním dat z měření vzorkovačů do Informačního systému kvality ovzduší České republiky (ISKO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áváním dat ze vzorkovačů orgánům obce, na jejímž území bude měřeno, a rovněž subjektům, na jejichž pozemcích bude měřen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ůběžným zveřejňováním výsledků měření vzorkovačů na internet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ublikováním výsledků měření a trendu znečištění ovzduší na vzorkovačích za rok 2016, zpracovaných na základě této smlouvy, v odborných časopisech, publikacích, na konferencích, ve sdělovacích prostředcích apod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v období realizace projektu, tj. v období od 1. 1. 2016 do 31. 12. 2016 a byl příjemcem prokazatelně uhrazen do dne 31. 1. 2017 včetně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je pro projekt nezbytný a vznikl příjemci v bezprostřední souvislosti s realizací projektu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na:</w:t>
      </w:r>
    </w:p>
    <w:p>
      <w:pPr>
        <w:pStyle w:val="Normal"/>
        <w:numPr>
          <w:ilvl w:val="0"/>
          <w:numId w:val="22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hradu nákladů spojených s instalací vzorkovačů v místě měření a jejich připojením na elektrické napájení včetně zajištění revizních zpráv, odstraněním vzorkovačů z místa měření po ukončení měření, uvedením lokalit měření do původního stavu po ukončení měření, dodávkou elektrické energie pro provoz vzorkovačů a mrazniček na uskladnění materiálu pro měření a exponovaných vzorků, opravami vzorkovačů a mrazniček vlastními silami příjemce nebo servisními subjekty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boratorní analýzu vzorků odebraných na vzorkovačích, tj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ěřeny průměrné denní koncentrace suspendovaných částic PM</w:t>
      </w:r>
      <w:r>
        <w:rPr>
          <w:rFonts w:cs="Tahoma" w:ascii="Tahoma" w:hAnsi="Tahoma"/>
          <w:sz w:val="20"/>
          <w:vertAlign w:val="subscript"/>
        </w:rPr>
        <w:t>10</w:t>
      </w:r>
      <w:r>
        <w:rPr>
          <w:rFonts w:cs="Tahoma" w:ascii="Tahoma" w:hAnsi="Tahoma"/>
          <w:sz w:val="20"/>
        </w:rPr>
        <w:t>, PAH a těžkých kovů v PM</w:t>
      </w:r>
      <w:r>
        <w:rPr>
          <w:rFonts w:cs="Tahoma" w:ascii="Tahoma" w:hAnsi="Tahoma"/>
          <w:sz w:val="20"/>
          <w:vertAlign w:val="subscript"/>
        </w:rPr>
        <w:t>10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ěřeny průměrné denní koncentrace suspendovaných částic PM</w:t>
      </w:r>
      <w:r>
        <w:rPr>
          <w:rFonts w:cs="Tahoma" w:ascii="Tahoma" w:hAnsi="Tahoma"/>
          <w:sz w:val="20"/>
          <w:vertAlign w:val="subscript"/>
        </w:rPr>
        <w:t>2,5</w:t>
      </w:r>
      <w:r>
        <w:rPr>
          <w:rFonts w:cs="Tahoma" w:ascii="Tahoma" w:hAnsi="Tahoma"/>
          <w:sz w:val="20"/>
        </w:rPr>
        <w:t>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sz w:val="20"/>
        </w:rPr>
        <w:t xml:space="preserve">zajišťování měření, běžné údržby, technického dozoru, sběru a přenosu dat, dodávky elektrické energie, kvality měření a dat, dodávku a instalaci náhradních dílů a spotřebního materiálu, včetně zajištění oprav techniky </w:t>
      </w:r>
      <w:r>
        <w:rPr>
          <w:rFonts w:cs="Tahoma" w:ascii="Tahoma" w:hAnsi="Tahoma"/>
          <w:bCs/>
          <w:sz w:val="20"/>
        </w:rPr>
        <w:t xml:space="preserve">vzorkovačů </w:t>
      </w:r>
      <w:r>
        <w:rPr>
          <w:rFonts w:cs="Tahoma" w:ascii="Tahoma" w:hAnsi="Tahoma"/>
          <w:sz w:val="20"/>
        </w:rPr>
        <w:t>vlastními silami příjemce nebo servisními subjekty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pagaci výsledků dotovaných měření, tj. náklady spojené s prezentací výsledků měření vzorkovači, účastí na konferencích a propagací v odborném časopise, včetně úhrady poplatků spojených s uveřejněním výsledků měření v odborném časopise a konferenčních poplatků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o náklad spojený se zpracováním výsledků měření na vzorkovačích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 úhradě osobních nákladů příjemce (mzdové náklady zahrnující průměrné sazby přímých mezd za jednu hodinu práce včetně zákonných odvodů z mezd a správní a provozní režie vyplývající z vnitřního předpisu příjemce platného ke dni nabytí účinnosti této smlouvy, stravné) spojených s činnostmi uvedenými pod písmeny i. až v. tohoto odstavce smlouvy, maximálně však do výše 20 % z celkové poskytnuté dotace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sz w:val="20"/>
        </w:rPr>
        <w:t>ustanovení písmena vii. tohoto odstavce smlouvy se týká rovněž osobních nákladů spojených s každodenní obsluhou vzorkovačů, které budou proplaceny na základě smlouvy třetím stranám; nebo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 úhradě cestovních nákladů příjemce (sazba dopravného za 1 km při použití služebního vozidla vyplývající z vnitřního předpisu příjemce platného ke dni nabytí účinnosti této smlouvy) spojených s činnostmi uvedenými pod písmeny i. až v. tohoto odstavce smlouv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Tahoma" w:ascii="Tahoma" w:hAnsi="Tahoma"/>
          <w:sz w:val="20"/>
        </w:rPr>
        <w:t>Příjemce souhlasí se zveřejněním svého názvu, sídla,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 xxxxxxxxxxxxxxxxxxx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Tahoma" w:ascii="Tahoma" w:hAnsi="Tahoma"/>
          <w:sz w:val="20"/>
        </w:rPr>
        <w:t>aPříjemce se zavazuje k tomu, že v průběhu realizace projektu bude prokazatelným a vhodným způsobem prezentovat Moravskoslezský kraj, a to v tomto rozsahu:</w:t>
      </w:r>
    </w:p>
    <w:p>
      <w:pPr>
        <w:pStyle w:val="Normal"/>
        <w:ind w:left="363" w:hanging="0"/>
        <w:jc w:val="both"/>
        <w:rPr>
          <w:rFonts w:ascii="Tahoma" w:hAnsi="Tahoma" w:cs="Tahoma"/>
          <w:iCs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>na svých webových stránkách, jsou-li zřízeny, umístit logo Moravskoslezského kraje buď v sekci partneři, nebo přímo u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>viditelně vzorkovače označit nápisem „Dotováno z rozpočtu Moravskoslezského kraje“ a logem Moravskoslezského kraj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>v rámci veřejných akcí, tiskových zpráv, výročních zpráv, tiskových konferencí týkajících se projektu uvést vždy Moravskoslezský kraj jako poskytovatele dotace a uvés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 xml:space="preserve">při moderování veřejné akce v rámci projektu informovat veřejnost o poskytnutí dotace Moravskoslezským krajem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>uvést ve své výroční zprávě informaci o poskytnuté dotaci a zveřejnit logo Moravskoslezského kraje,</w:t>
      </w:r>
      <w:r>
        <w:rPr>
          <w:rFonts w:cs="Tahoma" w:ascii="Tahoma" w:hAnsi="Tahoma"/>
          <w:sz w:val="20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dotace je povinen doložit způsob prezentace Moravskoslezského kraje na CD nebo DVD nosiči, a to jako povinnou součást závěrečného vyúčtování celého projek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15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15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 pěti stejnopisech s platností originálu, z nichž dva obdrží poskytovatel a tři příjem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19/1949 ze dne 21. 4. 2016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12. 7. 2016</w:t>
        <w:tab/>
        <w:t>V Praze dne 21. 6. 2016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gr. Daniel Havlík</w:t>
        <w:tab/>
        <w:t>Ing. Václav Dvořák, Ph.D., ředitel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základě pověření hejtmana kraje</w:t>
      </w:r>
    </w:p>
    <w:sectPr>
      <w:footerReference w:type="default" r:id="rId2"/>
      <w:type w:val="nextPage"/>
      <w:pgSz w:w="11906" w:h="16838"/>
      <w:pgMar w:left="1418" w:right="1418" w:gutter="0" w:header="0" w:top="1418" w:footer="10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2">
    <w:name w:val="Nadpis 1 Char2"/>
    <w:qFormat/>
    <w:rPr>
      <w:b/>
      <w:bCs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Kontaktniinformace">
    <w:name w:val="kontaktniinformace"/>
    <w:basedOn w:val="Standardnpsmoodstavce"/>
    <w:qFormat/>
    <w:rPr/>
  </w:style>
  <w:style w:type="character" w:styleId="KUMStextChar">
    <w:name w:val="KUMS-text Char"/>
    <w:qFormat/>
    <w:rPr>
      <w:rFonts w:ascii="Tahoma" w:hAnsi="Tahoma" w:cs="Tahoma"/>
      <w:lang w:val="cs-CZ" w:eastAsia="en-US" w:bidi="ar-SA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zevChar">
    <w:name w:val="Název Char"/>
    <w:qFormat/>
    <w:rPr>
      <w:b/>
      <w:bCs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1rove">
    <w:name w:val="1. úroveň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before="0" w:after="240"/>
      <w:jc w:val="both"/>
    </w:pPr>
    <w:rPr>
      <w:sz w:val="28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>
      <w:rFonts w:ascii="Tahoma" w:hAnsi="Tahoma" w:cs="Tahoma"/>
      <w:b w:val="false"/>
      <w:bCs w:val="false"/>
      <w:sz w:val="20"/>
      <w:lang w:val="en-US" w:eastAsia="en-US"/>
    </w:rPr>
  </w:style>
  <w:style w:type="paragraph" w:styleId="AdresaHTML">
    <w:name w:val="Adresa HTML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19:00Z</dcterms:created>
  <dc:creator>hybnerova</dc:creator>
  <dc:description/>
  <dc:language>en-US</dc:language>
  <cp:lastModifiedBy>Tibitanzlova</cp:lastModifiedBy>
  <cp:lastPrinted>2015-04-09T09:32:00Z</cp:lastPrinted>
  <dcterms:modified xsi:type="dcterms:W3CDTF">2017-02-21T15:20:00Z</dcterms:modified>
  <cp:revision>4</cp:revision>
  <dc:subject/>
  <dc:title>Záznam do spisu č</dc:title>
</cp:coreProperties>
</file>