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POSKYTNUTÍ SLUŽEB REKONDIČNÍHO CENTRA A PŘÍSPĚVKU NA NĚ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 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ab/>
        <w:t xml:space="preserve"> 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Jiří Fojta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ídlo: </w:t>
        <w:tab/>
        <w:tab/>
        <w:t xml:space="preserve">         Laurinova 1021/33, 293 01 Mladá Boleslav III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IČO: </w:t>
        <w:tab/>
        <w:tab/>
        <w:t xml:space="preserve">        15852229 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XXXXXXXXXXXXXXXXXXXXXXXXXXX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podpora rekondičních aktivit pojištěnců ZPŠ směřujících ke zdravému způsobu života a zdraví ve formě příspěvku úhrady rekondičně-rehabilitačního cvičení z fondu prevenc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ří Fojta je nájemcem a provozovatelem Rekondičního centra FBfit Mladá Boleslav se sídlem v Husově ulici 212/11, 293 01 Mladá Bolesla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dobu určitou od 1. 1. 2021 do 31. 12. 2021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iří Fojta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kytnout po dobu platnosti smlouvy pojištěncům ZPŠ slevu ve výši 50 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Cvičení pro pojištěnce ZPŠ s 50% slevou“ na všechny nově vytištěné materiály a cení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Š se zavazu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a seznamu pojištěnců ZPŠ, který bude obsahovat jméno a rodné číslo, finanční částku ve výši </w:t>
      </w:r>
      <w:r>
        <w:rPr>
          <w:rFonts w:cs="Arial" w:ascii="Arial" w:hAnsi="Arial"/>
          <w:bCs/>
          <w:szCs w:val="24"/>
        </w:rPr>
        <w:t>4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rekondičnímu centr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cvičení (bez tohoto průkazu jim nebude poskytnuta slev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Cvičení pro pojištěnce ZPŠ s 50% slevou“            ve svých propagačních materiále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 IV odst. 1 písm. a. činí </w:t>
      </w:r>
      <w:r>
        <w:rPr>
          <w:rFonts w:cs="Arial" w:ascii="Arial" w:hAnsi="Arial"/>
          <w:b/>
          <w:bCs/>
          <w:szCs w:val="24"/>
        </w:rPr>
        <w:t xml:space="preserve">40 Kč vč. DPH </w:t>
      </w:r>
      <w:r>
        <w:rPr>
          <w:rFonts w:cs="Arial" w:ascii="Arial" w:hAnsi="Arial"/>
          <w:bCs/>
          <w:szCs w:val="24"/>
        </w:rPr>
        <w:t>za pojištěnce ZPŠ za jednu odcvičenou hodinu v době od 1. 1. 2021 do 31. 12. 2021. Maximální výše plnění smlouvy je 600 000 Kč vč. DPH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písm. a. bude uhrazena měsíčně na základě daňového dokladu, vystaveného do 30 dnů od data zdanitelného plnění. Faktury budou mít vždy náležitosti daňového dokladu a vždy budou obsahovat přílohou jména a rodná čísla pojištěnců ZPŠ, kteří v daném období si zakoupili cvičení vč. počtu jimi odcvičených hodin.</w:t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podpisu oběma smluvními stranami a nabývá účinnosti dnem zveřejnění v 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 xml:space="preserve"> </w:t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ng. Darina Ulmanová, MBA                                              Bc. Jiří Fojta, DiS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9:00Z</dcterms:created>
  <dc:creator>Těhan, Jiří</dc:creator>
  <dc:description/>
  <cp:keywords/>
  <dc:language>en-US</dc:language>
  <cp:lastModifiedBy>Vávrová, Vlasta</cp:lastModifiedBy>
  <cp:lastPrinted>2019-11-13T09:17:00Z</cp:lastPrinted>
  <dcterms:modified xsi:type="dcterms:W3CDTF">2020-12-11T11:44:00Z</dcterms:modified>
  <cp:revision>3</cp:revision>
  <dc:subject/>
  <dc:title/>
</cp:coreProperties>
</file>