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6"/>
        </w:rPr>
        <w:t xml:space="preserve">Smlouva o zajištění ubytování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Cs w:val="24"/>
        </w:rPr>
        <w:t xml:space="preserve">Sjednaná dle ustanovení § 2326 a násl. zákona č. 89/2012 Sb. občanského zákoníku </w:t>
      </w:r>
      <w:r>
        <w:rPr>
          <w:rFonts w:cs="Calibri" w:ascii="Calibri" w:hAnsi="Calibri"/>
          <w:b/>
          <w:sz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</w:t>
      </w:r>
      <w:r>
        <w:rPr>
          <w:rFonts w:cs="Calibri" w:ascii="Calibri" w:hAnsi="Calibri"/>
          <w:b/>
          <w:sz w:val="32"/>
        </w:rPr>
        <w:t>I. Smluvní strany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1) zajišťovatel ubytovací kapacity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Střední odborná škola a Střední odborné učiliště, Kladno, Dubská, příspěvková organizace</w:t>
      </w:r>
    </w:p>
    <w:p>
      <w:pPr>
        <w:pStyle w:val="Normal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e sídlem: Dubská, 272 03 Kladno</w:t>
      </w:r>
    </w:p>
    <w:p>
      <w:pPr>
        <w:pStyle w:val="Normal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Č: 16977246</w:t>
      </w:r>
    </w:p>
    <w:p>
      <w:pPr>
        <w:pStyle w:val="Normal"/>
        <w:ind w:firstLine="284"/>
        <w:rPr/>
      </w:pPr>
      <w:r>
        <w:rPr>
          <w:rFonts w:cs="Calibri" w:ascii="Calibri" w:hAnsi="Calibri"/>
        </w:rPr>
        <w:t xml:space="preserve">Zastoupen: Ing. Jiřím Růžkem, ředitelem </w:t>
      </w:r>
    </w:p>
    <w:p>
      <w:pPr>
        <w:pStyle w:val="Normal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ále jen „ubytovatel“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) uživatel ubytovací kapacity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THERM a. s.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   Mečislavova 164/7, 140 00 Praha 4 – Nusle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:  64948331 DIČ: CZ64948331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ankovní spojení:   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: Ing. Janem Ečerem, předsedou představenstva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 xml:space="preserve">(dále jen „uživatel“)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I. Předmět smlouvy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bytovatel je na základě zřizovací listiny č. j. OŠMS/1103/2001 ze dne 6. 6. 2011 ve znění dodatků 1 – 10 příspěvkovou organizací Středočeského kraje s právem hospodaření se dvěma ubytovacími zařízeními, a to DM 5. května 1870, Kladno a DM K Nemocnici 2007, Kladno (dále jen „Ubytovny“). Zde je v článku V. stanoveno oprávnění k doplňkové činnosti, a to mimo jiné ubytování v ubytovacím zaříz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ředmětem této smlouvy je poskytování ubytování u ubytovatele pro osoby určené uživatelem a služeb s tímto ubytováním spojených, a to v rozsahu od 1 do 60 osob s možností navýšení ve třílůžkových pokojích se sociálním zařízením mimo poko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Konkrétní rozsah poskytnutého ubytování na základě této smlouvy, pokud jde o kvantitu (tj. počet lůžek a nocí) bude v průběhu trvání této smlouvy stanoven seznamem uživatele zaslaným ubytovateli. Na tomto seznamu bude uveden počet osob a termín požadovaného ubytování. Konkrétní podobu poskytnutého ubytování na základě této smlouvy, pokud jde o určení jedné z Ubytoven, určuje ubytovatel v souladu se zásadou racionálního a optimálního využití ve smyslu čl. IV., odst. 2 a 3 této smlouvy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III. Termín plně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ato smlouva se uzavírá na dobu určitou od </w:t>
      </w:r>
      <w:r>
        <w:rPr>
          <w:rFonts w:cs="Calibri" w:ascii="Calibri" w:hAnsi="Calibri"/>
          <w:b/>
        </w:rPr>
        <w:t>01. 01. 2021 do 31. 12. 2023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V. Cenové ujednání a způsob platb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oskytnuté ubytování a s tím spojených služeb přísluší ubytovateli úhrada dle skutečně poskytnutého ubytování osobám určených uživatelem sjednaná ve výši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pacing w:val="0"/>
          <w:szCs w:val="24"/>
        </w:rPr>
        <w:t xml:space="preserve">200,- Kč/1 lůžko/noc včetně DPH  </w:t>
      </w:r>
      <w:r>
        <w:rPr>
          <w:rFonts w:cs="Calibri" w:ascii="Calibri" w:hAnsi="Calibri"/>
          <w:spacing w:val="0"/>
          <w:szCs w:val="24"/>
        </w:rPr>
        <w:t>- pro vícelůžkové pokoje bez soc. zařízení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pacing w:val="0"/>
          <w:szCs w:val="24"/>
        </w:rPr>
        <w:t xml:space="preserve">230,- Kč/1 lůžko/noc včetně DPH </w:t>
      </w:r>
      <w:r>
        <w:rPr>
          <w:rFonts w:cs="Calibri" w:ascii="Calibri" w:hAnsi="Calibri"/>
          <w:spacing w:val="0"/>
          <w:szCs w:val="24"/>
        </w:rPr>
        <w:t xml:space="preserve"> - pro vícelůžkové pokoje se soc. zařízením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pacing w:val="0"/>
          <w:szCs w:val="24"/>
        </w:rPr>
        <w:t xml:space="preserve">230,- Kč/1 lůžko/noc včetně DPH </w:t>
      </w:r>
      <w:r>
        <w:rPr>
          <w:rFonts w:cs="Calibri" w:ascii="Calibri" w:hAnsi="Calibri"/>
          <w:spacing w:val="0"/>
          <w:szCs w:val="24"/>
        </w:rPr>
        <w:t>- pro jednolůžkový pokoj bez soc. zařízení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pacing w:val="0"/>
          <w:szCs w:val="24"/>
        </w:rPr>
        <w:t>300,</w:t>
      </w:r>
      <w:r>
        <w:rPr>
          <w:rFonts w:cs="Calibri" w:ascii="Calibri" w:hAnsi="Calibri"/>
          <w:spacing w:val="0"/>
          <w:szCs w:val="24"/>
        </w:rPr>
        <w:t xml:space="preserve">- </w:t>
      </w:r>
      <w:r>
        <w:rPr>
          <w:rFonts w:cs="Calibri" w:ascii="Calibri" w:hAnsi="Calibri"/>
          <w:b/>
          <w:spacing w:val="0"/>
          <w:szCs w:val="24"/>
        </w:rPr>
        <w:t xml:space="preserve">Kč/1 lůžko/noc včetně DPH </w:t>
      </w:r>
      <w:r>
        <w:rPr>
          <w:rFonts w:cs="Calibri" w:ascii="Calibri" w:hAnsi="Calibri"/>
          <w:spacing w:val="0"/>
          <w:szCs w:val="24"/>
        </w:rPr>
        <w:t>- pro jednolůžkový pokoj se soc. zařízením</w:t>
      </w:r>
    </w:p>
    <w:p>
      <w:pPr>
        <w:pStyle w:val="Normal"/>
        <w:ind w:left="1080" w:hanging="0"/>
        <w:jc w:val="both"/>
        <w:rPr>
          <w:rFonts w:ascii="Calibri" w:hAnsi="Calibri" w:cs="Calibri"/>
          <w:spacing w:val="0"/>
          <w:szCs w:val="24"/>
        </w:rPr>
      </w:pPr>
      <w:r>
        <w:rPr>
          <w:rFonts w:cs="Calibri" w:ascii="Calibri" w:hAnsi="Calibri"/>
          <w:spacing w:val="0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Uživatel si je vědom, že sjednané ceny jsou stanoveny s podmínkou racionálního - maximálního využití plné obsazenosti pokojů. V souladu s tímto, bude uživatel své nově ubytované pracovníky předem informovat o nutnosti akceptovat případné organizační pokyny ubytovatele, které zajistí plnou obsazenost pokojů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3) Ubytovatel se tímto zavazuje organizovat ubytování pracovníků uživatele tak, aby bylo co nejoptimálnější - bez zbytečných neobsazených lůžek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Úhrada bude prováděna následovně: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Na začátku každého kalendářního měsíce bude ubytovatelem vystavena zálohová faktura, daňový doklad, na 50 % očekávaného plnění v daném měsíci. Pro stanovení očekávaného plnění je ubytovatel oprávněn vycházet pouze z počtu ubytovaných osob ke dni vystavení zálohové faktury a uživatelem zaslaných požadavků na ubytování na daný měsíc. Po uplynutí každého měsíce bude vystavena konečná faktura dle skutečně poskytnutého plnění, jejíž nedílnou přílohou bude seznam jednotlivých ubytovaných s uvedením termínu pobytu a poskytnutého ubytování.  </w:t>
      </w:r>
      <w:r>
        <w:rPr>
          <w:rFonts w:cs="Calibri" w:ascii="Calibri" w:hAnsi="Calibri"/>
          <w:szCs w:val="24"/>
        </w:rPr>
        <w:t>Faktura  bude  zasílána uživateli elektronicky, a  to  na  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e-mailovou adresu pro doručení faktur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Úhrada dalších služeb spojených s ubytováním (např. stravování, praní osobního prádla, atd.) bude hrazena jednotlivými ubytovanými v hotovosti přímo při odbě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Splatnost faktury – daňového dokladu je 14 dnů po jejím řádném vystavení a doručení uživateli. Při opožděných platbách přísluší ubytovateli </w:t>
      </w:r>
      <w:r>
        <w:rPr>
          <w:rFonts w:cs="Calibri" w:ascii="Calibri" w:hAnsi="Calibri"/>
          <w:i/>
        </w:rPr>
        <w:t>0,05 %</w:t>
      </w:r>
      <w:r>
        <w:rPr>
          <w:rFonts w:cs="Calibri" w:ascii="Calibri" w:hAnsi="Calibri"/>
        </w:rPr>
        <w:t xml:space="preserve"> dlužné částky za každý den z řádně a oprávněně vyfakturované částky, se kterou je uživatel v prodlení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 (elektronická) uživatele pro doručení faktur je: </w:t>
        <w:tab/>
        <w:tab/>
        <w:tab/>
        <w:tab/>
        <w:t>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lang w:val="en-US"/>
        </w:rPr>
        <w:t xml:space="preserve">  </w:t>
      </w:r>
      <w:r>
        <w:rPr>
          <w:rFonts w:cs="Calibri" w:ascii="Calibri" w:hAnsi="Calibri"/>
          <w:szCs w:val="24"/>
        </w:rPr>
        <w:t xml:space="preserve">Elektronická adresa ubytovatele pro fakturaci je: </w:t>
        <w:tab/>
        <w:tab/>
        <w:tab/>
        <w:tab/>
        <w:t xml:space="preserve"> 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. Dohodnutá ustanovení pro provoz ubytování</w:t>
      </w:r>
    </w:p>
    <w:p>
      <w:pPr>
        <w:pStyle w:val="Normal"/>
        <w:ind w:left="-1418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bytovatel se zavazuj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t denně úklid v uvedených prostorách a 1 x za 2 týdny výměnu ložního prádl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ubytovaným možnost využití společných prostor Ubytoven, vybavení Ubytoven a na základě individuální dohody s ubytovaným za úhradu poskytnout i další služby s ubytováním související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v pokojích, na kterých ubytovatel ubytuje osoby určené uživatelem v souladu s touto Smlouvou, není ubytovatel oprávněn ubytovat další zájemce o ubytov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Uživatel se zavazuje:</w:t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>
          <w:rFonts w:cs="Calibri" w:ascii="Calibri" w:hAnsi="Calibri"/>
        </w:rPr>
        <w:t>požadovat ubytování pouze u těch osob, které se prokážou občanským průkazem, popř. jiným průkazem totožnosti, a jsou uvedeni v seznamu ubytovávaných osob, který vydá a aktualizuje pověřený pracovník uživate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uživatel je povinen po projednání na návrh zajišťovatele vyloučit z ubytování ty ubytované, kteří opakovaně porušují ubytovací řád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3) Ubytovaní jsou povinni dodržovat ubytovací řád a organizační pokyny platné v Ubytovnách, se kterými budou ubytovatelem řádně seznámeni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VI. Další ujednání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Za uživatele je kontaktní osobou jmenován </w:t>
        <w:tab/>
        <w:t xml:space="preserve">, za ubytovatele je odpovědnou osobou jmenována </w:t>
        <w:tab/>
        <w:t xml:space="preserve"> a </w:t>
        <w:tab/>
        <w:tab/>
        <w:tab/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Ubytovatel si vyhrazuje právo vyloučit z ubytování na základě této smlouvy ubytované osoby v případě hrubého porušení ubytovacího řádu Ubytoven touto osobou, a to okamžitě. Zejména bude dbát na dodržování zákazu kouření v celém areálu budovy DM (platí pro školská zařízení)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</w:t>
      </w:r>
      <w:r>
        <w:rPr>
          <w:rFonts w:cs="Calibri" w:ascii="Calibri" w:hAnsi="Calibri"/>
          <w:b/>
          <w:sz w:val="32"/>
        </w:rPr>
        <w:t>VII. Změny a zrušení smlouv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1) Vedle zákonných důvodů si smluvní strany výslovně sjednávají možnost odstoupit od této smlouvy v případě podstatného porušení smluvních podmínek, za které smluvní strany považují zejména porušení povinností v uvedených článcích IV. a V. této smlouvy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Tuto smlouvu lze dále vypovědět, a to i bez uvedení důvodu, a to s výpovědní lhůtou, která činí 1 měsíc a začíná běžet první den následující po měsíci, kdy došlo k doručení výpovědi druhé ze stran. Jinak může být smlouva vypovězena kdykoli na základě dohody obou smluvních stran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VIII. Závěrečná ustanovení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/>
      </w:pPr>
      <w:r>
        <w:rPr>
          <w:rFonts w:cs="Calibri" w:ascii="Calibri" w:hAnsi="Calibri"/>
        </w:rPr>
        <w:t>1) Tato smlouva se řídí ustanoveními Občanského zákoní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mlouva je vyhotovena ve dvou stejnopisech s platností originálu, jeden obdrží uživatel a jeden ubytovatel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Tato smlouva o zajištění ubytování může být měněna a doplňována toliko číslovanými písemnými dodatky. Tato smlouva nabývá účinnosti nejdříve dnem uveřejnění v registru smluv podle zákona č. 340/2015 Sb., v platném znění. Uživatel poskytne ubytovateli součinnost při uveřejňování v registru smluv.  Smlouvu v registru smluv uveřejní ubytovat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) Na důkaz souhlasu s obsahem smlouvy připojují smluvní strany své podpis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V Praze dne 20. 11. 2020                             </w:t>
        <w:tab/>
        <w:tab/>
        <w:t xml:space="preserve"> </w:t>
        <w:tab/>
        <w:t>V Kladně dne 4. 12.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  <w:tab/>
        <w:t>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 uživatele Ing. Jan Ečer, předseda představenstva                      Za  ubytovatele  Ing. Jiří Růžek, ředi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49/1697724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pacing w:val="-5"/>
      <w:sz w:val="24"/>
    </w:rPr>
  </w:style>
  <w:style w:type="character" w:styleId="ZpatChar">
    <w:name w:val="Zápatí Char"/>
    <w:qFormat/>
    <w:rPr>
      <w:spacing w:val="-5"/>
      <w:sz w:val="24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pacing w:val="-5"/>
    </w:rPr>
  </w:style>
  <w:style w:type="character" w:styleId="PedmtkomenteChar">
    <w:name w:val="Předmět komentáře Char"/>
    <w:qFormat/>
    <w:rPr>
      <w:b/>
      <w:bCs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13:00Z</dcterms:created>
  <dc:creator>Šefl</dc:creator>
  <dc:description/>
  <dc:language>en-US</dc:language>
  <cp:lastModifiedBy>Horáková Jitka</cp:lastModifiedBy>
  <cp:lastPrinted>2020-12-11T08:51:00Z</cp:lastPrinted>
  <dcterms:modified xsi:type="dcterms:W3CDTF">2020-12-11T14:13:00Z</dcterms:modified>
  <cp:revision>2</cp:revision>
  <dc:subject/>
  <dc:title>Smlouva o ubytování</dc:title>
</cp:coreProperties>
</file>