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výuky k získání oprávnění ke svařování kovů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třední odborná škola a Střední odborné učiliště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dno, Dubská</w:t>
      </w:r>
    </w:p>
    <w:p>
      <w:pPr>
        <w:pStyle w:val="Normal"/>
        <w:rPr/>
      </w:pPr>
      <w:r>
        <w:rPr/>
        <w:t xml:space="preserve">se sídlem: Kladno, Dubská 967, 272 03   </w:t>
      </w:r>
    </w:p>
    <w:p>
      <w:pPr>
        <w:pStyle w:val="Normal"/>
        <w:rPr/>
      </w:pPr>
      <w:r>
        <w:rPr/>
        <w:t>zastoupená ředitelem: Ing. Jiřím Růžkem</w:t>
      </w:r>
    </w:p>
    <w:p>
      <w:pPr>
        <w:pStyle w:val="Normal"/>
        <w:rPr/>
      </w:pPr>
      <w:r>
        <w:rPr/>
        <w:t>IČO: 16977246        DIČ. CZ 16977246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>(dále jen SOŠ a S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Ing. Vratislav Kučera </w:t>
      </w:r>
    </w:p>
    <w:p>
      <w:pPr>
        <w:pStyle w:val="Normal"/>
        <w:rPr/>
      </w:pPr>
      <w:r>
        <w:rPr/>
        <w:t>Se sídlem: Horní 144, 272 03, Kladno – Vrapice</w:t>
      </w:r>
    </w:p>
    <w:p>
      <w:pPr>
        <w:pStyle w:val="Normal"/>
        <w:rPr/>
      </w:pPr>
      <w:r>
        <w:rPr/>
        <w:t>Provozovna k předmětu podnikání: Huťská 488, 272 01, Kladno</w:t>
      </w:r>
    </w:p>
    <w:p>
      <w:pPr>
        <w:pStyle w:val="Normal"/>
        <w:rPr/>
      </w:pPr>
      <w:r>
        <w:rPr/>
        <w:t>Zastoupená: Ing. Vratislavem Kučerou</w:t>
      </w:r>
    </w:p>
    <w:p>
      <w:pPr>
        <w:pStyle w:val="Normal"/>
        <w:rPr/>
      </w:pPr>
      <w:r>
        <w:rPr/>
        <w:t>IČO: 40031578</w:t>
        <w:tab/>
        <w:t>DIČ: CZ 501026212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>(dále jen svářečská šk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účast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ářečská škola prohlašuje, že má platná oprávnění k výuce svařování a výdeji svářečských průkazů pro kurzy ZK 111, ZK 135, ZK 311, ZP 135, ZP 311, ZP 81-2 6, ZP 942-8 W31 a povinnému doplňkovému školení přezkušování uvedených metod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outo smlouvou se svářečská škola zavazuje plnit předmět této smlouvy uvedený v jejím čl. II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Škola je pedagogickým zařízením, vychovávající odborníky pro oblast autoopravárenství, instalatérství a topenářství, strojírenskou výrobu a oprav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Předmětem smlouvy je výuka žáků školy v oblasti svařování s následným získáním příslušného oprávnění v níže uvedených metodách. </w:t>
      </w:r>
    </w:p>
    <w:p>
      <w:pPr>
        <w:pStyle w:val="Normal"/>
        <w:spacing w:before="120" w:after="0"/>
        <w:ind w:left="2340" w:hanging="1632"/>
        <w:jc w:val="both"/>
        <w:rPr/>
      </w:pPr>
      <w:r>
        <w:rPr/>
        <w:t xml:space="preserve">Obor </w:t>
      </w:r>
      <w:r>
        <w:rPr>
          <w:b/>
        </w:rPr>
        <w:t>instalatér</w:t>
      </w:r>
      <w:r>
        <w:rPr/>
        <w:t xml:space="preserve"> – úplná výuka metody ZK 311, včetně závěrečné zkoušky</w:t>
      </w:r>
    </w:p>
    <w:p>
      <w:pPr>
        <w:pStyle w:val="Normal"/>
        <w:spacing w:before="120" w:after="0"/>
        <w:ind w:left="2340" w:hanging="1632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Výuka proběhne dle platného obsahu a rozsahu výuky dané metody. Počet účastníků bude upřesněn v předstihu dle zájmu a finanční situace SOŠ a SO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Pravidelné povinné doplňkové školení a přezkušování výše uvedených metod v dohodnutých termínech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120" w:after="0"/>
        <w:jc w:val="center"/>
        <w:rPr/>
      </w:pPr>
      <w:r>
        <w:rPr>
          <w:b/>
        </w:rPr>
        <w:t>Povinnosti svářečské škol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vářečská škola povede evidenci docházky žáků účastnících se příslušného kurzu a v případě nepřítomnosti žáka informuje školu o této nepřítomnost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vářečská škola zajistí, u kurzů probíhajících v jejích prostorách, šatnu pro převlékání žáků do pracovního oděvu a sociální zaříze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Svářečská škola prokazatelně proškolí žáky ze zásad BOZP týkajících se prováděného kurzu sváření a příslušného pracoviště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vářečská škola ve spolupráci s pověřeným pracovníkem SOŠ a SOU vyšetří a zdokumentuje případné úrazy žáka dle Směrnice č.2/2011 v platném zněn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ovinnosti SOŠ a SO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OŠ a SOU zajistí pro své žáky předepsaný pracovní oděv, obuv, čepici a svářečské rukavic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OŠ a SOU bude prostřednictvím pověřeného pracovníka spolupracovat se svářečskou školou při kontrole docházky a zajistí zápis do třídní knih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120" w:after="0"/>
        <w:jc w:val="center"/>
        <w:rPr/>
      </w:pPr>
      <w:r>
        <w:rPr>
          <w:b/>
        </w:rPr>
        <w:t>Termín plnění a počet účastníků kurzu</w:t>
      </w:r>
    </w:p>
    <w:p>
      <w:pPr>
        <w:pStyle w:val="Normal"/>
        <w:numPr>
          <w:ilvl w:val="0"/>
          <w:numId w:val="6"/>
        </w:numPr>
        <w:spacing w:before="120" w:after="0"/>
        <w:jc w:val="center"/>
        <w:rPr/>
      </w:pPr>
      <w:r>
        <w:rPr/>
        <w:t>Svářečská škola a SOŠ a SOU zajistí plnění předmětu smlouvy na 20 pracovních dnů a to od 14. 12. 2020 do 19. 2. 2021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Počet účastníků: 6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Cenová ujednán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Účastníci smlouvy sjednávají tyto ceny za výuku a úkony prováděné svářečskou školou: </w:t>
      </w:r>
    </w:p>
    <w:p>
      <w:pPr>
        <w:pStyle w:val="Normal"/>
        <w:tabs>
          <w:tab w:val="clear" w:pos="708"/>
          <w:tab w:val="left" w:pos="3969" w:leader="none"/>
          <w:tab w:val="right" w:pos="6300" w:leader="none"/>
        </w:tabs>
        <w:spacing w:before="120" w:after="0"/>
        <w:ind w:left="708" w:hanging="0"/>
        <w:rPr/>
      </w:pPr>
      <w:r>
        <w:rPr/>
        <w:t>Kurz ZK 311: 20 275 Kč (s DPH)</w:t>
        <w:tab/>
      </w:r>
    </w:p>
    <w:p>
      <w:pPr>
        <w:pStyle w:val="Normal"/>
        <w:tabs>
          <w:tab w:val="clear" w:pos="708"/>
          <w:tab w:val="left" w:pos="3969" w:leader="none"/>
          <w:tab w:val="right" w:pos="6300" w:leader="none"/>
        </w:tabs>
        <w:spacing w:before="120" w:after="0"/>
        <w:ind w:left="708" w:hanging="0"/>
        <w:rPr/>
      </w:pPr>
      <w:r>
        <w:rPr/>
        <w:t>Platba školy: 10 000 Kč (s DPH)</w:t>
      </w:r>
    </w:p>
    <w:p>
      <w:pPr>
        <w:pStyle w:val="Normal"/>
        <w:tabs>
          <w:tab w:val="clear" w:pos="708"/>
          <w:tab w:val="left" w:pos="3969" w:leader="none"/>
          <w:tab w:val="right" w:pos="6300" w:leader="none"/>
        </w:tabs>
        <w:spacing w:before="120" w:after="0"/>
        <w:ind w:left="708" w:hanging="0"/>
        <w:rPr/>
      </w:pPr>
      <w:r>
        <w:rPr/>
        <w:t xml:space="preserve">Platba žáka: doplatek v hotovosti při nástupu do kurzu ve výši 10 275 Kč (s DPH)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spacing w:before="120" w:after="0"/>
        <w:jc w:val="both"/>
        <w:rPr/>
      </w:pPr>
      <w:r>
        <w:rPr/>
        <w:t>Úhrada školy bude provedena na základě faktury dle cenového ujednání a počtu žáků absolvujících kur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spacing w:before="120" w:after="0"/>
        <w:jc w:val="both"/>
        <w:rPr/>
      </w:pPr>
      <w:r>
        <w:rPr/>
        <w:t>Sjednaná cena obsahuje veškerou výuku specifikovanou ve č. II.včetně závěrečného přezkoušení komisařem a vydání dokladu o absolvov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spacing w:before="120" w:after="0"/>
        <w:jc w:val="both"/>
        <w:rPr/>
      </w:pPr>
      <w:r>
        <w:rPr/>
        <w:t>V případě výrazného zvýšení cen vstupů může dojít k úpravě konečných cen kurzů formou písemného dodatku ke smlouvě.</w:t>
      </w:r>
    </w:p>
    <w:p>
      <w:pPr>
        <w:pStyle w:val="Normal"/>
        <w:tabs>
          <w:tab w:val="clear" w:pos="708"/>
          <w:tab w:val="right" w:pos="630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30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300" w:leader="none"/>
        </w:tabs>
        <w:spacing w:before="12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right" w:pos="6300" w:leader="none"/>
        </w:tabs>
        <w:spacing w:before="12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300" w:leader="none"/>
        </w:tabs>
        <w:spacing w:before="120" w:after="0"/>
        <w:jc w:val="both"/>
        <w:rPr/>
      </w:pPr>
      <w:r>
        <w:rPr/>
        <w:t>Tato smlouva je uzavřena v souladu se zákonem č.89/2012 Sb. NOZ v platném znění a řídí se jeho ustanoveními. Smlouva je vyhotovena ve dvou stejnopisech, každý s platností originálu. Každá ze smluvních stran obdrží po jednom vyhotovení.</w:t>
      </w:r>
    </w:p>
    <w:p>
      <w:pPr>
        <w:pStyle w:val="Normln2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ářečská škola bere na vědomí, že SOŠ a SOU je povinna dle zákona č. 340/2015 Sb., v platném znění zveřejnit tuto smlouvu v Registru smluv. </w:t>
      </w:r>
    </w:p>
    <w:p>
      <w:pPr>
        <w:pStyle w:val="Normln2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to smlouva nabývá účinnosti dnem uveřejnění v registru smluv. Svářečská škola poskytne SOŠ a SOU součinnost při uveřejňování v registru smluv. Smlouvu v registru smluv zveřejňuje SOŠ a SOU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300" w:leader="none"/>
        </w:tabs>
        <w:spacing w:before="120" w:after="0"/>
        <w:rPr/>
      </w:pPr>
      <w:r>
        <w:rPr/>
        <w:t>Na důkaz souhlasu s obsahem této smlouvy připojují obě smluvní strany své podpisy.</w:t>
      </w:r>
    </w:p>
    <w:p>
      <w:pPr>
        <w:pStyle w:val="Normal"/>
        <w:tabs>
          <w:tab w:val="clear" w:pos="708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ind w:left="720" w:hanging="0"/>
        <w:rPr/>
      </w:pPr>
      <w:r>
        <w:rPr/>
        <w:t xml:space="preserve">V Kladně dne :    10. 12. 2020             </w:t>
        <w:tab/>
        <w:t xml:space="preserve">  V Kladně dne:   10. 12. 2020</w:t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  <w:t>…………………………………</w:t>
      </w:r>
      <w:r>
        <w:rPr/>
        <w:t>..</w:t>
        <w:tab/>
        <w:t>…….</w:t>
        <w:tab/>
        <w:t>…………………………..</w:t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  <w:t xml:space="preserve">         </w:t>
      </w:r>
      <w:r>
        <w:rPr/>
        <w:t>Za svářečskou školu</w:t>
        <w:tab/>
        <w:t>Za SOŠ a SOU, Kladno, Dubská</w:t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  <w:t xml:space="preserve">        </w:t>
      </w:r>
      <w:r>
        <w:rPr/>
        <w:t>Ing. Vratislav Kučera</w:t>
        <w:tab/>
        <w:t xml:space="preserve">            Ing. Jiří Růžek</w:t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  <w:t>264/1697724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2">
    <w:name w:val="Normální - 2"/>
    <w:basedOn w:val="Odstavecseseznamem"/>
    <w:qFormat/>
    <w:pPr>
      <w:spacing w:before="120" w:after="40"/>
      <w:ind w:left="397" w:hanging="0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38:00Z</dcterms:created>
  <dc:creator>Pavel Neumann</dc:creator>
  <dc:description/>
  <dc:language>en-US</dc:language>
  <cp:lastModifiedBy>Horáková Jitka</cp:lastModifiedBy>
  <cp:lastPrinted>2020-08-31T07:37:00Z</cp:lastPrinted>
  <dcterms:modified xsi:type="dcterms:W3CDTF">2020-12-11T13:38:00Z</dcterms:modified>
  <cp:revision>2</cp:revision>
  <dc:subject/>
  <dc:title>Smlouva o zajištění výuky k získání oprávnění ke svařování kovů</dc:title>
</cp:coreProperties>
</file>