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2700" cy="1282700"/>
            <wp:effectExtent l="0" t="0" r="0" b="0"/>
            <wp:wrapTight wrapText="bothSides">
              <wp:wrapPolygon edited="0">
                <wp:start x="300" y="329"/>
                <wp:lineTo x="300" y="20551"/>
                <wp:lineTo x="21089" y="20551"/>
                <wp:lineTo x="21089" y="329"/>
                <wp:lineTo x="300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ab/>
        <w:tab/>
        <w:t xml:space="preserve">   Č. j.: ZSSIR/1117/2020</w:t>
        <w:tab/>
        <w:tab/>
        <w:t xml:space="preserve">  V Brně dne 11. 12. 20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Qtherm, spol. s r. 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rněnská 346, 664 42  Modřic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ČO: 18827489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bjednáváme u Vás opravu ZTI, dodávku a montáž 19 ks osoušečů rukou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elková cena 197.929,68 Kč bez DP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elková cena 239.494,91 Kč vč. DP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akturace bude provedena dle potvrzeného výkazu skutečně provedených prací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  <w:r>
        <w:rPr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Vyjádření dodavatel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bjednávku přijímám 11. 12. 2020 a souhlasím se zveřejněním v registru smlu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 xml:space="preserve">          Qtherm, spol. s r.o., Bohumír Konečný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20-12-11T13:37:00Z</cp:lastPrinted>
  <dcterms:modified xsi:type="dcterms:W3CDTF">2020-12-11T12:43:03Z</dcterms:modified>
  <cp:revision>34</cp:revision>
  <dc:subject/>
  <dc:title>Základní škola v Brně – Žabovřeskách, Sirotkova 36 </dc:title>
</cp:coreProperties>
</file>