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Objednávka č. 1077/2020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621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1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, 778545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ohemia&amp;Promotion s.r.o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ajinská 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370 01 České Budějovice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6069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6069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7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bjednáváme u Vás dle nabídkového listu č. 99-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2 ks pracovních židlí Flexi 1104 v barvě černé – budova Huso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4 ks pracovních židlí DEX (2 šedé, 2 černé – kab.TV Hu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22 ks pracovních židlí ALCA modré (17x kabinet PC Hu, 4x Tř.,1x H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1 ks pracovních židlí ALCA zelená (H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á cena 78 737,12 Kč vč. DPH a náhradního plně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ísto dodání:  - 4 ks ALCA modré, Třebízského 22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kontakt: Mgr. Stoklasa, tel. 721 772 7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- 25 ks Husova tř.1846/9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síme o náhradní plnění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89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, 778545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ohemia&amp;Promotion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ajinská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70 01 České Budějovice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6069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6069016</w:t>
                            </w:r>
                          </w:p>
                        </w:tc>
                      </w:tr>
                      <w:tr>
                        <w:trPr>
                          <w:trHeight w:val="6457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Objednáváme u Vás dle nabídkového listu č. 9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2 ks pracovních židlí Flexi 1104 v barvě černé – budova Hus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4 ks pracovních židlí DEX (2 šedé, 2 černé – kab.TV Hu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22 ks pracovních židlí ALCA modré (17x kabinet PC Hu, 4x Tř.,1x H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1 ks pracovních židlí ALCA zelená (H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á cena 78 737,12 Kč vč. DPH a náhradního plně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ísto dodání:  - 4 ks ALCA modré, Třebízského 22,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kontakt: Mgr. Stoklasa, tel. 721 772 7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- 25 ks Husova tř.1846/9,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síme o náhradní plněn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10. 12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, 387023739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, 387023739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3:00Z</dcterms:created>
  <dc:creator>.</dc:creator>
  <dc:description/>
  <cp:keywords/>
  <dc:language>en-US</dc:language>
  <cp:lastModifiedBy>Arnošt Máče</cp:lastModifiedBy>
  <cp:lastPrinted>2018-11-13T13:03:00Z</cp:lastPrinted>
  <dcterms:modified xsi:type="dcterms:W3CDTF">2020-12-11T11:27:00Z</dcterms:modified>
  <cp:revision>4</cp:revision>
  <dc:subject/>
  <dc:title/>
</cp:coreProperties>
</file>