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4445</wp:posOffset>
                </wp:positionV>
                <wp:extent cx="2971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rtin Haváč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e Garážím 6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2 14 Chotěš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0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rtin Haváče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e Garážím 66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32 14 Chotěšo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770"/>
        <w:gridCol w:w="1182"/>
        <w:gridCol w:w="3028"/>
      </w:tblGrid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š dopis zn.: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řizuje:</w:t>
            </w:r>
          </w:p>
        </w:tc>
        <w:tc>
          <w:tcPr>
            <w:tcW w:w="30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</w:t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 dne: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30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</w:t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še značka: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 116 202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30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</w:t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12. 202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98" w:type="dxa"/>
            <w:gridSpan w:val="4"/>
            <w:tcBorders/>
          </w:tcPr>
          <w:p>
            <w:pPr>
              <w:pStyle w:val="TextBody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bjednávka</w:t>
            </w:r>
          </w:p>
        </w:tc>
      </w:tr>
    </w:tbl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základě přiložené cenové nabídky u Vás objednáváme výměnu dlažby v místnosti 1.80, 1.81 (kuchyně), v budově A Vědeckotechnického parku Plzeň, a.s., za cenu 31 364,- Kč bez DPH. 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7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</w:t>
      </w:r>
    </w:p>
    <w:p>
      <w:pPr>
        <w:pStyle w:val="Normal"/>
        <w:ind w:left="3540" w:right="7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ální ředitel</w:t>
      </w:r>
    </w:p>
    <w:p>
      <w:pPr>
        <w:pStyle w:val="Normal"/>
        <w:ind w:left="3540" w:right="7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deckotechnický park Plzeň, a.s.</w:t>
      </w:r>
    </w:p>
    <w:p>
      <w:pPr>
        <w:pStyle w:val="Normal"/>
        <w:ind w:left="3540" w:right="7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 1x cenová nabíd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u přijímá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 Haváč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2588" w:bottom="2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71500</wp:posOffset>
          </wp:positionH>
          <wp:positionV relativeFrom="paragraph">
            <wp:posOffset>210185</wp:posOffset>
          </wp:positionV>
          <wp:extent cx="6677025" cy="12954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770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217805</wp:posOffset>
          </wp:positionV>
          <wp:extent cx="6743700" cy="13061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30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73710</wp:posOffset>
          </wp:positionH>
          <wp:positionV relativeFrom="paragraph">
            <wp:posOffset>177165</wp:posOffset>
          </wp:positionV>
          <wp:extent cx="6945630" cy="13455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45630" cy="134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348615</wp:posOffset>
          </wp:positionV>
          <wp:extent cx="6400800" cy="180213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80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06:00Z</dcterms:created>
  <dc:creator>Admin</dc:creator>
  <dc:description/>
  <cp:keywords/>
  <dc:language>en-US</dc:language>
  <cp:lastModifiedBy>Koutníková Zuzana</cp:lastModifiedBy>
  <cp:lastPrinted>2018-02-28T07:55:00Z</cp:lastPrinted>
  <dcterms:modified xsi:type="dcterms:W3CDTF">2020-12-11T11:22:00Z</dcterms:modified>
  <cp:revision>5</cp:revision>
  <dc:subject/>
  <dc:title>Váš dopis zn</dc:title>
</cp:coreProperties>
</file>