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widowControl/>
        <w:bidi w:val="0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4605" cy="1284605"/>
            <wp:effectExtent l="0" t="0" r="0" b="0"/>
            <wp:wrapTight wrapText="bothSides">
              <wp:wrapPolygon edited="0">
                <wp:start x="90" y="119"/>
                <wp:lineTo x="90" y="20821"/>
                <wp:lineTo x="21389" y="20821"/>
                <wp:lineTo x="21389" y="119"/>
                <wp:lineTo x="90" y="1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 xml:space="preserve">Sirotkova 371/36, 616 00 Brno       </w:t>
      </w:r>
      <w:r>
        <w:rPr>
          <w:rFonts w:cs="Comic Sans MS" w:ascii="Comic Sans MS" w:hAnsi="Comic Sans MS"/>
          <w:b/>
          <w:sz w:val="12"/>
          <w:szCs w:val="12"/>
        </w:rPr>
        <w:t xml:space="preserve">   </w:t>
      </w:r>
      <w:r>
        <w:rPr>
          <w:rFonts w:cs="Comic Sans MS" w:ascii="Comic Sans MS" w:hAnsi="Comic Sans MS"/>
          <w:b/>
          <w:sz w:val="24"/>
        </w:rPr>
        <w:t xml:space="preserve">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              IČO: 621 56 781</w:t>
      </w:r>
    </w:p>
    <w:p>
      <w:pPr>
        <w:pStyle w:val="Normal"/>
        <w:spacing w:lineRule="auto" w:line="240"/>
        <w:ind w:left="0" w:right="0" w:hanging="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       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Č. j.: ZSSIR/1116/2020</w:t>
        <w:tab/>
        <w:tab/>
        <w:t xml:space="preserve">  V Brně dne 11. 12. 202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Vladislav Makovičk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Kovařovicova 5, 616 00  Brno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IČO: 47958189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Objednávk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Objednáváme u Vás truhlářské práce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- kompletní výměna obkladů na chodbách, částečné opravy obložení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- výměna vrat (průjezd)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- oprava kuch. linky (cvičná kuchyňka)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- stůl (hlavní vrátnice)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- skříňka do kabinetu jazyků </w:t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Celková cena 199.745,- Kč bez DPH</w:t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Celková cena 241.692,- Kč vč. DPH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Fakturace bude provedena dle potvrzeného výkazu skutečně provedených prací. Objednávka bude zveřejněna v registru smluv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u w:val="none"/>
        </w:rPr>
        <w:tab/>
        <w:tab/>
        <w:tab/>
        <w:tab/>
        <w:tab/>
        <w:tab/>
        <w:tab/>
        <w:tab/>
        <w:tab/>
      </w:r>
      <w:r>
        <w:rPr/>
        <w:t>Mgr. Dan Jed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ředitel škol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Vyjádření dodavatele: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Objednávku přijímám 11. 12. 2020 a souhlasím se zveřejněním v registru smluv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ab/>
        <w:tab/>
        <w:tab/>
        <w:tab/>
        <w:tab/>
        <w:tab/>
        <w:tab/>
        <w:t xml:space="preserve">       Vladislav Makovička</w:t>
      </w:r>
    </w:p>
    <w:sectPr>
      <w:headerReference w:type="default" r:id="rId3"/>
      <w:type w:val="nextPage"/>
      <w:pgSz w:w="11906" w:h="16838"/>
      <w:pgMar w:left="1644" w:right="1644" w:gutter="0" w:header="371" w:top="710" w:footer="0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19:00Z</dcterms:created>
  <dc:creator>Admin</dc:creator>
  <dc:description/>
  <dc:language>en-US</dc:language>
  <cp:lastModifiedBy/>
  <dcterms:modified xsi:type="dcterms:W3CDTF">2020-12-11T10:56:42Z</dcterms:modified>
  <cp:revision>34</cp:revision>
  <dc:subject/>
  <dc:title>Základní škola v Brně – Žabovřeskách, Sirotkova 36 </dc:title>
</cp:coreProperties>
</file>