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/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PhDr. Janou Skalovou, ředitelkou p. o.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zapsán v obchodním rejstříku vedeném Krajským soudem v Ústí </w:t>
        <w:tab/>
        <w:t>nad Labem, oddíl Pr, vložka 632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ankovní spojení:</w:t>
        <w:tab/>
        <w:t>Komerční banka a.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fax:</w:t>
      </w:r>
      <w:bookmarkStart w:id="2" w:name="fax"/>
      <w:bookmarkEnd w:id="2"/>
      <w:r>
        <w:rPr>
          <w:rFonts w:cs="Arial"/>
          <w:b w:val="false"/>
          <w:sz w:val="22"/>
          <w:szCs w:val="22"/>
        </w:rPr>
        <w:tab/>
        <w:tab/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Dana Škodová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605 129 649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kodova@cssdecin.cz</w:t>
        </w:r>
      </w:hyperlink>
    </w:p>
    <w:p>
      <w:pPr>
        <w:pStyle w:val="Heading"/>
        <w:ind w:left="2115" w:right="0" w:hanging="0"/>
        <w:jc w:val="left"/>
        <w:rPr/>
      </w:pPr>
      <w:r>
        <w:rPr>
          <w:rFonts w:cs="Arial"/>
          <w:b w:val="false"/>
          <w:sz w:val="22"/>
          <w:szCs w:val="22"/>
        </w:rPr>
        <w:t>zástupce ve věcech technických: Petr Novák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36 758 930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nova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 a.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dmět dodatku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č. 2/2020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uzavření dodatku č. 2/2020 platného od 01.01.2021 ke komplexní smlouvě o poskytování služeb č. 312522048. Předmětem dodatku je úprava ceníku a rozsahu služeb u přílohy č. 1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 Děčíně, dne  </w:t>
        <w:tab/>
        <w:tab/>
        <w:tab/>
        <w:t xml:space="preserve">                                             V Děčíně, dne  27.11.202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ab/>
        <w:t>...................................................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S Děčín p. o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12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kg odpadu kat. č. 180101* - ostré předmě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56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 - 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12</w:t>
            </w:r>
          </w:p>
        </w:tc>
      </w:tr>
      <w:tr>
        <w:trPr>
          <w:trHeight w:val="63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8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 150102 ) - plasty ( plastové obaly 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7</w:t>
            </w:r>
          </w:p>
        </w:tc>
      </w:tr>
      <w:tr>
        <w:trPr>
          <w:trHeight w:val="564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7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*</w:t>
            </w:r>
            <w:r>
              <w:rPr>
                <w:rFonts w:cs="Arial" w:ascii="Arial" w:hAnsi="Arial"/>
                <w:szCs w:val="24"/>
              </w:rPr>
              <w:t xml:space="preserve">Cena poplatku za jeden litr odpadu kat. č. 200301 - směsný komunální odpad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44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*V případě, že bude schválen nový zákonný poplatek za uložení odpadu na skládku, bude výše poplatku adekvátně přepočtena (předpokládané navýšení o 60 %)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0,070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3402"/>
        <w:gridCol w:w="3260"/>
      </w:tblGrid>
      <w:tr>
        <w:trPr>
          <w:trHeight w:val="2186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 PRO SENIO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Kamenická 755/195, DC 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 PRO OSOBY SE ZDRAVOTNÍM POSTIŽENÍM, ul. Krásnostudenecká 1525/30, DC V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TERVENČNÍ SLUŽB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 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PADY</w:t>
            </w:r>
          </w:p>
        </w:tc>
        <w:tc>
          <w:tcPr>
            <w:tcW w:w="10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546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, Ostré předmět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, Zdravotnický odpad - odpady, na jejichž sběr a odstraňování jsou kladeny zvláštní požadavky s ohledem na prevenci infekc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4111"/>
        <w:gridCol w:w="1559"/>
        <w:gridCol w:w="1559"/>
        <w:gridCol w:w="3260"/>
      </w:tblGrid>
      <w:tr>
        <w:trPr>
          <w:trHeight w:val="64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SENIORY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ENNÍ STACIONÁŘ DOMINO,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</w:rPr>
              <w:t>Krásnostudenecká 1525/30, DC 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INTERVENČNÍ SLUŽBY, 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INTERVENČNÍ SLUŽBY, 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INTERVENČNÍ SLUŽBY, Děčínské doléčovací centrum, ul. Fügnerova 665/18, DC 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557"/>
        <w:gridCol w:w="564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OMOV PRO SENIORY, ul. Kamenická 755/195, DC II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ásnostudenecká 1525/30, DC VI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(15 01 02), Plasty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x / 24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gastro odp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doby, jejich stanoviště (sběrná </w:t>
      </w:r>
      <w:r>
        <w:rPr/>
        <w:t>místa), frekvence svozu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002"/>
        <w:gridCol w:w="5245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l. Kamenická 755/195, DC II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ásnostudenecká 1525/30, DC VI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01 25, Jedlý olej a tuk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skodova@cssdecin.cz" TargetMode="External"/><Relationship Id="rId4" Type="http://schemas.openxmlformats.org/officeDocument/2006/relationships/hyperlink" Target="mailto:nova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2:00Z</dcterms:created>
  <dc:creator>Jana Rajchová</dc:creator>
  <dc:description/>
  <cp:keywords/>
  <dc:language>en-US</dc:language>
  <cp:lastModifiedBy>Ludmila</cp:lastModifiedBy>
  <cp:lastPrinted>2020-12-02T07:24:00Z</cp:lastPrinted>
  <dcterms:modified xsi:type="dcterms:W3CDTF">2020-12-11T07:52:00Z</dcterms:modified>
  <cp:revision>2</cp:revision>
  <dc:subject/>
  <dc:title>Dodatek  č</dc:title>
</cp:coreProperties>
</file>