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Náležitosti Vaši objednávk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5761990" cy="832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dnávka číslo:NC181205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33655</wp:posOffset>
            </wp:positionV>
            <wp:extent cx="5731510" cy="22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33655</wp:posOffset>
            </wp:positionV>
            <wp:extent cx="5731510" cy="220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takní údaj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"/>
        <w:gridCol w:w="3537"/>
        <w:gridCol w:w="80"/>
        <w:gridCol w:w="940"/>
        <w:gridCol w:w="40"/>
        <w:gridCol w:w="40"/>
        <w:gridCol w:w="1700"/>
        <w:gridCol w:w="80"/>
        <w:gridCol w:w="1340"/>
        <w:gridCol w:w="40"/>
        <w:gridCol w:w="1160"/>
        <w:gridCol w:w="40"/>
      </w:tblGrid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mé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říjmení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dor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teřská škola Orlová - Lutyně Ke</w:t>
            </w:r>
          </w:p>
        </w:tc>
      </w:tr>
      <w:tr>
        <w:trPr>
          <w:trHeight w:val="14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ánce 1033 o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e Studánce 10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514 Orl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ČO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Č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čDP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45505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a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-kestudance1033@seznam.cz</w:t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známk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 doručen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řská škola Orlová - Lutyně Ke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udánce 1033 ok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rin Fodor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e Studánce 10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514 Orlová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3907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působ dodání zbož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ručení Českou poštou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00 Kč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působ platby za zbož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tba na fakturu splatnost 14 dní - Platí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00 Kč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 státní organizace, města a obce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dnané zboží</w:t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dukt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DDE1E5" w:val="clear"/>
              </w:rPr>
              <w:t>Množství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DDE1E5" w:val="clear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hd w:fill="DDE1E5" w:val="clear"/>
              </w:rPr>
              <w:t>Jednotková cena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hd w:fill="DDE1E5" w:val="clear"/>
              </w:rPr>
            </w:r>
          </w:p>
        </w:tc>
        <w:tc>
          <w:tcPr>
            <w:tcW w:w="134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DDE1E5" w:val="clear"/>
              </w:rPr>
              <w:t>Cena celkem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DDE1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DDE1E5" w:val="clear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Šatna LUNA pro 5 dět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 ks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099,00 K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8 881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O10055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Šatna LUNA pro 3 děti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299,00 Kč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 196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O10053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žluté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850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1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zelené</w:t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655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17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6</w:t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8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oranžové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k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950,00 Kč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520"/>
        <w:gridCol w:w="880"/>
        <w:gridCol w:w="1800"/>
        <w:gridCol w:w="1620"/>
        <w:gridCol w:w="1160"/>
        <w:gridCol w:w="40"/>
      </w:tblGrid>
      <w:tr>
        <w:trPr>
          <w:trHeight w:val="5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červené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ks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460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7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5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ířka k Šatnám LUNA-modré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ks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5,00 Kč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950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ód produktu: </w:t>
            </w:r>
            <w:r>
              <w:rPr>
                <w:rFonts w:eastAsia="Times New Roman" w:cs="Times New Roman" w:ascii="Times New Roman" w:hAnsi="Times New Roman"/>
                <w:sz w:val="24"/>
              </w:rPr>
              <w:t>PN84517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ková cena k úhradě</w:t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jednané zboží: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8 942,00 Kč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3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prava a balné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 K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6" w:hRule="atLeast"/>
        </w:trPr>
        <w:tc>
          <w:tcPr>
            <w:tcW w:w="3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 úhradě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8"/>
              </w:rPr>
              <w:t>88 942,00 K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uto" w:line="235"/>
        <w:rPr/>
      </w:pPr>
      <w:r>
        <w:rPr>
          <w:rFonts w:eastAsia="Arial" w:cs="Arial" w:ascii="Arial" w:hAnsi="Arial"/>
          <w:sz w:val="29"/>
        </w:rPr>
        <w:t xml:space="preserve">Zboží Vám bude doručeno </w:t>
      </w:r>
      <w:r>
        <w:rPr>
          <w:rFonts w:eastAsia="Arial" w:cs="Arial" w:ascii="Arial" w:hAnsi="Arial"/>
          <w:b/>
          <w:sz w:val="29"/>
        </w:rPr>
        <w:t>30 pracovních dnů a ví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dací lhůty jsou orientační, budeme se snažit vyřídit Vaše objednávky co nejdřív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Termíny a podmínky dodání při skupině zboží Nábytek upřesníme na požádání, z důvodu nutnosti plánování rozvozu a montáž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5"/>
        <w:ind w:right="3880" w:hanging="0"/>
        <w:rPr/>
      </w:pPr>
      <w:r>
        <w:rPr>
          <w:rFonts w:eastAsia="Arial" w:cs="Arial" w:ascii="Arial" w:hAnsi="Arial"/>
          <w:sz w:val="24"/>
        </w:rPr>
        <w:t>Dohoda na dodací lhůtě delší než 30 dnů: Ano Souhlas se zasíláním informačních materiálů: Ne Ceny jsou uvedené s DPH.</w:t>
      </w:r>
    </w:p>
    <w:sectPr>
      <w:type w:val="nextPage"/>
      <w:pgSz w:w="11906" w:h="16838"/>
      <w:pgMar w:left="1420" w:right="140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