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davatel / Nájemce /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 / Objednavatel /: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áz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PC a SOFT v.o.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áz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DŠ, ZŠ a ŠJ Sedlec-Prčice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ídlo</w:t>
            </w:r>
            <w:r>
              <w:rPr>
                <w:sz w:val="28"/>
                <w:szCs w:val="28"/>
              </w:rPr>
              <w:t>:   Měšetice 25</w:t>
              <w:br/>
              <w:t xml:space="preserve">            257 91 Sedlec-Prčice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tel. 317 834 8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íd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Luční 330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 91 Sedlec-Prči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 317 712 542              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Č:       463551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Č:      61660116</w:t>
            </w:r>
          </w:p>
        </w:tc>
      </w:tr>
      <w:tr>
        <w:trPr>
          <w:trHeight w:val="10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mpletní WIFI připojení pro budovu ZŠ a rodinné skupiny na domcích; dodávka vč. zapojení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2) Termín a místo dodání /služby/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1 měsíce od ob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160.000,- 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Datum splatnosti ceny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orma fakturace</w:t>
            </w:r>
          </w:p>
          <w:p>
            <w:pPr>
              <w:pStyle w:val="Normlnweb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základě vystavené faktury dodavatelem po dodání zboží. Z čísla účtu odběratele 1230211/0710</w:t>
            </w:r>
          </w:p>
        </w:tc>
      </w:tr>
      <w:tr>
        <w:trPr>
          <w:trHeight w:val="465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Sedlci-Prčici dne: 1.12.2020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……………………………………</w:t>
            </w:r>
            <w:r>
              <w:rPr>
                <w:sz w:val="28"/>
                <w:szCs w:val="28"/>
              </w:rPr>
              <w:t xml:space="preserve">..….. </w:t>
            </w:r>
          </w:p>
          <w:p>
            <w:pPr>
              <w:pStyle w:val="Normal"/>
              <w:spacing w:before="280" w:after="280"/>
              <w:ind w:firstLine="708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Mgr. Stanislav Urban </w:t>
            </w:r>
          </w:p>
          <w:p>
            <w:pPr>
              <w:pStyle w:val="Normal"/>
              <w:spacing w:before="280" w:after="280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/>
              <w:t xml:space="preserve">Ředitel DDŠ, ZŠ a ŠJ Sedlec-Prčice 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</w:t>
            </w:r>
            <w:r>
              <w:rPr/>
              <w:t>Podpis a razítko objednavatele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0:00Z</dcterms:created>
  <dc:creator>admin</dc:creator>
  <dc:description/>
  <cp:keywords/>
  <dc:language>en-US</dc:language>
  <cp:lastModifiedBy>Monika Šárová</cp:lastModifiedBy>
  <cp:lastPrinted>2020-12-09T07:44:00Z</cp:lastPrinted>
  <dcterms:modified xsi:type="dcterms:W3CDTF">2020-12-11T06:04:00Z</dcterms:modified>
  <cp:revision>6</cp:revision>
  <dc:subject/>
  <dc:title/>
</cp:coreProperties>
</file>