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14"/>
        </w:rPr>
      </w:pPr>
      <w:bookmarkStart w:id="0" w:name="page1"/>
      <w:bookmarkEnd w:id="0"/>
      <w:r>
        <w:rPr>
          <w:rFonts w:eastAsia="Arial" w:cs="Arial" w:ascii="Arial" w:hAnsi="Arial"/>
          <w:b/>
          <w:sz w:val="14"/>
        </w:rPr>
        <w:t>Tento výpis z veřejných rejstříků elektronicky podepsal "Krajský soud v Plzni [IČ 00215694]" dne 7.2.2017 v 10:19:51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PVid:cYBcC22+5iZ1CVJAlyvDmw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20"/>
        <w:gridCol w:w="8160"/>
      </w:tblGrid>
      <w:tr>
        <w:trPr>
          <w:trHeight w:val="3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right="2191" w:hanging="0"/>
              <w:jc w:val="center"/>
              <w:rPr>
                <w:rFonts w:ascii="Arial" w:hAnsi="Arial" w:eastAsia="Arial" w:cs="Arial"/>
                <w:b/>
                <w:b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w w:val="98"/>
                <w:sz w:val="25"/>
              </w:rPr>
              <w:t>Výpis</w:t>
            </w:r>
          </w:p>
        </w:tc>
      </w:tr>
      <w:tr>
        <w:trPr>
          <w:trHeight w:val="3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right="217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 obchodního rejstříku, vedeného</w:t>
            </w:r>
          </w:p>
        </w:tc>
      </w:tr>
      <w:tr>
        <w:trPr>
          <w:trHeight w:val="2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right="2191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Krajským soudem v Plzni</w:t>
            </w:r>
          </w:p>
        </w:tc>
      </w:tr>
      <w:tr>
        <w:trPr>
          <w:trHeight w:val="258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9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díl B, vložka 968</w:t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Datum zápisu:</w:t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 března 2002</w:t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isová značka:</w:t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 968 vedená u Krajského soudu v Plzni</w:t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chodní firma:</w:t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žbětiny Lázně, a.s.</w:t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ídlo:</w:t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arlovy Vary, Smetanovy sady 1145/1, PSČ 36001</w:t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dentifikační číslo:</w:t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63 42 421</w:t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ávní forma:</w:t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kciová společnost</w:t>
            </w:r>
          </w:p>
        </w:tc>
      </w:tr>
      <w:tr>
        <w:trPr>
          <w:trHeight w:val="294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ředmět podnikání: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vozování solárií</w:t>
            </w:r>
          </w:p>
        </w:tc>
      </w:tr>
      <w:tr>
        <w:trPr>
          <w:trHeight w:val="2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sérské, rekondiční a regenerační služby</w:t>
            </w:r>
          </w:p>
        </w:tc>
      </w:tr>
      <w:tr>
        <w:trPr>
          <w:trHeight w:val="2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vozování nestátního zdravotnického zařízení</w:t>
            </w:r>
          </w:p>
        </w:tc>
      </w:tr>
      <w:tr>
        <w:trPr>
          <w:trHeight w:val="266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ýroba, obchod a služby neuvedené v přílohách 1 až 3 živnostenského zákona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280" w:right="6880" w:hanging="28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tatutární orgán - představenstvo: člen představenstv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Arial" w:cs="Arial" w:ascii="Arial" w:hAnsi="Arial"/>
          <w:sz w:val="22"/>
        </w:rPr>
        <w:t>MUDr. VLADIMÍR FOMENKO, dat. nar. 29. ledna 1951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lkerova 1608/7, 360 01 Karlovy Vary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n vzniku členství: 3. prosince 2014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7780</wp:posOffset>
            </wp:positionV>
            <wp:extent cx="6465570" cy="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ředsed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ředstavenstva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g. LUKÁŠ SIŘÍNEK, dat. nar. 10. května 1980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dlečko 76, 362 72 Šemnic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Arial" w:cs="Arial" w:ascii="Arial" w:hAnsi="Arial"/>
          <w:sz w:val="22"/>
        </w:rPr>
        <w:t>Den vzniku funkce: 9. července 2015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n vzniku členství: 20. června 2015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7780</wp:posOffset>
            </wp:positionV>
            <wp:extent cx="6465570" cy="2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en představenstva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80"/>
        <w:gridCol w:w="8100"/>
      </w:tblGrid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VETA HEJNOVÁ, dat. nar. 5. května 1963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bichova 763/2a, Stará Role, 360 17 Karlovy Vary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n vzniku členství: 20. června 2015</w:t>
            </w:r>
          </w:p>
        </w:tc>
      </w:tr>
      <w:tr>
        <w:trPr>
          <w:trHeight w:val="29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čet členů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působ jednání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společnost jednají dva členové představenstva společně.</w:t>
            </w:r>
          </w:p>
        </w:tc>
      </w:tr>
      <w:tr>
        <w:trPr>
          <w:trHeight w:val="294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zorčí rada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ředseda dozorčí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dy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ENA MACKOVÁ, dat. nar. 18. listopadu 1973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kalní 182/23, Doubí, 360 07 Karlovy Vary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n vzniku funkce: 11. března 201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2"/>
              </w:rPr>
              <w:t>Den vzniku členství: 6. ledna 2015</w:t>
            </w:r>
          </w:p>
        </w:tc>
      </w:tr>
      <w:tr>
        <w:trPr>
          <w:trHeight w:val="29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člen dozorčí rady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LASTA ČÁBELOVÁ, dat. nar. 6. března 1949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Polích 514/9, Stará Role, 360 17 Karlovy Vary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n vzniku členství: 3. prosince 2014</w:t>
            </w:r>
          </w:p>
        </w:tc>
      </w:tr>
      <w:tr>
        <w:trPr>
          <w:trHeight w:val="29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člen dozorčí rady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g. MAREK HYTHA, dat. nar. 18. dubna 1986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2"/>
              </w:rPr>
              <w:t>Konečná 898/11, Rybáře, 360 05 Karlovy Vary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n vzniku členství: 20. června 2015</w:t>
            </w:r>
          </w:p>
        </w:tc>
      </w:tr>
      <w:tr>
        <w:trPr>
          <w:trHeight w:val="294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čet členů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ediný akcionář: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atutární město Karlovy Vary, IČ: 002 54 657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6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rPr/>
      </w:pPr>
      <w:r>
        <w:rPr>
          <w:rFonts w:eastAsia="Arial" w:cs="Arial" w:ascii="Arial" w:hAnsi="Arial"/>
        </w:rPr>
        <w:t>Údaje platné ke dni: 7. února 2017 06:4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1/2</w:t>
      </w:r>
    </w:p>
    <w:p>
      <w:pPr>
        <w:sectPr>
          <w:type w:val="nextPage"/>
          <w:pgSz w:w="11906" w:h="16838"/>
          <w:pgMar w:left="720" w:right="820" w:gutter="0" w:header="0" w:top="6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80" w:hanging="0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oddíl B, vložka 96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60"/>
        <w:gridCol w:w="8120"/>
      </w:tblGrid>
      <w:tr>
        <w:trPr>
          <w:trHeight w:val="280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skevská 2035/21, 360 01 Karlovy Vary</w:t>
            </w:r>
          </w:p>
        </w:tc>
      </w:tr>
      <w:tr>
        <w:trPr>
          <w:trHeight w:val="293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kcie: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4 500 ks akcie na jméno v listinné podobě ve jmenovité hodnotě 1 000,- Kč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kcie společnosti jsou vydány v listinné podobě a nejsou veřejně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chodovatelné. Převoditelnost akcií není omezena.</w:t>
            </w:r>
          </w:p>
        </w:tc>
      </w:tr>
      <w:tr>
        <w:trPr>
          <w:trHeight w:val="267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ákladní kapitál: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4 500 000,- Kč</w:t>
            </w:r>
          </w:p>
        </w:tc>
      </w:tr>
      <w:tr>
        <w:trPr>
          <w:trHeight w:val="309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Splaceno: </w:t>
            </w:r>
            <w:r>
              <w:rPr>
                <w:rFonts w:eastAsia="Arial" w:cs="Arial" w:ascii="Arial" w:hAnsi="Arial"/>
                <w:sz w:val="22"/>
              </w:rPr>
              <w:t>134 500 000,- Kč</w:t>
            </w:r>
          </w:p>
        </w:tc>
      </w:tr>
      <w:tr>
        <w:trPr>
          <w:trHeight w:val="29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statní skutečnosti: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zhodnutí jediného akcionáře ze dne 28.6.2005: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ákladní kapitál společnosti Alžbětiny Lázně, a.s. se zvyšuje z jeho dosavadní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22"/>
              </w:rPr>
              <w:t>výše 120.000.000,- Kč, slovy jedno sto dvacet milionů korun českých, o částku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.500.000,- Kč, slovy čtrnáct milionů pět set tisíc korun českých, na výši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ákladního kapitálu společnosti 134.500.000,- Kč, slovy jedno sto třicet čtyři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milionů pět set tisíc korun českých, a to upsáním 14.500 ks, slovy čtrnáct tisíc pět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t kusů, kmenových akcií společnosti Alžbětiny Lázně, a.s., jejichž jmenovitá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dnota bude činit 1.000,- Kč, slovy jeden tisíc korun českých, akcie budou znít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 majitele a budou mít listinnou podobu. Emisní kurs nově emitovaných akcií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22"/>
              </w:rPr>
              <w:t>činí 1.000,- Kč, slovy jeden tisíc korun českých, na každou akcii. Upisování akcií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d částku navrhovaného zvýšení základního kapitálu se nepřipouští. Všechny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vé akcie na základě svého přednostního práva upíše Město Karlovy Vary,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skevská 21, Karlovy Vary, IČ: 002 54 657, jako jediný akcionář společnosti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žbětiny Lázně, a.s. Místem pro upisování akcií je sídlo společnosti Karlovy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ry, Smetanovy Sady 1145/1, PSČ 360 01. Lhůta pro upsání akcií činí patnáct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nů ode dne zápisu rozhodnutí jediného akcionáře o zvýšení základního kapitálu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olečnosti Alžbětiny Lázně, a.s. do obchodního rejstříku. Emisní kurs nově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itovaných akcií odpovídajících navýšené části základního kapitálu společnosti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žbětiny Lázně, a.s. bude Městem Karlovy Vary jako jediným akcionářem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olečnosti Alžbětiny Lázně, a.s. uhrazen splněním peněžitého vkladu do 30 dnů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e dne zápisu rozhodnutí jediného akcionáře o zvýšení základního kapitálu do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chodního rejstříku takto: peněžitým vkladem jediného akcionáře společnosti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žbětiny Lázně, a.s.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i) v částce 5.184.970,- Kč, slovy pět milionů jedno sto osmdesát čtyři tisíc devět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et sedmdesát korun českých, bude uhrazen peněžitým vkladem na zvláštní účet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řízený za účelem zvýšení základního kapitálu společnosti Alžbětiny Lázně, a.s.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č. 35-5630580217/0100 vedený u Komerční banky, a.s., variabilní symbol: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0254657; a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ii) v částce 9.315.030,- Kč, slovy devět milionů tři sta patnáct tisíc třicet korun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českých, bude uhrazen započtením peněžitých pohledávek Města Karlovy Vary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ůči společnosti Alžbětiny Lázně, a.s. z právního titulu neuhrazené části ceny za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oupení pohledávky ve výši 1.839.033,- Kč, slovy jeden milion osm set třicet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vět tisíc třicet tři korun českých, dle smlouvy o postoupení pohledávky ze dne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9. prosince 2002 a z titulu neuhrazené části kupní ceny ve výši 7.475.997,- Kč,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lovy sedm milionů čtyři sta sedmdesát pět tisíc devět set devadesát sedm korun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českých, dle kupní smlouvy ze dne 1. července 2002, proti pohledávce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olečnosti Alžbětiny Lázně, a.s. vůči Městu Karlovy Vary na splacení části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isního kursu ve výši 9.315.030,- Kč, slovy devět milionů tři sta patnáct tisíc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řicet korun českých. Započtení bude provedeno písemnou dohodou o započtení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le § 580 a násl. zákona č. 40/1964 Sb. - občanského zákoníku, ve znění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zdějších předpisů, která bude uzavřena do 30 dnů ode dne zápisu rozhodnutí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diného akcionáře o zvýšení základního kapitálu do obchodního rejstříku.</w:t>
            </w:r>
          </w:p>
        </w:tc>
      </w:tr>
      <w:tr>
        <w:trPr>
          <w:trHeight w:val="2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chodní korporace se podřídila zákonu jako celku postupem podle § 777 odst.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zákona č. 90/2012 Sb., o obchodních společnostech a družstvech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rPr/>
      </w:pPr>
      <w:r>
        <w:rPr>
          <w:rFonts w:eastAsia="Arial" w:cs="Arial" w:ascii="Arial" w:hAnsi="Arial"/>
        </w:rPr>
        <w:t>Údaje platné ke dni: 7. února 2017 06:4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/2</w:t>
      </w:r>
    </w:p>
    <w:sectPr>
      <w:type w:val="nextPage"/>
      <w:pgSz w:w="11906" w:h="16838"/>
      <w:pgMar w:left="720" w:right="820" w:gutter="0" w:header="0" w:top="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3:00Z</dcterms:created>
  <dc:creator>Administrator</dc:creator>
  <dc:description/>
  <cp:keywords/>
  <dc:language>en-US</dc:language>
  <cp:lastModifiedBy>Administrator</cp:lastModifiedBy>
  <dcterms:modified xsi:type="dcterms:W3CDTF">2017-02-07T09:33:00Z</dcterms:modified>
  <cp:revision>2</cp:revision>
  <dc:subject/>
  <dc:title/>
</cp:coreProperties>
</file>