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69"/>
        <w:gridCol w:w="595"/>
        <w:gridCol w:w="4749"/>
      </w:tblGrid>
      <w:tr>
        <w:trPr>
          <w:trHeight w:val="429" w:hRule="atLeast"/>
        </w:trPr>
        <w:tc>
          <w:tcPr>
            <w:tcW w:w="4295" w:type="dxa"/>
            <w:gridSpan w:val="2"/>
            <w:tcBorders/>
          </w:tcPr>
          <w:p>
            <w:pPr>
              <w:pStyle w:val="Heading1"/>
              <w:ind w:left="1440" w:right="0" w:hanging="1440"/>
              <w:jc w:val="left"/>
              <w:rPr>
                <w:rFonts w:ascii="Nimbus CEZ;Times New Roman" w:hAnsi="Nimbus CEZ;Times New Roman" w:eastAsia="Arial Unicode MS" w:cs="Nimbus CEZ;Times New Roman"/>
                <w:b/>
                <w:b/>
                <w:sz w:val="28"/>
              </w:rPr>
            </w:pPr>
            <w:r>
              <w:rPr>
                <w:rFonts w:eastAsia="Arial Unicode MS" w:cs="Nimbus CEZ;Times New Roman" w:ascii="Nimbus CEZ;Times New Roman" w:hAnsi="Nimbus CEZ;Times New Roman"/>
                <w:b/>
                <w:sz w:val="28"/>
              </w:rPr>
              <w:t>Zakázka číslo: ZUU 13 143</w:t>
            </w:r>
          </w:p>
        </w:tc>
        <w:tc>
          <w:tcPr>
            <w:tcW w:w="5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CEZ;Times New Roman" w:hAnsi="Nimbus CEZ;Times New Roman" w:eastAsia="Arial Unicode MS" w:cs="Nimbus CEZ;Times New Roman"/>
                <w:b/>
                <w:b/>
                <w:shadow/>
                <w:sz w:val="28"/>
              </w:rPr>
            </w:pPr>
            <w:r>
              <w:rPr>
                <w:rFonts w:eastAsia="Arial Unicode MS" w:cs="Nimbus CEZ;Times New Roman" w:ascii="Nimbus CEZ;Times New Roman" w:hAnsi="Nimbus CEZ;Times New Roman"/>
                <w:b/>
                <w:shadow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Objednávka číslo: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20" w:before="120" w:after="0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b/>
                <w:b/>
                <w:sz w:val="22"/>
              </w:rPr>
            </w:pPr>
            <w:r>
              <w:rPr>
                <w:rFonts w:cs="Nimbus CEZ;Times New Roman" w:ascii="Nimbus CEZ;Times New Roman" w:hAnsi="Nimbus CEZ;Times New Roman"/>
                <w:b/>
                <w:sz w:val="22"/>
              </w:rPr>
              <w:t>Český hydrometeorologický ústav,</w:t>
            </w:r>
          </w:p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b/>
                <w:b/>
                <w:sz w:val="22"/>
              </w:rPr>
            </w:pPr>
            <w:r>
              <w:rPr>
                <w:rFonts w:cs="Nimbus CEZ;Times New Roman" w:ascii="Nimbus CEZ;Times New Roman" w:hAnsi="Nimbus CEZ;Times New Roman"/>
                <w:b/>
                <w:sz w:val="22"/>
              </w:rPr>
              <w:t xml:space="preserve">Pobočka Ústí nad Labem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Vystavena dne: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20" w:before="120" w:after="0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b/>
                <w:b/>
              </w:rPr>
            </w:pPr>
            <w:r>
              <w:rPr>
                <w:rFonts w:cs="Nimbus CEZ;Times New Roman" w:ascii="Nimbus CEZ;Times New Roman" w:hAnsi="Nimbus CEZ;Times New Roman"/>
                <w:b/>
                <w:sz w:val="22"/>
              </w:rPr>
              <w:t>Kočkovská 18/2699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 xml:space="preserve">Smlouva číslo: 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UK 13 003/C1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Nimbus CEZ;Times New Roman" w:ascii="Nimbus CEZ;Times New Roman" w:hAnsi="Nimbus CEZ;Times New Roman"/>
                <w:b/>
                <w:sz w:val="22"/>
              </w:rPr>
              <w:t>400 11 Ústí nad Labem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Datum: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20" w:before="120" w:after="0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Vyřizuje: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xxxxxxxxxx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Telefon: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xxx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Mobil: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xx</w:t>
            </w:r>
          </w:p>
        </w:tc>
        <w:tc>
          <w:tcPr>
            <w:tcW w:w="4749" w:type="dxa"/>
            <w:tcBorders/>
          </w:tcPr>
          <w:p>
            <w:pPr>
              <w:pStyle w:val="Heading"/>
              <w:snapToGrid w:val="false"/>
              <w:jc w:val="left"/>
              <w:rPr>
                <w:rFonts w:ascii="Nimbus CEZ;Times New Roman" w:hAnsi="Nimbus CEZ;Times New Roman" w:cs="Nimbus CEZ;Times New Roman"/>
                <w:b w:val="false"/>
                <w:b w:val="false"/>
                <w:shadow w:val="false"/>
                <w:sz w:val="22"/>
                <w:szCs w:val="22"/>
              </w:rPr>
            </w:pPr>
            <w:r>
              <w:rPr>
                <w:rFonts w:cs="Nimbus CEZ;Times New Roman" w:ascii="Nimbus CEZ;Times New Roman" w:hAnsi="Nimbus CEZ;Times New Roman"/>
                <w:b w:val="false"/>
                <w:shadow w:val="false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 xml:space="preserve">E-mail: 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xxxxxxx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eastAsia="Nimbus CEZ;Times New Roman" w:cs="Nimbus CEZ;Times New Roman" w:ascii="Nimbus CEZ;Times New Roman" w:hAnsi="Nimbus CEZ;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Nimbus CEZ;Times New Roman" w:ascii="Nimbus CEZ;Times New Roman" w:hAnsi="Nimbus CEZ;Times New Roman"/>
                <w:sz w:val="22"/>
              </w:rPr>
              <w:t>Počet listů smlouvy: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Počet listů příloh: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0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Nimbus CEZ;Times New Roman" w:hAnsi="Nimbus CEZ;Times New Roman" w:cs="Nimbus CEZ;Times New Roman"/>
                <w:shadow w:val="false"/>
                <w:sz w:val="22"/>
              </w:rPr>
            </w:pPr>
            <w:r>
              <w:rPr>
                <w:rFonts w:cs="Nimbus CEZ;Times New Roman" w:ascii="Nimbus CEZ;Times New Roman" w:hAnsi="Nimbus CEZ;Times New Roman"/>
                <w:shadow w:val="false"/>
                <w:sz w:val="22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Nimbus CEZ;Times New Roman" w:hAnsi="Nimbus CEZ;Times New Roman" w:cs="Nimbus CEZ;Times New Roman"/>
                <w:shadow w:val="false"/>
              </w:rPr>
            </w:pPr>
            <w:r>
              <w:rPr>
                <w:rFonts w:cs="Nimbus CEZ;Times New Roman" w:ascii="Nimbus CEZ;Times New Roman" w:hAnsi="Nimbus CEZ;Times New Roman"/>
                <w:shadow w:val="false"/>
              </w:rPr>
            </w:r>
          </w:p>
        </w:tc>
        <w:tc>
          <w:tcPr>
            <w:tcW w:w="4749" w:type="dxa"/>
            <w:tcBorders/>
          </w:tcPr>
          <w:p>
            <w:pPr>
              <w:pStyle w:val="Heading"/>
              <w:snapToGrid w:val="false"/>
              <w:jc w:val="left"/>
              <w:rPr>
                <w:rFonts w:ascii="Nimbus CEZ;Times New Roman" w:hAnsi="Nimbus CEZ;Times New Roman" w:cs="Nimbus CEZ;Times New Roman"/>
                <w:shadow w:val="false"/>
              </w:rPr>
            </w:pPr>
            <w:r>
              <w:rPr>
                <w:rFonts w:cs="Nimbus CEZ;Times New Roman" w:ascii="Nimbus CEZ;Times New Roman" w:hAnsi="Nimbus CEZ;Times New Roman"/>
                <w:shadow w:val="false"/>
              </w:rPr>
            </w:r>
          </w:p>
        </w:tc>
      </w:tr>
    </w:tbl>
    <w:p>
      <w:pPr>
        <w:pStyle w:val="Heading"/>
        <w:rPr>
          <w:rFonts w:ascii="Nimbus CEZ;Times New Roman" w:hAnsi="Nimbus CEZ;Times New Roman" w:cs="Nimbus CEZ;Times New Roman"/>
          <w:shadow w:val="false"/>
        </w:rPr>
      </w:pPr>
      <w:r>
        <w:rPr>
          <w:rFonts w:cs="Nimbus CEZ;Times New Roman" w:ascii="Nimbus CEZ;Times New Roman" w:hAnsi="Nimbus CEZ;Times New Roman"/>
          <w:shadow w:val="false"/>
        </w:rPr>
        <w:t>CENOVÉ UJEDNÁNÍ</w:t>
      </w:r>
    </w:p>
    <w:p>
      <w:pPr>
        <w:pStyle w:val="Normal"/>
        <w:widowControl w:val="false"/>
        <w:spacing w:before="240" w:after="0"/>
        <w:jc w:val="center"/>
        <w:rPr>
          <w:rFonts w:ascii="Nimbus CEZ;Times New Roman" w:hAnsi="Nimbus CEZ;Times New Roman" w:cs="Nimbus CEZ;Times New Roman"/>
          <w:sz w:val="22"/>
        </w:rPr>
      </w:pPr>
      <w:r>
        <w:rPr>
          <w:rFonts w:cs="Nimbus CEZ;Times New Roman" w:ascii="Nimbus CEZ;Times New Roman" w:hAnsi="Nimbus CEZ;Times New Roman"/>
          <w:sz w:val="22"/>
        </w:rPr>
        <w:t xml:space="preserve">ke Kupní smlouvě na dodávku a odběr tepla číslo UK 13 003 (smluvní účet </w:t>
      </w:r>
      <w:r>
        <w:rPr>
          <w:rFonts w:cs="Nimbus CEZ;Times New Roman" w:ascii="Nimbus CEZ;Times New Roman" w:hAnsi="Nimbus CEZ;Times New Roman"/>
          <w:b/>
          <w:sz w:val="22"/>
        </w:rPr>
        <w:t>68092413</w:t>
      </w:r>
      <w:r>
        <w:rPr>
          <w:rFonts w:cs="Nimbus CEZ;Times New Roman" w:ascii="Nimbus CEZ;Times New Roman" w:hAnsi="Nimbus CEZ;Times New Roman"/>
          <w:sz w:val="22"/>
        </w:rPr>
        <w:t>)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8"/>
        <w:gridCol w:w="284"/>
        <w:gridCol w:w="3686"/>
        <w:gridCol w:w="427"/>
        <w:gridCol w:w="565"/>
        <w:gridCol w:w="427"/>
        <w:gridCol w:w="3967"/>
      </w:tblGrid>
      <w:tr>
        <w:trPr/>
        <w:tc>
          <w:tcPr>
            <w:tcW w:w="5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b/>
                <w:b/>
                <w:sz w:val="22"/>
              </w:rPr>
            </w:pPr>
            <w:r>
              <w:rPr>
                <w:rFonts w:cs="Nimbus CEZ;Times New Roman" w:ascii="Nimbus CEZ;Times New Roman" w:hAnsi="Nimbus CEZ;Times New Roman"/>
                <w:b/>
                <w:sz w:val="22"/>
              </w:rPr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b/>
                <w:b/>
                <w:sz w:val="22"/>
              </w:rPr>
            </w:pPr>
            <w:r>
              <w:rPr>
                <w:rFonts w:cs="Nimbus CEZ;Times New Roman" w:ascii="Nimbus CEZ;Times New Roman" w:hAnsi="Nimbus CEZ;Times New Roman"/>
                <w:b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CEZ;Times New Roman" w:hAnsi="Nimbus CEZ;Times New Roman" w:cs="Nimbus CEZ;Times New Roman"/>
                <w:b/>
                <w:b/>
                <w:sz w:val="22"/>
              </w:rPr>
            </w:pPr>
            <w:r>
              <w:rPr>
                <w:rFonts w:cs="Nimbus CEZ;Times New Roman" w:ascii="Nimbus CEZ;Times New Roman" w:hAnsi="Nimbus CEZ;Times New Roman"/>
                <w:b/>
                <w:sz w:val="22"/>
              </w:rPr>
              <w:t>PRODÁVAJÍCÍ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CEZ;Times New Roman" w:hAnsi="Nimbus CEZ;Times New Roman" w:cs="Nimbus CEZ;Times New Roman"/>
                <w:b/>
                <w:b/>
                <w:sz w:val="22"/>
              </w:rPr>
            </w:pPr>
            <w:r>
              <w:rPr>
                <w:rFonts w:cs="Nimbus CEZ;Times New Roman" w:ascii="Nimbus CEZ;Times New Roman" w:hAnsi="Nimbus CEZ;Times New Roman"/>
                <w:b/>
                <w:sz w:val="22"/>
              </w:rPr>
              <w:t>KUPUJÍCÍ:</w:t>
            </w:r>
          </w:p>
        </w:tc>
      </w:tr>
      <w:tr>
        <w:trPr>
          <w:trHeight w:val="284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b/>
                <w:b/>
                <w:sz w:val="22"/>
              </w:rPr>
            </w:pPr>
            <w:r>
              <w:rPr>
                <w:rFonts w:cs="Nimbus CEZ;Times New Roman" w:ascii="Nimbus CEZ;Times New Roman" w:hAnsi="Nimbus CEZ;Times New Roman"/>
                <w:b/>
                <w:sz w:val="22"/>
              </w:rPr>
              <w:t>ČEZ Teplárenská, a.s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b/>
                <w:b/>
                <w:sz w:val="22"/>
              </w:rPr>
            </w:pPr>
            <w:r>
              <w:rPr>
                <w:rFonts w:cs="Nimbus CEZ;Times New Roman" w:ascii="Nimbus CEZ;Times New Roman" w:hAnsi="Nimbus CEZ;Times New Roman"/>
                <w:b/>
                <w:sz w:val="22"/>
              </w:rPr>
              <w:t xml:space="preserve">Český hydrometeorologický ústav </w:t>
            </w:r>
          </w:p>
        </w:tc>
      </w:tr>
      <w:tr>
        <w:trPr>
          <w:trHeight w:val="133" w:hRule="atLeast"/>
        </w:trPr>
        <w:tc>
          <w:tcPr>
            <w:tcW w:w="50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Bezručova 2212/30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Na Šabatce 17</w:t>
            </w:r>
          </w:p>
        </w:tc>
      </w:tr>
      <w:tr>
        <w:trPr>
          <w:trHeight w:val="133" w:hRule="atLeast"/>
        </w:trPr>
        <w:tc>
          <w:tcPr>
            <w:tcW w:w="50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251 01 Říčany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143 06 Praha 4</w:t>
            </w:r>
          </w:p>
        </w:tc>
      </w:tr>
      <w:tr>
        <w:trPr>
          <w:trHeight w:val="133" w:hRule="atLeast"/>
        </w:trPr>
        <w:tc>
          <w:tcPr>
            <w:tcW w:w="50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IČ:</w:t>
            </w:r>
          </w:p>
        </w:tc>
        <w:tc>
          <w:tcPr>
            <w:tcW w:w="3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2730994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IČ: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00020699</w:t>
            </w:r>
          </w:p>
        </w:tc>
      </w:tr>
      <w:tr>
        <w:trPr/>
        <w:tc>
          <w:tcPr>
            <w:tcW w:w="1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DIČ:</w:t>
            </w:r>
          </w:p>
        </w:tc>
        <w:tc>
          <w:tcPr>
            <w:tcW w:w="3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CZ2730994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DIČ: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plátce DPH CZ00020699</w:t>
            </w:r>
          </w:p>
        </w:tc>
      </w:tr>
      <w:tr>
        <w:trPr/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OR: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MS Praha, oddíl B, vložka 179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OR: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b/>
                <w:b/>
                <w:sz w:val="22"/>
              </w:rPr>
            </w:pPr>
            <w:r>
              <w:rPr>
                <w:rFonts w:cs="Nimbus CEZ;Times New Roman" w:ascii="Nimbus CEZ;Times New Roman" w:hAnsi="Nimbus CEZ;Times New Roman"/>
                <w:b/>
                <w:sz w:val="22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CEZ;Times New Roman" w:ascii="Nimbus CEZ;Times New Roman" w:hAnsi="Nimbus CEZ;Times New Roman"/>
                <w:sz w:val="22"/>
              </w:rPr>
              <w:t>Osoby oprávněné k podpisu smlouvy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Zástupce statutárního orgánu:</w:t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CEZ;Times New Roman" w:ascii="Nimbus CEZ;Times New Roman" w:hAnsi="Nimbus CEZ;Times New Roman"/>
                <w:sz w:val="22"/>
              </w:rPr>
              <w:t xml:space="preserve">Pavel Parachin, VO podpory prodej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CEZ;Times New Roman" w:ascii="Nimbus CEZ;Times New Roman" w:hAnsi="Nimbus CEZ;Times New Roman"/>
                <w:sz w:val="22"/>
              </w:rPr>
              <w:t xml:space="preserve">Ing. Iva Lazarová, obchodní referent </w:t>
            </w:r>
          </w:p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color w:val="FF0000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Ing. Václav Dvořák, PhD., ředitel ČHMÚ</w:t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Telefon: xxxxxxxxxxxxxxxx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Telefon: xxxxxxxxxxxxxx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Zmocněnci pro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Zmocněnci pro: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1)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 xml:space="preserve">smluvní jednání: </w:t>
            </w:r>
          </w:p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xxxa</w:t>
            </w:r>
          </w:p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xxx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1)</w:t>
            </w:r>
          </w:p>
        </w:tc>
        <w:tc>
          <w:tcPr>
            <w:tcW w:w="49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Smluvní jednání</w:t>
            </w:r>
          </w:p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RNDr. Libor Hejkrlík, CSc., ředitel pobočky</w:t>
            </w:r>
          </w:p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ČHMÚ v Ústí nad Labem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telefon: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telefon:</w:t>
            </w:r>
          </w:p>
        </w:tc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mobil: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mobil:</w:t>
            </w:r>
          </w:p>
        </w:tc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e-mail: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e-mail:</w:t>
            </w:r>
          </w:p>
        </w:tc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</w:t>
            </w:r>
          </w:p>
        </w:tc>
      </w:tr>
      <w:tr>
        <w:trPr>
          <w:trHeight w:val="866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2)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 xml:space="preserve">technická jednání: </w:t>
            </w:r>
          </w:p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CEZ;Times New Roman" w:ascii="Nimbus CEZ;Times New Roman" w:hAnsi="Nimbus CEZ;Times New Roman"/>
                <w:sz w:val="22"/>
              </w:rPr>
              <w:t>specialista teplárenství a služeb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2)</w:t>
            </w:r>
          </w:p>
        </w:tc>
        <w:tc>
          <w:tcPr>
            <w:tcW w:w="49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 xml:space="preserve">technická jednání: </w:t>
            </w:r>
          </w:p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xxxČHMÚ v Ústí nad Labem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telefon: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xxxxxx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telefon:</w:t>
            </w:r>
          </w:p>
        </w:tc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x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mobil: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x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mobil:</w:t>
            </w:r>
          </w:p>
        </w:tc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xx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e-mail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x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e-mail: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Bankovní spojení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 xml:space="preserve">Bankovní spojení: </w:t>
            </w:r>
          </w:p>
        </w:tc>
      </w:tr>
      <w:tr>
        <w:trPr>
          <w:trHeight w:val="80" w:hRule="atLeast"/>
        </w:trPr>
        <w:tc>
          <w:tcPr>
            <w:tcW w:w="50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xxxxxxxx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xxxxxxxxxxxxxxxxxxxxxxx</w:t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Číslo účtu:xxxxxxxxxxxxxxxx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Číslo účtu:</w:t>
            </w:r>
            <w:r>
              <w:rPr>
                <w:rFonts w:cs="Nimbus CEZ;Times New Roman" w:ascii="Nimbus CEZ;Times New Roman" w:hAnsi="Nimbus CEZ;Times New Roman"/>
                <w:b/>
                <w:sz w:val="22"/>
              </w:rPr>
              <w:t xml:space="preserve"> </w:t>
            </w:r>
            <w:r>
              <w:rPr>
                <w:rFonts w:cs="Nimbus CEZ;Times New Roman" w:ascii="Nimbus CEZ;Times New Roman" w:hAnsi="Nimbus CEZ;Times New Roman"/>
                <w:sz w:val="22"/>
              </w:rPr>
              <w:t>xxxxxxxxxx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Číslo smlouvy: UK 13 003/C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Číslo smlouvy: 5410/1/2013, SDD54101400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48" w:gutter="0" w:header="708" w:top="2094" w:footer="1302" w:bottom="13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rFonts w:ascii="Nimbus CEZ;Times New Roman" w:hAnsi="Nimbus CEZ;Times New Roman" w:cs="Nimbus CEZ;Times New Roman"/>
          <w:sz w:val="22"/>
        </w:rPr>
      </w:pPr>
      <w:r>
        <w:rPr>
          <w:rFonts w:cs="Nimbus CEZ;Times New Roman" w:ascii="Nimbus CEZ;Times New Roman" w:hAnsi="Nimbus CEZ;Times New Roman"/>
          <w:sz w:val="22"/>
        </w:rPr>
      </w:r>
    </w:p>
    <w:p>
      <w:pPr>
        <w:pStyle w:val="Normal"/>
        <w:suppressAutoHyphens w:val="false"/>
        <w:jc w:val="both"/>
        <w:rPr/>
      </w:pPr>
      <w:r>
        <w:rPr>
          <w:rFonts w:cs="Nimbus CEZ;Times New Roman" w:ascii="Nimbus CEZ;Times New Roman" w:hAnsi="Nimbus CEZ;Times New Roman"/>
          <w:sz w:val="22"/>
        </w:rPr>
        <w:t xml:space="preserve">Smluvní strany uzavírají ke sjednání specifických podmínek smlouvy, uzavřené mezi nimi na dodávku a odběr tepla pro odběrné místo </w:t>
      </w:r>
      <w:r>
        <w:rPr>
          <w:rFonts w:cs="Nimbus CEZ;Times New Roman" w:ascii="Nimbus CEZ;Times New Roman" w:hAnsi="Nimbus CEZ;Times New Roman"/>
          <w:sz w:val="22"/>
          <w:lang w:eastAsia="ar-SA"/>
        </w:rPr>
        <w:t xml:space="preserve">Kočkovská 18/2699, 400 11 Ústí nad Labem, </w:t>
      </w:r>
      <w:r>
        <w:rPr>
          <w:rFonts w:cs="Nimbus CEZ;Times New Roman" w:ascii="Nimbus CEZ;Times New Roman" w:hAnsi="Nimbus CEZ;Times New Roman"/>
          <w:sz w:val="22"/>
        </w:rPr>
        <w:t xml:space="preserve">dohodu o následujících cenových ujednáních: </w:t>
      </w:r>
    </w:p>
    <w:p>
      <w:pPr>
        <w:pStyle w:val="Normal"/>
        <w:suppressAutoHyphens w:val="false"/>
        <w:ind w:left="360" w:hanging="0"/>
        <w:rPr>
          <w:rFonts w:ascii="Nimbus CEZ;Times New Roman" w:hAnsi="Nimbus CEZ;Times New Roman" w:cs="Nimbus CEZ;Times New Roman"/>
          <w:b/>
          <w:b/>
          <w:sz w:val="22"/>
        </w:rPr>
      </w:pPr>
      <w:r>
        <w:rPr>
          <w:rFonts w:cs="Nimbus CEZ;Times New Roman" w:ascii="Nimbus CEZ;Times New Roman" w:hAnsi="Nimbus CEZ;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center"/>
        <w:rPr>
          <w:rFonts w:ascii="Nimbus CEZ;Times New Roman" w:hAnsi="Nimbus CEZ;Times New Roman" w:cs="Nimbus CEZ;Times New Roman"/>
          <w:b/>
          <w:b/>
          <w:sz w:val="22"/>
        </w:rPr>
      </w:pPr>
      <w:r>
        <w:rPr>
          <w:rFonts w:eastAsia="Nimbus CEZ;Times New Roman" w:cs="Nimbus CEZ;Times New Roman" w:ascii="Nimbus CEZ;Times New Roman" w:hAnsi="Nimbus CEZ;Times New Roman"/>
          <w:b/>
          <w:sz w:val="22"/>
        </w:rPr>
        <w:t xml:space="preserve"> </w:t>
      </w:r>
      <w:r>
        <w:rPr>
          <w:rFonts w:cs="Nimbus CEZ;Times New Roman" w:ascii="Nimbus CEZ;Times New Roman" w:hAnsi="Nimbus CEZ;Times New Roman"/>
          <w:b/>
          <w:sz w:val="22"/>
        </w:rPr>
        <w:t>Smluvní období a daň z přidané hodnoty</w:t>
      </w:r>
    </w:p>
    <w:p>
      <w:pPr>
        <w:pStyle w:val="Normal"/>
        <w:tabs>
          <w:tab w:val="clear" w:pos="709"/>
          <w:tab w:val="left" w:pos="1347" w:leader="none"/>
        </w:tabs>
        <w:jc w:val="both"/>
        <w:rPr>
          <w:rFonts w:ascii="Nimbus CEZ;Times New Roman" w:hAnsi="Nimbus CEZ;Times New Roman" w:cs="Nimbus CEZ;Times New Roman"/>
          <w:b/>
          <w:b/>
          <w:sz w:val="22"/>
        </w:rPr>
      </w:pPr>
      <w:r>
        <w:rPr>
          <w:rFonts w:cs="Nimbus CEZ;Times New Roman" w:ascii="Nimbus CEZ;Times New Roman" w:hAnsi="Nimbus CEZ;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7" w:leader="none"/>
          <w:tab w:val="left" w:pos="567" w:leader="none"/>
        </w:tabs>
        <w:spacing w:before="0" w:after="120"/>
        <w:ind w:left="205" w:hanging="420"/>
        <w:jc w:val="both"/>
        <w:rPr>
          <w:rFonts w:ascii="Nimbus CEZ;Times New Roman" w:hAnsi="Nimbus CEZ;Times New Roman" w:cs="Nimbus CEZ;Times New Roman"/>
          <w:sz w:val="22"/>
        </w:rPr>
      </w:pPr>
      <w:r>
        <w:rPr>
          <w:rFonts w:cs="Nimbus CEZ;Times New Roman" w:ascii="Nimbus CEZ;Times New Roman" w:hAnsi="Nimbus CEZ;Times New Roman"/>
          <w:sz w:val="22"/>
        </w:rPr>
        <w:t>Kupující a prodávající sjednávají Cenové ujednání v souladu s čl. č. 3 Kupní smlouvy UK 13 00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7" w:leader="none"/>
          <w:tab w:val="left" w:pos="567" w:leader="none"/>
        </w:tabs>
        <w:ind w:left="207" w:hanging="420"/>
        <w:jc w:val="both"/>
        <w:rPr>
          <w:rFonts w:ascii="Nimbus CEZ;Times New Roman" w:hAnsi="Nimbus CEZ;Times New Roman" w:cs="Nimbus CEZ;Times New Roman"/>
          <w:sz w:val="22"/>
        </w:rPr>
      </w:pPr>
      <w:r>
        <w:rPr>
          <w:rFonts w:cs="Arial" w:ascii="Nimbus CEZ;Times New Roman" w:hAnsi="Nimbus CEZ;Times New Roman"/>
          <w:sz w:val="22"/>
          <w:szCs w:val="22"/>
          <w:lang w:bidi="zxx"/>
        </w:rPr>
        <w:t>DPH bude účtována ve výši dle předpisů o DPH platných v době vystavení daňového dokladu.</w:t>
      </w:r>
    </w:p>
    <w:p>
      <w:pPr>
        <w:pStyle w:val="Normal"/>
        <w:suppressAutoHyphens w:val="false"/>
        <w:ind w:left="360" w:hanging="0"/>
        <w:rPr>
          <w:rFonts w:ascii="Nimbus CEZ;Times New Roman" w:hAnsi="Nimbus CEZ;Times New Roman" w:cs="Nimbus CEZ;Times New Roman"/>
          <w:b/>
          <w:b/>
          <w:color w:val="FF0000"/>
          <w:sz w:val="22"/>
        </w:rPr>
      </w:pPr>
      <w:r>
        <w:rPr>
          <w:rFonts w:cs="Nimbus CEZ;Times New Roman" w:ascii="Nimbus CEZ;Times New Roman" w:hAnsi="Nimbus CEZ;Times New Roman"/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center"/>
        <w:rPr>
          <w:rFonts w:ascii="Nimbus CEZ;Times New Roman" w:hAnsi="Nimbus CEZ;Times New Roman" w:cs="Nimbus CEZ;Times New Roman"/>
          <w:b/>
          <w:b/>
          <w:sz w:val="22"/>
        </w:rPr>
      </w:pPr>
      <w:r>
        <w:rPr>
          <w:rFonts w:cs="Nimbus CEZ;Times New Roman" w:ascii="Nimbus CEZ;Times New Roman" w:hAnsi="Nimbus CEZ;Times New Roman"/>
          <w:b/>
          <w:sz w:val="22"/>
        </w:rPr>
        <w:t>Způsob vystavování daňových dokladů</w:t>
      </w:r>
    </w:p>
    <w:p>
      <w:pPr>
        <w:pStyle w:val="Normal"/>
        <w:suppressAutoHyphens w:val="false"/>
        <w:ind w:left="360" w:hanging="0"/>
        <w:rPr>
          <w:rFonts w:ascii="Nimbus CEZ;Times New Roman" w:hAnsi="Nimbus CEZ;Times New Roman" w:cs="Nimbus CEZ;Times New Roman"/>
          <w:b/>
          <w:b/>
          <w:sz w:val="22"/>
        </w:rPr>
      </w:pPr>
      <w:r>
        <w:rPr>
          <w:rFonts w:cs="Nimbus CEZ;Times New Roman" w:ascii="Nimbus CEZ;Times New Roman" w:hAnsi="Nimbus CEZ;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7" w:leader="none"/>
          <w:tab w:val="left" w:pos="567" w:leader="none"/>
        </w:tabs>
        <w:spacing w:before="0" w:after="120"/>
        <w:ind w:left="207" w:hanging="420"/>
        <w:jc w:val="both"/>
        <w:rPr>
          <w:rFonts w:ascii="Nimbus CEZ;Times New Roman" w:hAnsi="Nimbus CEZ;Times New Roman" w:cs="Arial"/>
          <w:sz w:val="22"/>
          <w:szCs w:val="22"/>
          <w:lang w:bidi="zxx"/>
        </w:rPr>
      </w:pPr>
      <w:r>
        <w:rPr>
          <w:rFonts w:cs="Arial" w:ascii="Nimbus CEZ;Times New Roman" w:hAnsi="Nimbus CEZ;Times New Roman"/>
          <w:sz w:val="22"/>
          <w:szCs w:val="22"/>
          <w:lang w:bidi="zxx"/>
        </w:rPr>
        <w:t>Daňový doklad za dodávku tepla bude vystaven měsíčně, vždy nejpozději do 12. dne následujícího měsíc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7" w:leader="none"/>
          <w:tab w:val="left" w:pos="567" w:leader="none"/>
        </w:tabs>
        <w:spacing w:before="0" w:after="120"/>
        <w:ind w:left="207" w:hanging="420"/>
        <w:jc w:val="both"/>
        <w:rPr>
          <w:rFonts w:ascii="Nimbus CEZ;Times New Roman" w:hAnsi="Nimbus CEZ;Times New Roman" w:cs="Arial"/>
          <w:sz w:val="22"/>
          <w:szCs w:val="22"/>
          <w:lang w:bidi="zxx"/>
        </w:rPr>
      </w:pPr>
      <w:r>
        <w:rPr>
          <w:rFonts w:cs="Arial" w:ascii="Nimbus CEZ;Times New Roman" w:hAnsi="Nimbus CEZ;Times New Roman"/>
          <w:sz w:val="22"/>
          <w:szCs w:val="22"/>
          <w:lang w:bidi="zxx"/>
        </w:rPr>
        <w:t>Daňové doklady za dodávku tepla se vystavují na základě měření spotřeby plynu v m</w:t>
      </w:r>
      <w:r>
        <w:rPr>
          <w:rFonts w:cs="Arial" w:ascii="Nimbus CEZ;Times New Roman" w:hAnsi="Nimbus CEZ;Times New Roman"/>
          <w:sz w:val="22"/>
          <w:szCs w:val="22"/>
          <w:vertAlign w:val="superscript"/>
          <w:lang w:bidi="zxx"/>
        </w:rPr>
        <w:t>3</w:t>
      </w:r>
      <w:r>
        <w:rPr>
          <w:rFonts w:cs="Arial" w:ascii="Nimbus CEZ;Times New Roman" w:hAnsi="Nimbus CEZ;Times New Roman"/>
          <w:sz w:val="22"/>
          <w:szCs w:val="22"/>
          <w:lang w:bidi="zxx"/>
        </w:rPr>
        <w:t>, v cenách za GJ dodané tepelné energie platných v daném smluvním obdob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7" w:leader="none"/>
          <w:tab w:val="left" w:pos="567" w:leader="none"/>
        </w:tabs>
        <w:spacing w:before="0" w:after="120"/>
        <w:ind w:left="207" w:hanging="420"/>
        <w:jc w:val="both"/>
        <w:rPr>
          <w:rFonts w:ascii="Nimbus CEZ;Times New Roman" w:hAnsi="Nimbus CEZ;Times New Roman" w:cs="Arial"/>
          <w:sz w:val="22"/>
          <w:szCs w:val="22"/>
          <w:lang w:bidi="zxx"/>
        </w:rPr>
      </w:pPr>
      <w:r>
        <w:rPr>
          <w:rFonts w:cs="Arial" w:ascii="Nimbus CEZ;Times New Roman" w:hAnsi="Nimbus CEZ;Times New Roman"/>
          <w:sz w:val="22"/>
          <w:szCs w:val="22"/>
          <w:lang w:bidi="zxx"/>
        </w:rPr>
        <w:t xml:space="preserve">Kupující obdrží daňový doklad za příslušné období. </w:t>
      </w:r>
    </w:p>
    <w:p>
      <w:pPr>
        <w:pStyle w:val="Normal"/>
        <w:suppressAutoHyphens w:val="false"/>
        <w:ind w:left="360" w:hanging="0"/>
        <w:rPr>
          <w:rFonts w:ascii="Nimbus CEZ;Times New Roman" w:hAnsi="Nimbus CEZ;Times New Roman" w:cs="Nimbus CEZ;Times New Roman"/>
          <w:b/>
          <w:b/>
          <w:sz w:val="22"/>
          <w:szCs w:val="22"/>
          <w:lang w:bidi="zxx"/>
        </w:rPr>
      </w:pPr>
      <w:r>
        <w:rPr>
          <w:rFonts w:cs="Nimbus CEZ;Times New Roman" w:ascii="Nimbus CEZ;Times New Roman" w:hAnsi="Nimbus CEZ;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center"/>
        <w:rPr>
          <w:rFonts w:ascii="Nimbus CEZ;Times New Roman" w:hAnsi="Nimbus CEZ;Times New Roman" w:cs="Nimbus CEZ;Times New Roman"/>
          <w:b/>
          <w:b/>
          <w:sz w:val="22"/>
        </w:rPr>
      </w:pPr>
      <w:r>
        <w:rPr>
          <w:rFonts w:cs="Nimbus CEZ;Times New Roman" w:ascii="Nimbus CEZ;Times New Roman" w:hAnsi="Nimbus CEZ;Times New Roman"/>
          <w:b/>
          <w:sz w:val="22"/>
        </w:rPr>
        <w:t>Platební styk</w:t>
      </w:r>
    </w:p>
    <w:p>
      <w:pPr>
        <w:pStyle w:val="Normal"/>
        <w:spacing w:before="0" w:after="120"/>
        <w:rPr>
          <w:rFonts w:ascii="Nimbus CEZ;Times New Roman" w:hAnsi="Nimbus CEZ;Times New Roman" w:cs="Nimbus CEZ;Times New Roman"/>
          <w:b/>
          <w:b/>
          <w:sz w:val="22"/>
        </w:rPr>
      </w:pPr>
      <w:r>
        <w:rPr>
          <w:rFonts w:cs="Nimbus CEZ;Times New Roman" w:ascii="Nimbus CEZ;Times New Roman" w:hAnsi="Nimbus CEZ;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7" w:leader="none"/>
          <w:tab w:val="left" w:pos="567" w:leader="none"/>
        </w:tabs>
        <w:spacing w:before="0" w:after="120"/>
        <w:ind w:left="207" w:hanging="420"/>
        <w:jc w:val="both"/>
        <w:rPr>
          <w:rFonts w:ascii="Nimbus CEZ;Times New Roman" w:hAnsi="Nimbus CEZ;Times New Roman" w:cs="Nimbus CEZ;Times New Roman"/>
          <w:sz w:val="22"/>
        </w:rPr>
      </w:pPr>
      <w:r>
        <w:rPr>
          <w:rFonts w:cs="Nimbus CEZ;Times New Roman" w:ascii="Nimbus CEZ;Times New Roman" w:hAnsi="Nimbus CEZ;Times New Roman"/>
          <w:sz w:val="22"/>
        </w:rPr>
        <w:t xml:space="preserve">Platební styk mezi prodávajícím a kupujícím se uskutečňuje bezhotovostně na základě daňových dokladů vystavených prodávajícím – vyúčtování dle odst. 2.1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0" w:leader="none"/>
          <w:tab w:val="left" w:pos="284" w:leader="none"/>
        </w:tabs>
        <w:spacing w:before="0" w:after="120"/>
        <w:ind w:left="284" w:hanging="499"/>
        <w:rPr/>
      </w:pPr>
      <w:r>
        <w:rPr>
          <w:rFonts w:cs="Nimbus CEZ;Times New Roman" w:ascii="Nimbus CEZ;Times New Roman" w:hAnsi="Nimbus CEZ;Times New Roman"/>
          <w:sz w:val="22"/>
        </w:rPr>
        <w:t>Pro platby za dodané teplo bude používán variabilní symbol uvedený na daňovém dokladu.</w:t>
      </w:r>
    </w:p>
    <w:p>
      <w:pPr>
        <w:pStyle w:val="Normal"/>
        <w:suppressAutoHyphens w:val="false"/>
        <w:ind w:left="360" w:hanging="0"/>
        <w:rPr>
          <w:rFonts w:ascii="Nimbus CEZ;Times New Roman" w:hAnsi="Nimbus CEZ;Times New Roman" w:cs="Nimbus CEZ;Times New Roman"/>
          <w:b/>
          <w:b/>
          <w:sz w:val="22"/>
        </w:rPr>
      </w:pPr>
      <w:r>
        <w:rPr>
          <w:rFonts w:cs="Nimbus CEZ;Times New Roman" w:ascii="Nimbus CEZ;Times New Roman" w:hAnsi="Nimbus CEZ;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center"/>
        <w:rPr>
          <w:rFonts w:ascii="Nimbus CEZ;Times New Roman" w:hAnsi="Nimbus CEZ;Times New Roman" w:cs="Nimbus CEZ;Times New Roman"/>
          <w:b/>
          <w:b/>
          <w:sz w:val="22"/>
        </w:rPr>
      </w:pPr>
      <w:r>
        <w:rPr>
          <w:rFonts w:cs="Nimbus CEZ;Times New Roman" w:ascii="Nimbus CEZ;Times New Roman" w:hAnsi="Nimbus CEZ;Times New Roman"/>
          <w:b/>
          <w:sz w:val="22"/>
        </w:rPr>
        <w:t xml:space="preserve">Splatnost plateb za dodávky tepla </w:t>
      </w:r>
    </w:p>
    <w:p>
      <w:pPr>
        <w:pStyle w:val="Normal"/>
        <w:ind w:left="-213" w:hanging="0"/>
        <w:rPr>
          <w:rFonts w:ascii="Nimbus CEZ;Times New Roman" w:hAnsi="Nimbus CEZ;Times New Roman" w:cs="Nimbus CEZ;Times New Roman"/>
          <w:b/>
          <w:b/>
          <w:sz w:val="22"/>
        </w:rPr>
      </w:pPr>
      <w:r>
        <w:rPr>
          <w:rFonts w:cs="Nimbus CEZ;Times New Roman" w:ascii="Nimbus CEZ;Times New Roman" w:hAnsi="Nimbus CEZ;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7" w:leader="none"/>
          <w:tab w:val="left" w:pos="567" w:leader="none"/>
        </w:tabs>
        <w:spacing w:before="0" w:after="120"/>
        <w:ind w:left="205" w:hanging="420"/>
        <w:jc w:val="both"/>
        <w:rPr/>
      </w:pPr>
      <w:r>
        <w:rPr>
          <w:rFonts w:cs="Nimbus CEZ;Times New Roman" w:ascii="Nimbus CEZ;Times New Roman" w:hAnsi="Nimbus CEZ;Times New Roman"/>
          <w:sz w:val="22"/>
        </w:rPr>
        <w:t>Kupující uhradí vystavený daňový doklad za dodávku tepla do termínu v něm uvedeném. Splatnost daňového dokladu je 15 dnů od jeho vystavení.</w:t>
      </w:r>
    </w:p>
    <w:p>
      <w:pPr>
        <w:pStyle w:val="Normal"/>
        <w:rPr>
          <w:rFonts w:ascii="Nimbus CEZ;Times New Roman" w:hAnsi="Nimbus CEZ;Times New Roman" w:cs="Nimbus CEZ;Times New Roman"/>
          <w:color w:val="0000FF"/>
          <w:sz w:val="22"/>
        </w:rPr>
      </w:pPr>
      <w:r>
        <w:rPr>
          <w:rFonts w:cs="Nimbus CEZ;Times New Roman" w:ascii="Nimbus CEZ;Times New Roman" w:hAnsi="Nimbus CEZ;Times New Roman"/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center"/>
        <w:rPr>
          <w:rFonts w:ascii="Nimbus CEZ;Times New Roman" w:hAnsi="Nimbus CEZ;Times New Roman" w:cs="Nimbus CEZ;Times New Roman"/>
          <w:b/>
          <w:b/>
          <w:sz w:val="22"/>
        </w:rPr>
      </w:pPr>
      <w:r>
        <w:rPr>
          <w:rFonts w:cs="Nimbus CEZ;Times New Roman" w:ascii="Nimbus CEZ;Times New Roman" w:hAnsi="Nimbus CEZ;Times New Roman"/>
          <w:b/>
          <w:sz w:val="22"/>
        </w:rPr>
        <w:t>Množství dodávek, cena</w:t>
      </w:r>
    </w:p>
    <w:p>
      <w:pPr>
        <w:pStyle w:val="Normal"/>
        <w:rPr>
          <w:rFonts w:ascii="Nimbus CEZ;Times New Roman" w:hAnsi="Nimbus CEZ;Times New Roman" w:cs="Nimbus CEZ;Times New Roman"/>
          <w:b/>
          <w:b/>
          <w:sz w:val="22"/>
        </w:rPr>
      </w:pPr>
      <w:r>
        <w:rPr>
          <w:rFonts w:cs="Nimbus CEZ;Times New Roman" w:ascii="Nimbus CEZ;Times New Roman" w:hAnsi="Nimbus CEZ;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7" w:leader="none"/>
          <w:tab w:val="left" w:pos="567" w:leader="none"/>
        </w:tabs>
        <w:spacing w:before="0" w:after="120"/>
        <w:ind w:left="207" w:hanging="420"/>
        <w:jc w:val="both"/>
        <w:rPr/>
      </w:pPr>
      <w:r>
        <w:rPr>
          <w:rFonts w:cs="Arial" w:ascii="Nimbus CEZ;Times New Roman" w:hAnsi="Nimbus CEZ;Times New Roman"/>
          <w:sz w:val="22"/>
          <w:szCs w:val="22"/>
          <w:lang w:bidi="zxx"/>
        </w:rPr>
        <w:t>Cena tepla se řídí cenovými předpisy platnými v době jejího stanovení. Pro období od 01.01.2017 do 31.12.2017 předkládá kupující návrh množství dodávky a odběru tepla ve výši uvedené v článku 5.2 tohoto Cenového ujednán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7" w:leader="none"/>
          <w:tab w:val="left" w:pos="567" w:leader="none"/>
        </w:tabs>
        <w:spacing w:before="0" w:after="120"/>
        <w:ind w:left="207" w:hanging="420"/>
        <w:jc w:val="both"/>
        <w:rPr>
          <w:rFonts w:ascii="Nimbus CEZ;Times New Roman" w:hAnsi="Nimbus CEZ;Times New Roman" w:cs="Arial"/>
          <w:color w:val="000000"/>
          <w:sz w:val="22"/>
          <w:szCs w:val="22"/>
          <w:lang w:bidi="zxx"/>
        </w:rPr>
      </w:pPr>
      <w:r>
        <w:rPr>
          <w:rFonts w:cs="Arial" w:ascii="Nimbus CEZ;Times New Roman" w:hAnsi="Nimbus CEZ;Times New Roman"/>
          <w:color w:val="000000"/>
          <w:sz w:val="22"/>
          <w:szCs w:val="22"/>
          <w:lang w:bidi="zxx"/>
        </w:rPr>
        <w:t>Předpokládaná dodávka tepla bude v období od 01.01.2017 do 31.12.2017 ve výši xxxxxxxxxxxxxx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7" w:leader="none"/>
          <w:tab w:val="left" w:pos="567" w:leader="none"/>
        </w:tabs>
        <w:spacing w:before="0" w:after="120"/>
        <w:ind w:left="207" w:hanging="420"/>
        <w:jc w:val="both"/>
        <w:rPr>
          <w:rFonts w:ascii="Nimbus CEZ;Times New Roman" w:hAnsi="Nimbus CEZ;Times New Roman"/>
          <w:color w:val="000000"/>
          <w:sz w:val="22"/>
          <w:szCs w:val="22"/>
          <w:lang w:bidi="zxx"/>
        </w:rPr>
      </w:pPr>
      <w:r>
        <w:rPr>
          <w:rFonts w:eastAsia="Nimbus CEZ;Times New Roman" w:cs="Nimbus CEZ;Times New Roman" w:ascii="Nimbus CEZ;Times New Roman" w:hAnsi="Nimbus CEZ;Times New Roman"/>
          <w:color w:val="000000"/>
          <w:sz w:val="22"/>
          <w:szCs w:val="22"/>
          <w:lang w:bidi="zxx"/>
        </w:rPr>
        <w:t xml:space="preserve"> </w:t>
      </w:r>
      <w:r>
        <w:rPr>
          <w:rFonts w:cs="Arial" w:ascii="Nimbus CEZ;Times New Roman" w:hAnsi="Nimbus CEZ;Times New Roman"/>
          <w:color w:val="000000"/>
          <w:sz w:val="22"/>
          <w:szCs w:val="22"/>
          <w:lang w:bidi="zxx"/>
        </w:rPr>
        <w:t>Technické údaje potřebné pro výpočet:</w:t>
      </w:r>
    </w:p>
    <w:p>
      <w:pPr>
        <w:pStyle w:val="Normal"/>
        <w:tabs>
          <w:tab w:val="clear" w:pos="709"/>
          <w:tab w:val="left" w:pos="207" w:leader="none"/>
          <w:tab w:val="left" w:pos="567" w:leader="none"/>
        </w:tabs>
        <w:jc w:val="both"/>
        <w:rPr>
          <w:rFonts w:ascii="Nimbus CEZ;Times New Roman" w:hAnsi="Nimbus CEZ;Times New Roman" w:cs="Arial"/>
          <w:sz w:val="22"/>
          <w:szCs w:val="22"/>
          <w:lang w:bidi="zxx"/>
        </w:rPr>
      </w:pPr>
      <w:r>
        <w:rPr>
          <w:rFonts w:cs="Arial" w:ascii="Nimbus CEZ;Times New Roman" w:hAnsi="Nimbus CEZ;Times New Roman"/>
          <w:sz w:val="22"/>
          <w:szCs w:val="22"/>
          <w:lang w:bidi="zxx"/>
        </w:rPr>
        <w:t>xxxxxxxxxxxxxxxxxxxxxxxxxx</w:t>
      </w:r>
    </w:p>
    <w:p>
      <w:pPr>
        <w:pStyle w:val="Normal"/>
        <w:tabs>
          <w:tab w:val="clear" w:pos="709"/>
          <w:tab w:val="left" w:pos="207" w:leader="none"/>
          <w:tab w:val="left" w:pos="567" w:leader="none"/>
        </w:tabs>
        <w:jc w:val="both"/>
        <w:rPr>
          <w:rFonts w:ascii="Nimbus CEZ;Times New Roman" w:hAnsi="Nimbus CEZ;Times New Roman" w:cs="Arial"/>
          <w:sz w:val="22"/>
          <w:szCs w:val="22"/>
          <w:lang w:bidi="zxx"/>
        </w:rPr>
      </w:pPr>
      <w:r>
        <w:rPr>
          <w:rFonts w:cs="Arial" w:ascii="Nimbus CEZ;Times New Roman" w:hAnsi="Nimbus CEZ;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center"/>
        <w:rPr>
          <w:rFonts w:ascii="Nimbus CEZ;Times New Roman" w:hAnsi="Nimbus CEZ;Times New Roman" w:cs="Nimbus CEZ;Times New Roman"/>
          <w:b/>
          <w:b/>
          <w:sz w:val="22"/>
        </w:rPr>
      </w:pPr>
      <w:r>
        <w:rPr>
          <w:rFonts w:cs="Nimbus CEZ;Times New Roman" w:ascii="Nimbus CEZ;Times New Roman" w:hAnsi="Nimbus CEZ;Times New Roman"/>
          <w:b/>
          <w:sz w:val="22"/>
        </w:rPr>
        <w:t>Reklamace vyúčtování</w:t>
      </w:r>
    </w:p>
    <w:p>
      <w:pPr>
        <w:pStyle w:val="Normal"/>
        <w:ind w:left="3118" w:hanging="283"/>
        <w:jc w:val="center"/>
        <w:rPr>
          <w:rFonts w:ascii="Nimbus CEZ;Times New Roman" w:hAnsi="Nimbus CEZ;Times New Roman" w:cs="Nimbus CEZ;Times New Roman"/>
          <w:b/>
          <w:b/>
          <w:sz w:val="22"/>
        </w:rPr>
      </w:pPr>
      <w:r>
        <w:rPr>
          <w:rFonts w:cs="Nimbus CEZ;Times New Roman" w:ascii="Nimbus CEZ;Times New Roman" w:hAnsi="Nimbus CEZ;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7" w:leader="none"/>
          <w:tab w:val="left" w:pos="567" w:leader="none"/>
        </w:tabs>
        <w:spacing w:before="0" w:after="120"/>
        <w:ind w:left="205" w:hanging="420"/>
        <w:rPr>
          <w:rFonts w:ascii="Nimbus CEZ;Times New Roman" w:hAnsi="Nimbus CEZ;Times New Roman" w:cs="Nimbus CEZ;Times New Roman"/>
          <w:sz w:val="22"/>
        </w:rPr>
      </w:pPr>
      <w:r>
        <w:rPr>
          <w:rFonts w:cs="Nimbus CEZ;Times New Roman" w:ascii="Nimbus CEZ;Times New Roman" w:hAnsi="Nimbus CEZ;Times New Roman"/>
          <w:sz w:val="22"/>
        </w:rPr>
        <w:t xml:space="preserve">Reklamaci chybného daňového dokladu může kupující uplatnit písemně ve lhůtě jeho splatnosti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7" w:leader="none"/>
          <w:tab w:val="left" w:pos="567" w:leader="none"/>
        </w:tabs>
        <w:spacing w:before="0" w:after="120"/>
        <w:ind w:left="205" w:hanging="420"/>
        <w:jc w:val="both"/>
        <w:rPr/>
      </w:pPr>
      <w:r>
        <w:rPr>
          <w:rFonts w:cs="Nimbus CEZ;Times New Roman" w:ascii="Nimbus CEZ;Times New Roman" w:hAnsi="Nimbus CEZ;Times New Roman"/>
          <w:sz w:val="22"/>
        </w:rPr>
        <w:t>Reklamaci je nutno doložit reklamovaným daňovým dokladem spolu se všemi doklady, které důvody</w:t>
      </w:r>
      <w:r>
        <w:rPr/>
        <w:t> </w:t>
      </w:r>
      <w:r>
        <w:rPr>
          <w:rFonts w:cs="Nimbus CEZ;Times New Roman" w:ascii="Nimbus CEZ;Times New Roman" w:hAnsi="Nimbus CEZ;Times New Roman"/>
          <w:sz w:val="22"/>
        </w:rPr>
        <w:t>reklamace zadávají a s označením reklamovaných údajů. Prodávající vyřídí reklamaci do 30 dnů od obdržení.</w:t>
      </w:r>
    </w:p>
    <w:p>
      <w:pPr>
        <w:pStyle w:val="Normal"/>
        <w:tabs>
          <w:tab w:val="clear" w:pos="709"/>
          <w:tab w:val="left" w:pos="207" w:leader="none"/>
          <w:tab w:val="left" w:pos="567" w:leader="none"/>
        </w:tabs>
        <w:spacing w:before="0" w:after="120"/>
        <w:jc w:val="both"/>
        <w:rPr>
          <w:rFonts w:ascii="Nimbus CEZ;Times New Roman" w:hAnsi="Nimbus CEZ;Times New Roman" w:cs="Nimbus CEZ;Times New Roman"/>
          <w:sz w:val="22"/>
        </w:rPr>
      </w:pPr>
      <w:r>
        <w:rPr>
          <w:rFonts w:cs="Nimbus CEZ;Times New Roman" w:ascii="Nimbus CEZ;Times New Roman" w:hAnsi="Nimbus CEZ;Times New Roman"/>
          <w:sz w:val="22"/>
        </w:rPr>
      </w:r>
    </w:p>
    <w:p>
      <w:pPr>
        <w:pStyle w:val="Normal"/>
        <w:ind w:left="-5387" w:hanging="283"/>
        <w:rPr>
          <w:rFonts w:ascii="Nimbus CEZ;Times New Roman" w:hAnsi="Nimbus CEZ;Times New Roman" w:cs="Nimbus CEZ;Times New Roman"/>
          <w:b/>
          <w:b/>
          <w:sz w:val="22"/>
        </w:rPr>
      </w:pPr>
      <w:r>
        <w:rPr>
          <w:rFonts w:cs="Nimbus CEZ;Times New Roman" w:ascii="Nimbus CEZ;Times New Roman" w:hAnsi="Nimbus CEZ;Times New Roman"/>
          <w:sz w:val="22"/>
        </w:rPr>
        <w:tab/>
        <w:tab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Nimbus CEZ;Times New Roman" w:hAnsi="Nimbus CEZ;Times New Roman" w:cs="Nimbus CEZ;Times New Roman"/>
          <w:b/>
          <w:b/>
          <w:sz w:val="22"/>
        </w:rPr>
      </w:pPr>
      <w:r>
        <w:rPr>
          <w:rFonts w:cs="Nimbus CEZ;Times New Roman" w:ascii="Nimbus CEZ;Times New Roman" w:hAnsi="Nimbus CEZ;Times New Roman"/>
          <w:b/>
          <w:sz w:val="22"/>
        </w:rPr>
        <w:t>Úhrady prací prodávajícího</w:t>
      </w:r>
    </w:p>
    <w:p>
      <w:pPr>
        <w:pStyle w:val="Normal"/>
        <w:suppressAutoHyphens w:val="false"/>
        <w:ind w:left="360" w:hanging="0"/>
        <w:rPr>
          <w:rFonts w:ascii="Nimbus CEZ;Times New Roman" w:hAnsi="Nimbus CEZ;Times New Roman" w:cs="Nimbus CEZ;Times New Roman"/>
          <w:b/>
          <w:b/>
          <w:sz w:val="22"/>
        </w:rPr>
      </w:pPr>
      <w:r>
        <w:rPr>
          <w:rFonts w:cs="Nimbus CEZ;Times New Roman" w:ascii="Nimbus CEZ;Times New Roman" w:hAnsi="Nimbus CEZ;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7" w:leader="none"/>
          <w:tab w:val="left" w:pos="567" w:leader="none"/>
        </w:tabs>
        <w:spacing w:before="0" w:after="120"/>
        <w:ind w:left="207" w:hanging="420"/>
        <w:jc w:val="both"/>
        <w:rPr/>
      </w:pPr>
      <w:r>
        <w:rPr>
          <w:rFonts w:cs="Nimbus CEZ;Times New Roman" w:ascii="Nimbus CEZ;Times New Roman" w:hAnsi="Nimbus CEZ;Times New Roman"/>
          <w:sz w:val="22"/>
        </w:rPr>
        <w:t>Práce prováděné prodávajícím na výslovnou žádost či pokyn kupujícího mají charakter služeb a nejsou zahrnuty v cenách tepla. Z tohoto důvodu budou účtovány kupujícímu v cenách obvyklých, pokud nebudou ceny sjednány dohodou stra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7" w:leader="none"/>
          <w:tab w:val="left" w:pos="567" w:leader="none"/>
        </w:tabs>
        <w:spacing w:before="0" w:after="120"/>
        <w:ind w:left="207" w:hanging="420"/>
        <w:jc w:val="both"/>
        <w:rPr/>
      </w:pPr>
      <w:r>
        <w:rPr>
          <w:rFonts w:cs="Nimbus CEZ;Times New Roman" w:ascii="Nimbus CEZ;Times New Roman" w:hAnsi="Nimbus CEZ;Times New Roman"/>
          <w:sz w:val="22"/>
        </w:rPr>
        <w:t>Veškeré náklady, které bude nutno vynaložit z důvodů, které nejsou na straně kupujícího (např. vynucené technickým stavem zařízení kupujícího, případně zásahy pohotovostní služby) vyúčtuje prodávající kupujícímu. Prodávající je povinen o potřebě těchto prací a jejich provedení neprodleně informovat kupujícíh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7" w:leader="none"/>
          <w:tab w:val="left" w:pos="567" w:leader="none"/>
        </w:tabs>
        <w:spacing w:before="0" w:after="120"/>
        <w:ind w:left="207" w:hanging="420"/>
        <w:jc w:val="both"/>
        <w:rPr>
          <w:rFonts w:ascii="Nimbus CEZ;Times New Roman" w:hAnsi="Nimbus CEZ;Times New Roman" w:cs="Nimbus CEZ;Times New Roman"/>
          <w:sz w:val="22"/>
        </w:rPr>
      </w:pPr>
      <w:r>
        <w:rPr>
          <w:rFonts w:cs="Nimbus CEZ;Times New Roman" w:ascii="Nimbus CEZ;Times New Roman" w:hAnsi="Nimbus CEZ;Times New Roman"/>
          <w:sz w:val="22"/>
        </w:rPr>
        <w:t>Pro vyžádané servisní zásahy dle bodu 7.2 je stanovena hodinová zúčtovací sazba ve výšixxxxxxxxxxxx,- Kč/hod. v normální pracovní době (Po – Pá, 6:00 – 16:00 hod). Mimo uvedenou dobu je hodinová zúčtovací sazba ve výši xxxxxxxxxxxxxxxKč/hod. Dopravné bude účtováno v sazbě 11,- Kč/km. Uvedené ceny jsou bez DP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7" w:leader="none"/>
          <w:tab w:val="left" w:pos="567" w:leader="none"/>
        </w:tabs>
        <w:spacing w:before="0" w:after="120"/>
        <w:ind w:left="207" w:hanging="420"/>
        <w:jc w:val="both"/>
        <w:rPr/>
      </w:pPr>
      <w:r>
        <w:rPr>
          <w:rFonts w:cs="Nimbus CEZ;Times New Roman" w:ascii="Nimbus CEZ;Times New Roman" w:hAnsi="Nimbus CEZ;Times New Roman"/>
          <w:sz w:val="22"/>
        </w:rPr>
        <w:t>Daňové doklady na úhradu prací prodávajícího budou vystaveny na základě oboustranně podepsaných předávacích protokolů.</w:t>
      </w:r>
    </w:p>
    <w:p>
      <w:pPr>
        <w:pStyle w:val="Normal"/>
        <w:ind w:left="283" w:hanging="283"/>
        <w:rPr>
          <w:rFonts w:ascii="Nimbus CEZ;Times New Roman" w:hAnsi="Nimbus CEZ;Times New Roman" w:cs="Nimbus CEZ;Times New Roman"/>
          <w:sz w:val="22"/>
        </w:rPr>
      </w:pPr>
      <w:r>
        <w:rPr>
          <w:rFonts w:cs="Nimbus CEZ;Times New Roman" w:ascii="Nimbus CEZ;Times New Roman" w:hAnsi="Nimbus CEZ;Times New Roman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Nimbus CEZ;Times New Roman" w:hAnsi="Nimbus CEZ;Times New Roman" w:cs="Nimbus CEZ;Times New Roman"/>
          <w:b/>
          <w:b/>
          <w:sz w:val="22"/>
        </w:rPr>
      </w:pPr>
      <w:r>
        <w:rPr>
          <w:rFonts w:eastAsia="Nimbus CEZ;Times New Roman" w:cs="Nimbus CEZ;Times New Roman" w:ascii="Nimbus CEZ;Times New Roman" w:hAnsi="Nimbus CEZ;Times New Roman"/>
          <w:b/>
          <w:sz w:val="22"/>
        </w:rPr>
        <w:t xml:space="preserve"> </w:t>
      </w:r>
      <w:r>
        <w:rPr>
          <w:rFonts w:cs="Nimbus CEZ;Times New Roman" w:ascii="Nimbus CEZ;Times New Roman" w:hAnsi="Nimbus CEZ;Times New Roman"/>
          <w:b/>
          <w:sz w:val="22"/>
        </w:rPr>
        <w:t>Zvláštní ujednání</w:t>
      </w:r>
    </w:p>
    <w:p>
      <w:pPr>
        <w:pStyle w:val="Normal"/>
        <w:ind w:left="-213" w:hanging="0"/>
        <w:jc w:val="both"/>
        <w:rPr>
          <w:rFonts w:ascii="Nimbus CEZ;Times New Roman" w:hAnsi="Nimbus CEZ;Times New Roman" w:cs="Nimbus CEZ;Times New Roman"/>
          <w:b/>
          <w:b/>
          <w:sz w:val="22"/>
        </w:rPr>
      </w:pPr>
      <w:r>
        <w:rPr>
          <w:rFonts w:cs="Nimbus CEZ;Times New Roman" w:ascii="Nimbus CEZ;Times New Roman" w:hAnsi="Nimbus CEZ;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7" w:leader="none"/>
          <w:tab w:val="left" w:pos="284" w:leader="none"/>
        </w:tabs>
        <w:spacing w:before="0" w:after="120"/>
        <w:ind w:left="207" w:hanging="420"/>
        <w:jc w:val="both"/>
        <w:rPr/>
      </w:pPr>
      <w:r>
        <w:rPr>
          <w:rFonts w:cs="Arial" w:ascii="Nimbus CEZ;Times New Roman" w:hAnsi="Nimbus CEZ;Times New Roman"/>
          <w:sz w:val="22"/>
          <w:szCs w:val="22"/>
          <w:lang w:bidi="zxx"/>
        </w:rPr>
        <w:t>Obě smluvní strany jsou povinny si vzájemně, neprodleně a písemnou formou oznámit veškeré změny týkající se platebního styku - čísla účtů, peněžního ústavu, názvu organizace a podobně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7" w:leader="none"/>
          <w:tab w:val="left" w:pos="567" w:leader="none"/>
        </w:tabs>
        <w:spacing w:before="0" w:after="120"/>
        <w:ind w:left="207" w:hanging="420"/>
        <w:jc w:val="both"/>
        <w:rPr/>
      </w:pPr>
      <w:r>
        <w:rPr>
          <w:rFonts w:cs="Arial" w:ascii="Nimbus CEZ;Times New Roman" w:hAnsi="Nimbus CEZ;Times New Roman"/>
          <w:sz w:val="22"/>
          <w:szCs w:val="22"/>
          <w:lang w:bidi="zxx"/>
        </w:rPr>
        <w:t>Toto Cenové ujednání zaniká se zánikem smlouvy Kupní č. UK 13 003, ke které je uzavřeno. Cenové ujednání nelze samostatně vypovědět nebo od něho odstoupi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7" w:leader="none"/>
          <w:tab w:val="left" w:pos="567" w:leader="none"/>
        </w:tabs>
        <w:spacing w:before="0" w:after="120"/>
        <w:ind w:left="207" w:hanging="420"/>
        <w:jc w:val="both"/>
        <w:rPr>
          <w:rFonts w:ascii="Nimbus CEZ;Times New Roman" w:hAnsi="Nimbus CEZ;Times New Roman" w:cs="Arial"/>
          <w:sz w:val="22"/>
          <w:szCs w:val="22"/>
          <w:lang w:bidi="zxx"/>
        </w:rPr>
      </w:pPr>
      <w:r>
        <w:rPr>
          <w:rFonts w:cs="Arial" w:ascii="Nimbus CEZ;Times New Roman" w:hAnsi="Nimbus CEZ;Times New Roman"/>
          <w:sz w:val="22"/>
          <w:szCs w:val="22"/>
          <w:lang w:bidi="zxx"/>
        </w:rPr>
        <w:t xml:space="preserve">Cenové ujednání </w:t>
      </w:r>
      <w:r>
        <w:rPr>
          <w:rFonts w:cs="Nimbus CEZ;Times New Roman" w:ascii="Nimbus CEZ;Times New Roman" w:hAnsi="Nimbus CEZ;Times New Roman"/>
          <w:sz w:val="22"/>
        </w:rPr>
        <w:t>je vyhotoveno ve 2 výtiscích, z nichž 1 obdrží kupující a 1 prodávající, přičemž každý výtisk má hodnotu originálu.</w:t>
      </w:r>
    </w:p>
    <w:p>
      <w:pPr>
        <w:pStyle w:val="Normal"/>
        <w:tabs>
          <w:tab w:val="clear" w:pos="709"/>
          <w:tab w:val="left" w:pos="207" w:leader="none"/>
          <w:tab w:val="left" w:pos="567" w:leader="none"/>
        </w:tabs>
        <w:jc w:val="both"/>
        <w:rPr>
          <w:rFonts w:ascii="Nimbus CEZ;Times New Roman" w:hAnsi="Nimbus CEZ;Times New Roman" w:cs="Arial"/>
          <w:sz w:val="22"/>
          <w:szCs w:val="22"/>
          <w:lang w:bidi="zxx"/>
        </w:rPr>
      </w:pPr>
      <w:r>
        <w:rPr>
          <w:rFonts w:cs="Arial" w:ascii="Nimbus CEZ;Times New Roman" w:hAnsi="Nimbus CEZ;Times New Roman"/>
          <w:sz w:val="22"/>
          <w:szCs w:val="22"/>
          <w:lang w:bidi="zxx"/>
        </w:rPr>
      </w:r>
    </w:p>
    <w:p>
      <w:pPr>
        <w:pStyle w:val="Normal"/>
        <w:ind w:left="-213" w:hanging="0"/>
        <w:jc w:val="both"/>
        <w:rPr>
          <w:rFonts w:ascii="Nimbus CEZ;Times New Roman" w:hAnsi="Nimbus CEZ;Times New Roman" w:cs="Nimbus CEZ;Times New Roman"/>
          <w:color w:val="FF0000"/>
          <w:sz w:val="22"/>
          <w:szCs w:val="22"/>
          <w:lang w:bidi="zxx"/>
        </w:rPr>
      </w:pPr>
      <w:r>
        <w:rPr>
          <w:rFonts w:cs="Nimbus CEZ;Times New Roman" w:ascii="Nimbus CEZ;Times New Roman" w:hAnsi="Nimbus CEZ;Times New Roman"/>
          <w:color w:val="FF0000"/>
          <w:sz w:val="22"/>
          <w:szCs w:val="22"/>
          <w:lang w:bidi="zxx"/>
        </w:rPr>
      </w:r>
    </w:p>
    <w:p>
      <w:pPr>
        <w:pStyle w:val="Normal"/>
        <w:ind w:left="-213" w:hanging="0"/>
        <w:jc w:val="both"/>
        <w:rPr>
          <w:rFonts w:ascii="Nimbus CEZ;Times New Roman" w:hAnsi="Nimbus CEZ;Times New Roman" w:cs="Nimbus CEZ;Times New Roman"/>
          <w:color w:val="FF0000"/>
          <w:sz w:val="22"/>
        </w:rPr>
      </w:pPr>
      <w:r>
        <w:rPr>
          <w:rFonts w:cs="Nimbus CEZ;Times New Roman" w:ascii="Nimbus CEZ;Times New Roman" w:hAnsi="Nimbus CEZ;Times New Roman"/>
          <w:color w:val="FF0000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jc w:val="both"/>
              <w:rPr/>
            </w:pPr>
            <w:r>
              <w:rPr>
                <w:rFonts w:cs="Nimbus CEZ;Times New Roman" w:ascii="Nimbus CEZ;Times New Roman" w:hAnsi="Nimbus CEZ;Times New Roman"/>
                <w:sz w:val="22"/>
              </w:rPr>
              <w:t>V Ústí nad Labem dne 30.1.2017</w:t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 xml:space="preserve">V  Ústí nad Labem dne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prodávající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kupující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Nimbus CEZ;Times New Roman" w:hAnsi="Nimbus CEZ;Times New Roman" w:cs="Arial"/>
                <w:sz w:val="22"/>
                <w:szCs w:val="22"/>
              </w:rPr>
            </w:pPr>
            <w:r>
              <w:rPr>
                <w:rFonts w:cs="Arial" w:ascii="Nimbus CEZ;Times New Roman" w:hAnsi="Nimbus CEZ;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Nimbus CEZ;Times New Roman" w:hAnsi="Nimbus CEZ;Times New Roman" w:cs="Nimbus CEZ;Times New Roman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Pavel Parachi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Nimbus CEZ;Times New Roman" w:hAnsi="Nimbus CEZ;Times New Roman" w:cs="Arial"/>
                <w:sz w:val="22"/>
                <w:szCs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RNDr. Libor Hejkrlík, CSc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Nimbus CEZ;Times New Roman" w:hAnsi="Nimbus CEZ;Times New Roman" w:cs="Nimbus CEZ;Times New Roman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VO podpory prodeje zápa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Nimbus CEZ;Times New Roman" w:hAnsi="Nimbus CEZ;Times New Roman" w:cs="Arial"/>
                <w:sz w:val="22"/>
                <w:szCs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ředitel pobočky ČHMÚ v Ústí nad Labe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ČEZ Teplárenská, a.s.</w:t>
            </w:r>
          </w:p>
          <w:p>
            <w:pPr>
              <w:pStyle w:val="Normal"/>
              <w:snapToGrid w:val="false"/>
              <w:jc w:val="both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Ing. Iva Lazarová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  <w:t>obchodní referen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CEZ;Times New Roman" w:ascii="Nimbus CEZ;Times New Roman" w:hAnsi="Nimbus CEZ;Times New Roman"/>
                <w:sz w:val="22"/>
              </w:rPr>
              <w:t xml:space="preserve">ČEZ Teplárenská, a.s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Nimbus CEZ;Times New Roman" w:hAnsi="Nimbus CEZ;Times New Roman" w:cs="Nimbus CEZ;Times New Roman"/>
                <w:sz w:val="22"/>
              </w:rPr>
            </w:pPr>
            <w:r>
              <w:rPr>
                <w:rFonts w:cs="Nimbus CEZ;Times New Roman" w:ascii="Nimbus CEZ;Times New Roman" w:hAnsi="Nimbus CEZ;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Nimbus CEZ;Times New Roman" w:hAnsi="Nimbus CEZ;Times New Roman" w:cs="Nimbus CEZ;Times New Roman"/>
        </w:rPr>
      </w:pPr>
      <w:r>
        <w:rPr>
          <w:rFonts w:cs="Nimbus CEZ;Times New Roman" w:ascii="Nimbus CEZ;Times New Roman" w:hAnsi="Nimbus CEZ;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48" w:gutter="0" w:header="708" w:top="1418" w:footer="852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imbus CEZ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923" w:leader="none"/>
      </w:tabs>
      <w:rPr/>
    </w:pPr>
    <w:r>
      <w:rPr>
        <w:rFonts w:cs="Nimbus CEZ;Times New Roman" w:ascii="Nimbus CEZ;Times New Roman" w:hAnsi="Nimbus CEZ;Times New Roman"/>
        <w:sz w:val="22"/>
      </w:rPr>
      <w:t>UK 13 003/C1</w:t>
    </w:r>
    <w:r>
      <w:rPr>
        <w:rFonts w:cs="Nimbus CEZ;Times New Roman" w:ascii="Nimbus CEZ;Times New Roman" w:hAnsi="Nimbus CEZ;Times New Roman"/>
        <w:sz w:val="22"/>
        <w:lang w:val="en-US"/>
      </w:rPr>
      <w:tab/>
      <w:tab/>
      <w:t>ZUU 13 1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923" w:leader="none"/>
      </w:tabs>
      <w:rPr/>
    </w:pPr>
    <w:r>
      <w:rPr>
        <w:rFonts w:cs="Nimbus CEZ;Times New Roman" w:ascii="Nimbus CEZ;Times New Roman" w:hAnsi="Nimbus CEZ;Times New Roman"/>
        <w:sz w:val="22"/>
      </w:rPr>
      <w:t>UK 13 003/C1</w:t>
    </w:r>
    <w:r>
      <w:rPr>
        <w:rFonts w:cs="Nimbus CEZ;Times New Roman" w:ascii="Nimbus CEZ;Times New Roman" w:hAnsi="Nimbus CEZ;Times New Roman"/>
        <w:sz w:val="22"/>
        <w:lang w:val="en-US"/>
      </w:rPr>
      <w:tab/>
      <w:tab/>
      <w:t>ZUU 13 14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Nimbus CEZ;Times New Roman" w:hAnsi="Nimbus CEZ;Times New Roman" w:cs="Arial"/>
        <w:sz w:val="22"/>
        <w:szCs w:val="22"/>
      </w:rPr>
    </w:pPr>
    <w:r>
      <w:rPr>
        <w:rFonts w:cs="Arial" w:ascii="Nimbus CEZ;Times New Roman" w:hAnsi="Nimbus CEZ;Times New Roman"/>
        <w:sz w:val="22"/>
        <w:szCs w:val="22"/>
      </w:rPr>
      <w:t>UK 13 003/C1</w:t>
      <w:tab/>
      <w:tab/>
      <w:t>ZUU 13 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Nimbus CEZ;Times New Roman" w:ascii="Nimbus CEZ;Times New Roman" w:hAnsi="Nimbus CEZ;Times New Roman"/>
      </w:rPr>
      <w:fldChar w:fldCharType="begin"/>
    </w:r>
    <w:r>
      <w:rPr>
        <w:rStyle w:val="PageNumber"/>
        <w:rFonts w:cs="Nimbus CEZ;Times New Roman" w:ascii="Nimbus CEZ;Times New Roman" w:hAnsi="Nimbus CEZ;Times New Roman"/>
      </w:rPr>
      <w:instrText xml:space="preserve"> PAGE </w:instrText>
    </w:r>
    <w:r>
      <w:rPr>
        <w:rStyle w:val="PageNumber"/>
        <w:rFonts w:cs="Nimbus CEZ;Times New Roman" w:ascii="Nimbus CEZ;Times New Roman" w:hAnsi="Nimbus CEZ;Times New Roman"/>
      </w:rPr>
      <w:fldChar w:fldCharType="separate"/>
    </w:r>
    <w:r>
      <w:rPr>
        <w:rStyle w:val="PageNumber"/>
        <w:rFonts w:cs="Nimbus CEZ;Times New Roman" w:ascii="Nimbus CEZ;Times New Roman" w:hAnsi="Nimbus CEZ;Times New Roman"/>
      </w:rPr>
      <w:t>2</w:t>
    </w:r>
    <w:r>
      <w:rPr>
        <w:rStyle w:val="PageNumber"/>
        <w:rFonts w:cs="Nimbus CEZ;Times New Roman" w:ascii="Nimbus CEZ;Times New Roman" w:hAnsi="Nimbus CEZ;Times New Roman"/>
      </w:rPr>
      <w:fldChar w:fldCharType="end"/>
    </w:r>
    <w:r>
      <w:rPr>
        <w:rStyle w:val="PageNumber"/>
        <w:rFonts w:cs="Nimbus CEZ;Times New Roman" w:ascii="Nimbus CEZ;Times New Roman" w:hAnsi="Nimbus CEZ;Times New Roman"/>
      </w:rPr>
      <w:t>/</w:t>
    </w:r>
    <w:r>
      <w:rPr>
        <w:rStyle w:val="PageNumber"/>
        <w:rFonts w:cs="Nimbus CEZ;Times New Roman" w:ascii="Nimbus CEZ;Times New Roman" w:hAnsi="Nimbus CEZ;Times New Roman"/>
      </w:rPr>
      <w:fldChar w:fldCharType="begin"/>
    </w:r>
    <w:r>
      <w:rPr>
        <w:rStyle w:val="PageNumber"/>
        <w:rFonts w:cs="Nimbus CEZ;Times New Roman" w:ascii="Nimbus CEZ;Times New Roman" w:hAnsi="Nimbus CEZ;Times New Roman"/>
      </w:rPr>
      <w:instrText xml:space="preserve"> NUMPAGES \* ARABIC </w:instrText>
    </w:r>
    <w:r>
      <w:rPr>
        <w:rStyle w:val="PageNumber"/>
        <w:rFonts w:cs="Nimbus CEZ;Times New Roman" w:ascii="Nimbus CEZ;Times New Roman" w:hAnsi="Nimbus CEZ;Times New Roman"/>
      </w:rPr>
      <w:fldChar w:fldCharType="separate"/>
    </w:r>
    <w:r>
      <w:rPr>
        <w:rStyle w:val="PageNumber"/>
        <w:rFonts w:cs="Nimbus CEZ;Times New Roman" w:ascii="Nimbus CEZ;Times New Roman" w:hAnsi="Nimbus CEZ;Times New Roman"/>
      </w:rPr>
      <w:t>5</w:t>
    </w:r>
    <w:r>
      <w:rPr>
        <w:rStyle w:val="PageNumber"/>
        <w:rFonts w:cs="Nimbus CEZ;Times New Roman" w:ascii="Nimbus CEZ;Times New Roman" w:hAnsi="Nimbus CEZ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Nimbus CEZ;Times New Roman" w:ascii="Nimbus CEZ;Times New Roman" w:hAnsi="Nimbus CEZ;Times New Roman"/>
      </w:rPr>
      <w:fldChar w:fldCharType="begin"/>
    </w:r>
    <w:r>
      <w:rPr>
        <w:rStyle w:val="PageNumber"/>
        <w:rFonts w:cs="Nimbus CEZ;Times New Roman" w:ascii="Nimbus CEZ;Times New Roman" w:hAnsi="Nimbus CEZ;Times New Roman"/>
      </w:rPr>
      <w:instrText xml:space="preserve"> PAGE </w:instrText>
    </w:r>
    <w:r>
      <w:rPr>
        <w:rStyle w:val="PageNumber"/>
        <w:rFonts w:cs="Nimbus CEZ;Times New Roman" w:ascii="Nimbus CEZ;Times New Roman" w:hAnsi="Nimbus CEZ;Times New Roman"/>
      </w:rPr>
      <w:fldChar w:fldCharType="separate"/>
    </w:r>
    <w:r>
      <w:rPr>
        <w:rStyle w:val="PageNumber"/>
        <w:rFonts w:cs="Nimbus CEZ;Times New Roman" w:ascii="Nimbus CEZ;Times New Roman" w:hAnsi="Nimbus CEZ;Times New Roman"/>
      </w:rPr>
      <w:t>5</w:t>
    </w:r>
    <w:r>
      <w:rPr>
        <w:rStyle w:val="PageNumber"/>
        <w:rFonts w:cs="Nimbus CEZ;Times New Roman" w:ascii="Nimbus CEZ;Times New Roman" w:hAnsi="Nimbus CEZ;Times New Roman"/>
      </w:rPr>
      <w:fldChar w:fldCharType="end"/>
    </w:r>
    <w:r>
      <w:rPr>
        <w:rStyle w:val="PageNumber"/>
        <w:rFonts w:cs="Nimbus CEZ;Times New Roman" w:ascii="Nimbus CEZ;Times New Roman" w:hAnsi="Nimbus CEZ;Times New Roman"/>
      </w:rPr>
      <w:t>/</w:t>
    </w:r>
    <w:r>
      <w:rPr>
        <w:rStyle w:val="PageNumber"/>
        <w:rFonts w:cs="Nimbus CEZ;Times New Roman" w:ascii="Nimbus CEZ;Times New Roman" w:hAnsi="Nimbus CEZ;Times New Roman"/>
      </w:rPr>
      <w:fldChar w:fldCharType="begin"/>
    </w:r>
    <w:r>
      <w:rPr>
        <w:rStyle w:val="PageNumber"/>
        <w:rFonts w:cs="Nimbus CEZ;Times New Roman" w:ascii="Nimbus CEZ;Times New Roman" w:hAnsi="Nimbus CEZ;Times New Roman"/>
      </w:rPr>
      <w:instrText xml:space="preserve"> NUMPAGES \* ARABIC </w:instrText>
    </w:r>
    <w:r>
      <w:rPr>
        <w:rStyle w:val="PageNumber"/>
        <w:rFonts w:cs="Nimbus CEZ;Times New Roman" w:ascii="Nimbus CEZ;Times New Roman" w:hAnsi="Nimbus CEZ;Times New Roman"/>
      </w:rPr>
      <w:fldChar w:fldCharType="separate"/>
    </w:r>
    <w:r>
      <w:rPr>
        <w:rStyle w:val="PageNumber"/>
        <w:rFonts w:cs="Nimbus CEZ;Times New Roman" w:ascii="Nimbus CEZ;Times New Roman" w:hAnsi="Nimbus CEZ;Times New Roman"/>
      </w:rPr>
      <w:t>5</w:t>
    </w:r>
    <w:r>
      <w:rPr>
        <w:rStyle w:val="PageNumber"/>
        <w:rFonts w:cs="Nimbus CEZ;Times New Roman" w:ascii="Nimbus CEZ;Times New Roman" w:hAnsi="Nimbus CEZ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Nimbus CEZ;Times New Roman" w:hAnsi="Nimbus CEZ;Times New Roman" w:cs="Nimbus CEZ;Times New Roman"/>
      </w:rPr>
    </w:pPr>
    <w:r>
      <w:rPr>
        <w:rStyle w:val="PageNumber"/>
        <w:rFonts w:cs="Nimbus CEZ;Times New Roman" w:ascii="Nimbus CEZ;Times New Roman" w:hAnsi="Nimbus CEZ;Times New Roman"/>
      </w:rPr>
      <w:fldChar w:fldCharType="begin"/>
    </w:r>
    <w:r>
      <w:rPr>
        <w:rStyle w:val="PageNumber"/>
        <w:rFonts w:cs="Nimbus CEZ;Times New Roman" w:ascii="Nimbus CEZ;Times New Roman" w:hAnsi="Nimbus CEZ;Times New Roman"/>
      </w:rPr>
      <w:instrText xml:space="preserve"> PAGE </w:instrText>
    </w:r>
    <w:r>
      <w:rPr>
        <w:rStyle w:val="PageNumber"/>
        <w:rFonts w:cs="Nimbus CEZ;Times New Roman" w:ascii="Nimbus CEZ;Times New Roman" w:hAnsi="Nimbus CEZ;Times New Roman"/>
      </w:rPr>
      <w:fldChar w:fldCharType="separate"/>
    </w:r>
    <w:r>
      <w:rPr>
        <w:rStyle w:val="PageNumber"/>
        <w:rFonts w:cs="Nimbus CEZ;Times New Roman" w:ascii="Nimbus CEZ;Times New Roman" w:hAnsi="Nimbus CEZ;Times New Roman"/>
      </w:rPr>
      <w:t>3</w:t>
    </w:r>
    <w:r>
      <w:rPr>
        <w:rStyle w:val="PageNumber"/>
        <w:rFonts w:cs="Nimbus CEZ;Times New Roman" w:ascii="Nimbus CEZ;Times New Roman" w:hAnsi="Nimbus CEZ;Times New Roman"/>
      </w:rPr>
      <w:fldChar w:fldCharType="end"/>
    </w:r>
    <w:r>
      <w:rPr>
        <w:rStyle w:val="PageNumber"/>
        <w:rFonts w:cs="Nimbus CEZ;Times New Roman" w:ascii="Nimbus CEZ;Times New Roman" w:hAnsi="Nimbus CEZ;Times New Roman"/>
      </w:rPr>
      <w:t>/</w:t>
    </w:r>
    <w:r>
      <w:rPr>
        <w:rStyle w:val="PageNumber"/>
        <w:rFonts w:cs="Nimbus CEZ;Times New Roman" w:ascii="Nimbus CEZ;Times New Roman" w:hAnsi="Nimbus CEZ;Times New Roman"/>
      </w:rPr>
      <w:fldChar w:fldCharType="begin"/>
    </w:r>
    <w:r>
      <w:rPr>
        <w:rStyle w:val="PageNumber"/>
        <w:rFonts w:cs="Nimbus CEZ;Times New Roman" w:ascii="Nimbus CEZ;Times New Roman" w:hAnsi="Nimbus CEZ;Times New Roman"/>
      </w:rPr>
      <w:instrText xml:space="preserve"> NUMPAGES \* ARABIC </w:instrText>
    </w:r>
    <w:r>
      <w:rPr>
        <w:rStyle w:val="PageNumber"/>
        <w:rFonts w:cs="Nimbus CEZ;Times New Roman" w:ascii="Nimbus CEZ;Times New Roman" w:hAnsi="Nimbus CEZ;Times New Roman"/>
      </w:rPr>
      <w:fldChar w:fldCharType="separate"/>
    </w:r>
    <w:r>
      <w:rPr>
        <w:rStyle w:val="PageNumber"/>
        <w:rFonts w:cs="Nimbus CEZ;Times New Roman" w:ascii="Nimbus CEZ;Times New Roman" w:hAnsi="Nimbus CEZ;Times New Roman"/>
      </w:rPr>
      <w:t>5</w:t>
    </w:r>
    <w:r>
      <w:rPr>
        <w:rStyle w:val="PageNumber"/>
        <w:rFonts w:cs="Nimbus CEZ;Times New Roman" w:ascii="Nimbus CEZ;Times New Roman" w:hAnsi="Nimbus CEZ;Times New Roman"/>
      </w:rPr>
      <w:fldChar w:fldCharType="end"/>
    </w:r>
  </w:p>
  <w:p>
    <w:pPr>
      <w:pStyle w:val="Header"/>
      <w:spacing w:before="0" w:after="240"/>
      <w:rPr>
        <w:rFonts w:ascii="Nimbus CEZ;Times New Roman" w:hAnsi="Nimbus CEZ;Times New Roman" w:cs="Nimbus CEZ;Times New Roman"/>
      </w:rPr>
    </w:pPr>
    <w:r>
      <w:rPr>
        <w:rFonts w:cs="Nimbus CEZ;Times New Roman" w:ascii="Nimbus CEZ;Times New Roman" w:hAnsi="Nimbus CEZ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40" w:right="0" w:firstLine="720"/>
      <w:jc w:val="both"/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lefon">
    <w:name w:val="telefo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mall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6:00Z</dcterms:created>
  <dc:creator>Petr Šulc</dc:creator>
  <dc:description/>
  <cp:keywords/>
  <dc:language>en-US</dc:language>
  <cp:lastModifiedBy>Tibitanzlova</cp:lastModifiedBy>
  <cp:lastPrinted>2017-02-06T13:55:00Z</cp:lastPrinted>
  <dcterms:modified xsi:type="dcterms:W3CDTF">2017-02-21T12:55:00Z</dcterms:modified>
  <cp:revision>6</cp:revision>
  <dc:subject/>
  <dc:title>CENOVÉ UJEDNÁNÍ</dc:title>
</cp:coreProperties>
</file>