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42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42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lavnička Josef Ing. - RE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ílenská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11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715074 , DIČ: CZ460814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lavnička Josef Ing. - RE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ílenská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11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715074 , DIČ: CZ460814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lávka Litohlavská-rekonstrukce - T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1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42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lavnička Josef Ing. - RE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ílenská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11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715074 , DIČ: CZ460814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lavnička Josef Ing. - RE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ílenská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11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715074 , DIČ: CZ460814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lávka Litohlavská-rekonstrukce - T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1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63  30 22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4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12-10T07:5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11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0.12.2020</vt:lpwstr>
  </property>
  <property fmtid="{D5CDD505-2E9C-101B-9397-08002B2CF9AE}" pid="11" name="DisplayName_CJCol">
    <vt:lpwstr>&lt;TABLE&gt;&lt;TR&gt;&lt;TD&gt;Č.j.:&lt;/TD&gt;&lt;TD&gt;MeRo/5011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0638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4628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042/20/30</vt:lpwstr>
  </property>
  <property fmtid="{D5CDD505-2E9C-101B-9397-08002B2CF9AE}" pid="36" name="Zkratka_SpisovyUzel_PoziceZodpo_Pisemnost">
    <vt:lpwstr>OSP</vt:lpwstr>
  </property>
</Properties>
</file>