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Cs w:val="24"/>
        </w:rPr>
      </w:pPr>
      <w:r>
        <w:rPr>
          <w:szCs w:val="24"/>
        </w:rPr>
        <w:t>Příloha č. 1</w:t>
      </w:r>
    </w:p>
    <w:p>
      <w:pPr>
        <w:pStyle w:val="ZkladntextIMP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SMLOUVA O DÍLO č. 64/61664545/2020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2"/>
        <w:jc w:val="center"/>
        <w:rPr/>
      </w:pPr>
      <w:r>
        <w:rPr>
          <w:szCs w:val="22"/>
        </w:rPr>
        <w:t>uzavřená ve smyslu ustanovení § 2586 a násl. zákona č. 89/2012 Sb., občanského zákoníku v platném a účinném znění (dále jen „</w:t>
      </w:r>
      <w:r>
        <w:rPr>
          <w:b/>
          <w:szCs w:val="22"/>
        </w:rPr>
        <w:t>občanský zákoník</w:t>
      </w:r>
      <w:r>
        <w:rPr>
          <w:szCs w:val="22"/>
        </w:rPr>
        <w:t>“)</w:t>
      </w:r>
    </w:p>
    <w:p>
      <w:pPr>
        <w:pStyle w:val="Zkladntext2"/>
        <w:jc w:val="center"/>
        <w:rPr>
          <w:b/>
          <w:b/>
          <w:szCs w:val="22"/>
        </w:rPr>
      </w:pPr>
      <w:r>
        <w:rPr>
          <w:szCs w:val="22"/>
        </w:rPr>
        <w:t>dále jen „</w:t>
      </w:r>
      <w:r>
        <w:rPr>
          <w:b/>
          <w:szCs w:val="22"/>
        </w:rPr>
        <w:t>Smlouva</w:t>
      </w:r>
      <w:r>
        <w:rPr>
          <w:szCs w:val="22"/>
        </w:rPr>
        <w:t>“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/>
      </w:pPr>
      <w:r>
        <w:rPr>
          <w:szCs w:val="24"/>
        </w:rPr>
        <w:t>Objednatel:</w:t>
        <w:tab/>
        <w:t>Gymnázium, Vlašim, Tylova 271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Se sídlem:</w:t>
        <w:tab/>
        <w:t>Tylova 271, 258 01 Vlašim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Zastoupený:</w:t>
        <w:tab/>
      </w:r>
      <w:r>
        <w:rPr/>
        <w:t>Mgr. et  Mgr. Martin Műller</w:t>
      </w:r>
      <w:r>
        <w:rPr>
          <w:rFonts w:cs="Arial"/>
        </w:rPr>
        <w:t xml:space="preserve">, ředitel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Tel./Fax:</w:t>
        <w:tab/>
        <w:t>XXXXXX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E-mail:</w:t>
        <w:tab/>
        <w:t>XXXXXX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Bankovní spojení:</w:t>
        <w:tab/>
        <w:t>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Číslo účtu:</w:t>
        <w:tab/>
        <w:t>XX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IČ:</w:t>
        <w:tab/>
        <w:t>61664545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Cs w:val="24"/>
        </w:rPr>
        <w:tab/>
        <w:t>DIČ:</w:t>
        <w:tab/>
        <w:t xml:space="preserve"> </w:t>
      </w:r>
    </w:p>
    <w:p>
      <w:pPr>
        <w:pStyle w:val="ZkladntextIMP"/>
        <w:tabs>
          <w:tab w:val="clear" w:pos="720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Pracovník oprávněný k jednání při stavebně technickém provádění díla a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</w:r>
      <w:r>
        <w:rPr/>
        <w:t>Mgr. et  Mgr. Martin Műller</w:t>
      </w:r>
      <w:r>
        <w:rPr>
          <w:rFonts w:cs="Arial"/>
        </w:rPr>
        <w:t xml:space="preserve">, ředitel </w:t>
      </w:r>
      <w:r>
        <w:rPr>
          <w:szCs w:val="24"/>
        </w:rPr>
        <w:tab/>
        <w:t>telefon: XXXXXXXXXXXXXXX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2835" w:leader="none"/>
        </w:tabs>
        <w:ind w:left="567" w:hanging="567"/>
        <w:rPr>
          <w:szCs w:val="24"/>
        </w:rPr>
      </w:pPr>
      <w:r>
        <w:rPr>
          <w:szCs w:val="24"/>
        </w:rPr>
        <w:t xml:space="preserve">Zhotovitel: </w:t>
        <w:tab/>
      </w:r>
      <w:r>
        <w:rPr>
          <w:b/>
          <w:szCs w:val="24"/>
        </w:rPr>
        <w:t>Gnipolstav s.r.o.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Se sídlem: </w:t>
        <w:tab/>
        <w:t>Antala Staška 2027/77, 140 00 Praha 4 - Krč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Zastoupený: </w:t>
        <w:tab/>
        <w:t xml:space="preserve">Lenkou Gnipovou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Tel./Fax: </w:t>
        <w:tab/>
        <w:t>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E-mail: </w:t>
        <w:tab/>
        <w:t xml:space="preserve">XXXXXXXXXXX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nternet: </w:t>
        <w:tab/>
        <w:t>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Bankovní spojení: </w:t>
        <w:tab/>
        <w:t xml:space="preserve">XXXXXXXXXXX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Číslo účtu: </w:t>
        <w:tab/>
        <w:t>XXXXXXXXXXX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IČ: </w:t>
        <w:tab/>
        <w:t xml:space="preserve">09161803  </w:t>
      </w:r>
    </w:p>
    <w:p>
      <w:pPr>
        <w:pStyle w:val="ZkladntextIMP"/>
        <w:tabs>
          <w:tab w:val="clear" w:pos="720"/>
          <w:tab w:val="left" w:pos="851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 xml:space="preserve">DIČ: </w:t>
        <w:tab/>
        <w:t>CZ09161803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 jednání při stavebně technickém provádění díla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  <w:t xml:space="preserve">Martin Šimák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činit zápisy do stavebního deníku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  <w:t xml:space="preserve">Martin Šimák  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Pracovník oprávněný ke změnám této smlouvy:</w:t>
      </w:r>
    </w:p>
    <w:p>
      <w:pPr>
        <w:pStyle w:val="ZkladntextIMP"/>
        <w:tabs>
          <w:tab w:val="clear" w:pos="720"/>
          <w:tab w:val="left" w:pos="851" w:leader="none"/>
          <w:tab w:val="left" w:pos="4820" w:leader="none"/>
        </w:tabs>
        <w:rPr>
          <w:szCs w:val="24"/>
        </w:rPr>
      </w:pPr>
      <w:r>
        <w:rPr>
          <w:szCs w:val="24"/>
        </w:rPr>
        <w:tab/>
        <w:t xml:space="preserve">Lenka Gnipová  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smlouvy a místo plnění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Předmětem smlouvy je provedení díla: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Oprava kanalizace - havárie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ýměna vnitřní kanalizace  - demontáž potrubí, armatur a nahrazení novým. Bourání podla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tropů pro výměnu kanalizačního potrubí a následné uvedení do původního stavu.</w:t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  <w:t>Dílem se pro účely této smlouvy rozumí stavební a technické práce, jejichž seznam je uveden v soupisu stavebních prací, dodávek a služeb v příloze č. 1 této smlouvy.</w:t>
      </w:r>
    </w:p>
    <w:p>
      <w:pPr>
        <w:pStyle w:val="ZkladntextIMP"/>
        <w:ind w:left="851" w:hanging="0"/>
        <w:jc w:val="both"/>
        <w:rPr/>
      </w:pPr>
      <w:r>
        <w:rPr>
          <w:szCs w:val="24"/>
        </w:rPr>
        <w:t>Dále jsou to i práce blíže nespecifikované v položkovém rozpočtu, které jsou však nezbytné k řádnému provedení a dokončení díla, o kterých vzhledem ke své kvalifikaci a zkušenostem zhotovitel měl nebo mohl vědět. Provedení těchto prací nezvyšuje cenu díla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Místo plnění: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Budova Gymnázia, Vlašim, Tylova 271.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Termín plnění</w:t>
      </w:r>
    </w:p>
    <w:p>
      <w:pPr>
        <w:pStyle w:val="ZkladntextIMP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>
          <w:b/>
          <w:b/>
          <w:szCs w:val="24"/>
        </w:rPr>
      </w:pPr>
      <w:r>
        <w:rPr>
          <w:szCs w:val="24"/>
        </w:rPr>
        <w:t>Zahájení provedení díla:</w:t>
        <w:tab/>
      </w:r>
      <w:r>
        <w:rPr>
          <w:b/>
          <w:szCs w:val="24"/>
        </w:rPr>
        <w:t xml:space="preserve">   4. 12. 2020</w:t>
      </w:r>
    </w:p>
    <w:p>
      <w:pPr>
        <w:pStyle w:val="ZkladntextIMP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567" w:hanging="567"/>
        <w:rPr/>
      </w:pPr>
      <w:r>
        <w:rPr>
          <w:szCs w:val="24"/>
        </w:rPr>
        <w:t>Ukončení díla</w:t>
      </w:r>
      <w:r>
        <w:rPr>
          <w:b/>
          <w:szCs w:val="24"/>
        </w:rPr>
        <w:t>:                          10. 12. 2020</w:t>
        <w:tab/>
      </w:r>
    </w:p>
    <w:p>
      <w:pPr>
        <w:pStyle w:val="ZkladntextIMP"/>
        <w:tabs>
          <w:tab w:val="clear" w:pos="720"/>
          <w:tab w:val="left" w:pos="368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  <w:tab w:val="left" w:pos="3686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ermín ukončení a předání díla se vždy prodlužuje o dobu nutnou k provedení víceprací a změn vyvolaných objednatelem, a to o dobu upřesněnou v písemné dohodě o provedení změn a víceprací. 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rojektová dokumentace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/>
      </w:pPr>
      <w:r>
        <w:rPr>
          <w:szCs w:val="24"/>
        </w:rPr>
        <w:t>Kvalita provedení díla bude:</w:t>
      </w:r>
    </w:p>
    <w:p>
      <w:pPr>
        <w:pStyle w:val="ZkladntextIMP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ab/>
        <w:t>- dle platné současné právní legislativy ve stavebnictví.</w:t>
      </w:r>
    </w:p>
    <w:p>
      <w:pPr>
        <w:pStyle w:val="ZkladntextIMP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Cena za dílo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Cena za dílo dle článku II. smlouvy je sjednána dohodou na základě nabídkové ceny dodavatele dohodou smluvních stran v souladu se zákonem č. 526/1990 Sb., o cenách, ve znění pozdějších předpisů, v celkové výši 160 651,37  Kč bez DPH, a to jako cena nejvýše přípustná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left="851" w:hanging="0"/>
        <w:rPr/>
      </w:pPr>
      <w:r>
        <w:rPr>
          <w:szCs w:val="24"/>
        </w:rPr>
        <w:t>K této ceně za dílo bude dodavatelem účtována v souladu se zákonem č. 235/2004 Sb., o dani z přidané hodnoty, v platném znění, DPH ve výši 33 736,79 Kč.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ind w:firstLine="851"/>
        <w:rPr/>
      </w:pPr>
      <w:r>
        <w:rPr>
          <w:szCs w:val="24"/>
        </w:rPr>
        <w:t xml:space="preserve">Celková cena za dílo včetně DPH činí 194 388,16  Kč. </w:t>
      </w:r>
    </w:p>
    <w:p>
      <w:pPr>
        <w:pStyle w:val="ZkladntextIMP"/>
        <w:tabs>
          <w:tab w:val="clear" w:pos="720"/>
          <w:tab w:val="right" w:pos="1985" w:leader="none"/>
          <w:tab w:val="right" w:pos="4820" w:leader="none"/>
          <w:tab w:val="right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rPr>
          <w:szCs w:val="24"/>
        </w:rPr>
      </w:pPr>
      <w:r>
        <w:rPr>
          <w:szCs w:val="24"/>
        </w:rPr>
        <w:t>Daň z přidané hodnoty bude účtována ve výši platných daňových předpisů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jednaná cena za dílo může být snížena nebo zvýšena na základě písemné dohody o provedení změn a víceprací z důvo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odatečných požadavků objednatele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dchylného technického řešení od dohodnutého řeš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latební podmínky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 xml:space="preserve">Objednatel je povinen platbu poukázat na bankovní účet zhotovitele podle vystavené faktury. Fakturu je zhotovitel povinen doručit objednateli na adresu objednatele uvedenou v této smlouvě. Splatnost faktury je </w:t>
      </w:r>
      <w:r>
        <w:rPr>
          <w:b/>
          <w:szCs w:val="24"/>
        </w:rPr>
        <w:t>třicet dnů</w:t>
      </w:r>
      <w:r>
        <w:rPr>
          <w:szCs w:val="24"/>
        </w:rPr>
        <w:t xml:space="preserve"> od jejího doruč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působ provádě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je zejména povinen dílo provést podle smlouvy, řádně a v souladu se stanovenými závaznými technickými normami, dle specifikace a v dohodnuté době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má povinnost podepsat a vyjádřit se k zápisu do stavebního deníku do tří dnů od zápisu. V případě, že se objednatel k zápisu nevyjádří a nepodepíše stavební deník platí, že se zápisem souhlasí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Předání díla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Objednatel je povinen předat staveniště písemným zápisem zhotoviteli ve stavu umožňujícím okamžité zahájení provádění díla nejpozději v den sjednaného zahájení provádění díla prosté práv třetí osoby. Staveniště musí předat spolu s prostorovým vymezením stavby a zdrojem vody a elektrické energie. Při opožděném předání nebo nezařízení staveniště se o dobu zpoždění posouvá termín ukončení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Jestliže v zápise objednatel popsal vady díla, za které zhotovitel odpovídá nebo uvedl, jak se tyto vady projevují, platí, že tím současně požaduje bezplatné odstranění takových vad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Dnem podpisu zápisu o předání díla objednatelem přechází riziko případného poškození díla nebo jeho části ze zhotovitele na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ruky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Cs w:val="24"/>
        </w:rPr>
        <w:t>Zhotovitel odpovídá za úplné a kvalitní provedení díla v rozsahu, kvalitě a parametrech stanovených touto smlouvou, a to po dobu 24 měsíců ode dne podpisu protokolu o převzetí díla, kromě záruky za zařizovací předměty a ostatní součásti stavby s vlastním záručním listem (např. armatury apod.). U těchto platí záruka poskytovaná výrobcem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odpovídá pouze za kvalitu těch prací a těch částí díla, které provedl sám nebo které provedl prostřednictvím třetích osob, jejichž prostřednictvím dílo nebo jeho části proved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je povinen během záruční doby na svou odpovědnost a náklady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jištěné skryté vady a nedodělky odstranit v dohodnutém termínu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jestliže zhotovitel vady v dohodnutém termínu neodstraní, je objednatel oprávněn tyto práce provést sám, nebo jejich provedením pověřit jinou organizaci a náklady nutné na odstranění těchto vad nese zhotovitel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hotovitel neodpovídá za případné vady, které byly způsobeny opotřebením díla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Smluvní sankce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s placením fakturovaných záloh a částek, k nimž je podle této smlouvy povinen je objednatel povinen zaplatit zhotoviteli úrok z prodlení ve výši 0,05 % z dlužné částky za každý i započatý den prodlení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 případě prodlení zhotovitele s ukončením a předáním díla objednateli je zhotovitel povinen zaplatit objednateli smluvní pokutu 0,05 % z poměrné části ceny díla odpovídající nepředané části díla i započatý týden prodlení, kromě těchto případů: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základě víceprací a změn sepsaných v dohodě o provedení změn a víceprací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zhotovitel prokáže (zejména zápisem ve stavebním deníku), že jeho prodlení bylo způsobeno důvody, spočívajícími na straně objednatele nebo okolnostmi vylučujícími odpovědnost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bjednatel neposkytuje součinnost nutnou k provádění díla (viz zápis ve stavebním deníku),</w:t>
      </w:r>
    </w:p>
    <w:p>
      <w:pPr>
        <w:pStyle w:val="ZkladntextIMP"/>
        <w:numPr>
          <w:ilvl w:val="2"/>
          <w:numId w:val="1"/>
        </w:numPr>
        <w:tabs>
          <w:tab w:val="clear" w:pos="720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byly splněny podmínky pro prodloužení termínu dokončení díla podle čl. III. odst. 3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Závěrečné ustanovení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Všechny změny a doplňky této smlouvy musí být provedeny písemně, musí být označeny jako dodatky této smlouvy a musí být řádně podepsány.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 xml:space="preserve">Tato smlouva byla vyhotovena ve dvou stejnopisech s platností originál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IMP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>Smlouva nabývá platnosti a účinnosti připojením plnoprávných vlastnoručních podpisů osob, oprávněných jednat jménem smluvních stran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>Ve Vlašimi dne   4. 12. 2020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20"/>
          <w:tab w:val="left" w:pos="993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ab/>
        <w:t>_______________________</w:t>
        <w:tab/>
        <w:t>_______________________</w:t>
      </w:r>
    </w:p>
    <w:p>
      <w:pPr>
        <w:pStyle w:val="ZkladntextIMP"/>
        <w:tabs>
          <w:tab w:val="clear" w:pos="720"/>
          <w:tab w:val="left" w:pos="1701" w:leader="none"/>
          <w:tab w:val="left" w:pos="6946" w:leader="none"/>
        </w:tabs>
        <w:jc w:val="both"/>
        <w:rPr/>
      </w:pPr>
      <w:r>
        <w:rPr>
          <w:szCs w:val="24"/>
        </w:rPr>
        <w:tab/>
        <w:t>za objednatele</w:t>
        <w:tab/>
        <w:t>za zhotov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3" w:gutter="0" w:header="284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  <w:p>
    <w:pPr>
      <w:pStyle w:val="Footer"/>
      <w:tabs>
        <w:tab w:val="clear" w:pos="4536"/>
        <w:tab w:val="clear" w:pos="9072"/>
        <w:tab w:val="left" w:pos="836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64" w:leader="none"/>
      </w:tabs>
      <w:jc w:val="center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4:00Z</dcterms:created>
  <dc:creator>Tomáš Pazdera</dc:creator>
  <dc:description/>
  <cp:keywords/>
  <dc:language>en-US</dc:language>
  <cp:lastModifiedBy>Stepanka Prochazkova</cp:lastModifiedBy>
  <cp:lastPrinted>2020-11-30T19:47:00Z</cp:lastPrinted>
  <dcterms:modified xsi:type="dcterms:W3CDTF">2020-12-10T12:06:00Z</dcterms:modified>
  <cp:revision>51</cp:revision>
  <dc:subject/>
  <dc:title>SMLOUVA O DÍLO č</dc:title>
</cp:coreProperties>
</file>