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ých prostor NS 01/2018 uzavřené d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2018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islav Ambro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621 38 219, DIČ CZ 641 005 1538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dražní 459/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lav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1 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plátce DPH ano/</w:t>
      </w:r>
      <w:r>
        <w:rPr>
          <w:rFonts w:cs="Arial" w:ascii="Arial" w:hAnsi="Arial"/>
          <w:bCs/>
          <w:strike/>
        </w:rPr>
        <w:t>n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01/2018 ze dne 2.1.2018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.l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odst.  – Smlouva o nájmu nebytových prostor se sjednává dohodou stran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bu určitou do 31.12.202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1 85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5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29 415,-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2 nabývá platnosti dnem podpisu obou smluvních stran a účinnosti od 01.01.2021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2  smlouvy o pronájmu schválila rada města Pohořelice usnesením č. 3/53/20 ze dne 41.2020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 xml:space="preserve"> 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8:00Z</dcterms:created>
  <dc:creator>Ivan</dc:creator>
  <dc:description/>
  <cp:keywords/>
  <dc:language>en-US</dc:language>
  <cp:lastModifiedBy>Hana Plchová</cp:lastModifiedBy>
  <cp:lastPrinted>2018-10-04T10:24:00Z</cp:lastPrinted>
  <dcterms:modified xsi:type="dcterms:W3CDTF">2020-11-12T10:18:00Z</dcterms:modified>
  <cp:revision>2</cp:revision>
  <dc:subject/>
  <dc:title>Vzor smlouvy o nájmu nebytových prostor dle § 3 a násl</dc:title>
</cp:coreProperties>
</file>