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O D A T E K č.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čj. NPÚ-450/32451/2020 uzavřené dne 4. 5. 2020, ve znění dodatku č. 1 čj. NPU-450/44198/2020 ze dne 15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ůjčitel: </w:t>
        <w:tab/>
        <w:t>Národní památkový ústav, státní příspěvková organiz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IČ: 75032333 DIČ: CZ750323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se sídlem Valdštejnské náměstí  162/3, 118 01 Praha 1 - Malá Str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jednající generální ředitelkou Ing. arch. Naděždou Goryczkov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kterou zastupuje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Územní památková správa v Kroměříži, se sídlem Sněmovní nám. 1, 767 0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ab/>
        <w:t>Kroměříž, jednající ředitelem Ing. Petrem Šubíkem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>zástupce pro věcná jednání: xxxxxxxxxxxxxx SZ Hradec nad Moravicí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 xml:space="preserve">se sídlem 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Státní zámek Hradec nad Moravicí</w:t>
      </w:r>
      <w:r>
        <w:rPr>
          <w:rFonts w:cs="Calibri" w:ascii="Calibri" w:hAnsi="Calibri"/>
          <w:bCs/>
          <w:i/>
          <w:iCs/>
          <w:sz w:val="22"/>
          <w:szCs w:val="22"/>
        </w:rPr>
        <w:t>, Městečko 2, 747 41 Hradec nad Moravicí</w:t>
      </w:r>
    </w:p>
    <w:p>
      <w:pPr>
        <w:pStyle w:val="Default"/>
        <w:keepNext w:val="true"/>
        <w:keepLines/>
        <w:widowControl w:val="false"/>
        <w:rPr/>
      </w:pPr>
      <w:r>
        <w:rPr>
          <w:bCs/>
          <w:i/>
          <w:iCs/>
          <w:sz w:val="22"/>
          <w:szCs w:val="22"/>
        </w:rPr>
        <w:tab/>
        <w:tab/>
        <w:t>zástupce pro věcná jednání: xxxxxxxxxxxxxxx Dolu Michal v Ostravě</w:t>
      </w:r>
    </w:p>
    <w:p>
      <w:pPr>
        <w:pStyle w:val="Default"/>
        <w:keepNext w:val="true"/>
        <w:keepLines/>
        <w:widowControl w:val="false"/>
        <w:rPr/>
      </w:pPr>
      <w:r>
        <w:rPr>
          <w:bCs/>
          <w:i/>
          <w:iCs/>
          <w:sz w:val="22"/>
          <w:szCs w:val="22"/>
        </w:rPr>
        <w:tab/>
        <w:tab/>
        <w:t xml:space="preserve">se sídlem </w:t>
      </w:r>
      <w:r>
        <w:rPr>
          <w:bCs/>
          <w:i/>
          <w:iCs/>
          <w:sz w:val="22"/>
          <w:szCs w:val="22"/>
          <w:u w:val="single"/>
        </w:rPr>
        <w:t>Důl Michal v Ostravě</w:t>
      </w:r>
      <w:r>
        <w:rPr>
          <w:bCs/>
          <w:i/>
          <w:iCs/>
          <w:sz w:val="22"/>
          <w:szCs w:val="22"/>
        </w:rPr>
        <w:t>, Československé armády 413/95, 715 00 Ostrava</w:t>
        <w:tab/>
        <w:tab/>
        <w:t xml:space="preserve">              zástupce pro věci technické: xxxxxxxxxxxxx, referent majetkové správy</w:t>
      </w:r>
    </w:p>
    <w:p>
      <w:pPr>
        <w:pStyle w:val="Normal"/>
        <w:ind w:left="708" w:firstLine="708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mobil: 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dále jen „půjčitel“) na straně jedné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a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ypůjčitel:   </w:t>
        <w:tab/>
      </w:r>
      <w:r>
        <w:rPr>
          <w:rFonts w:cs="Calibri Light" w:ascii="Calibri Light" w:hAnsi="Calibri Light"/>
          <w:b/>
          <w:color w:val="000000"/>
          <w:sz w:val="22"/>
          <w:szCs w:val="22"/>
        </w:rPr>
        <w:t>Galerie výtvarného umění v Ostravě, příspěvková organizace</w:t>
      </w:r>
    </w:p>
    <w:p>
      <w:pPr>
        <w:pStyle w:val="Normal"/>
        <w:keepNext w:val="true"/>
        <w:keepLines/>
        <w:widowControl w:val="false"/>
        <w:ind w:left="708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 sídlem: Poděbradova 1291/12, 702 00 Ostrava</w:t>
      </w:r>
    </w:p>
    <w:p>
      <w:pPr>
        <w:pStyle w:val="Normal"/>
        <w:keepNext w:val="true"/>
        <w:keepLines/>
        <w:widowControl w:val="false"/>
        <w:ind w:left="708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 00373231, DIČ: CZ00373231</w:t>
      </w:r>
    </w:p>
    <w:p>
      <w:pPr>
        <w:pStyle w:val="Normal"/>
        <w:keepNext w:val="true"/>
        <w:keepLines/>
        <w:widowControl w:val="false"/>
        <w:ind w:left="708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ředitelem Mgr. Jiřím Jůzou, Ph.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(dále jen „vypůjčitel) na straně druh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změně shora uvedené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ůjčiteli přísluší právo hospodaření k movitým památkám ve vlastnictví České republiky, evidovaným v Centrální evidenci sbírek, které jsou součástí „Sbírky výtvarného umění 20. a 21. století“ a „Sbírky průmyslového dědictví Dolu Michal v Ostravě“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2 dochází k prodloužení doby výpůjčky předmětu výpůjčky do 5. 3. 2021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i vypůjčitel s prodloužením doby výpůjčky vyslovili souhlas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1. </w:t>
        <w:tab/>
        <w:t xml:space="preserve">Ostatní ustanovení Smlouvy tímto Dodatkem č. 2 zůstávají nedotčená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  <w:tab/>
        <w:t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půjčit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oprávněnými zástupci obou smluvních stran. Smlouva nabývá účinnosti dnem zveřejnění v registru smluv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3. </w:t>
        <w:tab/>
        <w:t xml:space="preserve">Dodatek č. 2 je vyhotoven ve čtyřech (4) stejnopisech, z nichž každý má platnost originálu,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z nichž půjčitel obdrží dvě (3) a vypůjčitel jedno (1) vyhotoven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4. </w:t>
        <w:tab/>
        <w:t xml:space="preserve">Smluvní strany prohlašují, že si Dodatek č. 2 řádně přečetly, s jeho obsahem souhlasí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že tento je projevem jejich úplné, určité, svobodné a vážné vůle, že jej neuzavřely 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tísni za jednostranně nevýhodných podmínek. Na důkaz toho připojují své vlastnoruční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30. 11. 2020</w:t>
        <w:tab/>
        <w:tab/>
        <w:tab/>
        <w:tab/>
        <w:t>V Ostravě 3. 12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Ing. Petr Šubík</w:t>
        <w:tab/>
        <w:tab/>
        <w:tab/>
        <w:tab/>
        <w:tab/>
        <w:tab/>
        <w:tab/>
        <w:t>Mgr. Jiří Jůza, Ph.D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ředitel NPÚ ÚPS v Kroměříži</w:t>
        <w:tab/>
        <w:tab/>
        <w:tab/>
        <w:tab/>
        <w:t xml:space="preserve">        ředitel Galerie výtvarného umění v Ostravě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půjčitel</w:t>
        <w:tab/>
        <w:tab/>
        <w:tab/>
        <w:tab/>
        <w:tab/>
        <w:tab/>
        <w:t xml:space="preserve">            </w:t>
        <w:tab/>
        <w:t xml:space="preserve">        vypůjčitel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right"/>
      <w:rPr/>
    </w:pPr>
    <w:r>
      <w:rPr>
        <w:sz w:val="20"/>
        <w:szCs w:val="20"/>
      </w:rPr>
      <w:t>NPÚ - 450/9408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3:00Z</dcterms:created>
  <dc:creator>Notebook</dc:creator>
  <dc:description/>
  <cp:keywords/>
  <dc:language>en-US</dc:language>
  <cp:lastModifiedBy>-</cp:lastModifiedBy>
  <cp:lastPrinted>2018-10-30T11:09:00Z</cp:lastPrinted>
  <dcterms:modified xsi:type="dcterms:W3CDTF">2020-12-10T12:33:00Z</dcterms:modified>
  <cp:revision>2</cp:revision>
  <dc:subject/>
  <dc:title>D O D A T E K   č</dc:title>
</cp:coreProperties>
</file>