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KRAJSKÁ GALERIE VÝTVARNÉHO UMĚNÍ VE ZLÍNĚ</w:t>
      </w:r>
    </w:p>
    <w:p>
      <w:pPr>
        <w:pStyle w:val="Heading1"/>
        <w:jc w:val="left"/>
        <w:rPr/>
      </w:pPr>
      <w:r>
        <w:rPr>
          <w:rFonts w:cs="Arial" w:ascii="Arial" w:hAnsi="Arial"/>
          <w:b/>
          <w:bCs w:val="false"/>
          <w:sz w:val="18"/>
        </w:rPr>
        <w:t>Vavrečkova 7040, 760 01 Zlín / IČO 00094889, bank. spoj.:  ČS Zlín 1410463379/0800</w:t>
      </w:r>
    </w:p>
    <w:p>
      <w:pPr>
        <w:pStyle w:val="Heading1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</w:rPr>
        <w:t xml:space="preserve">Smlouva o výpůjčce </w:t>
      </w:r>
      <w:r>
        <w:rPr>
          <w:rFonts w:cs="Arial" w:ascii="Arial" w:hAnsi="Arial"/>
          <w:b/>
          <w:bCs w:val="false"/>
          <w:sz w:val="24"/>
        </w:rPr>
        <w:t>č. 1/2021</w:t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0"/>
        </w:rPr>
        <w:t xml:space="preserve">uzavřená podle ust. § 2193 </w:t>
      </w:r>
      <w:r>
        <w:rPr>
          <w:rFonts w:cs="Calibri" w:ascii="Calibri" w:hAnsi="Calibri"/>
          <w:i/>
          <w:sz w:val="23"/>
          <w:szCs w:val="23"/>
        </w:rPr>
        <w:t>a násl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i/>
          <w:sz w:val="20"/>
        </w:rPr>
        <w:t>zákona č. 89/2012 Sb. občanského zákoníku a zákona č. 121/2000 Sb. O právu autorském, o právech souvisejících s právem autorským a o změně některých zákonů</w:t>
      </w:r>
    </w:p>
    <w:p>
      <w:pPr>
        <w:pStyle w:val="Heading1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zi níže uvedenými smluvními stranami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zi 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galerie výtvarného umění ve Zlín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rajského soudu v Brně v oddílu Pr, vložce č. 14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jím ředitelem PhDr. Václavem Míl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rečkova 70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60 01 Z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ústav lidové kultury ve Strážn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ředitelem PhDr. Martinem Šimšou, Ph.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ek č. 6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6 62 Stráž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a účel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bezplatně přenechává vypůjčiteli k dočasnému užívání pro účely výsta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írkové předměty (dále jen předmět výpůjčky), uvedené v příloze této smlouvy pod pořadovými čísly 1- 7 v celkové pojistné hodnotě 3 800 000,-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oba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ýpůjčka se sjednává na dobu od 1. 1. 2021 do 31. 12. 202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íslušnost k hospodaření s majetkem kraje</w:t>
      </w:r>
    </w:p>
    <w:p>
      <w:pPr>
        <w:pStyle w:val="Normal"/>
        <w:ind w:left="327" w:hanging="3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prohlašuje, že je příslušný k hospodaření s předmětem výpůjčky.</w:t>
      </w:r>
    </w:p>
    <w:p>
      <w:pPr>
        <w:pStyle w:val="Normal"/>
        <w:ind w:left="327" w:hanging="3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Předmět výpůjčky nepodléhá ochraně podle autorského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Př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5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 byl vypůjčiteli již předán, jedná se o prodloužení výpůjčky.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edání byl mezi smluvními stranami sepsán zápis o před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j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prava</w:t>
      </w:r>
    </w:p>
    <w:p>
      <w:pPr>
        <w:pStyle w:val="Zkladntextodsazen2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áklady spojené s balením předmětu výpůjčky pro dopravu a náklady dopravy k vypůjčiteli a zpět hradí vypůjč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Uložení a manipu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ypůjčitel zajistí bezpečnost a ochranu předmětu výpůjčky proti odcizení, fyzickému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logickému a chemickému poškození.</w:t>
      </w:r>
    </w:p>
    <w:p>
      <w:pPr>
        <w:pStyle w:val="Normal"/>
        <w:tabs>
          <w:tab w:val="clear" w:pos="708"/>
          <w:tab w:val="left" w:pos="218" w:leader="none"/>
        </w:tabs>
        <w:rPr/>
      </w:pPr>
      <w:r>
        <w:rPr>
          <w:rFonts w:cs="Arial" w:ascii="Arial" w:hAnsi="Arial"/>
          <w:sz w:val="20"/>
        </w:rPr>
        <w:t xml:space="preserve">2. Vypůjčitel nebude na předmětu výpůjčky provádět žádné úpravy, ani s ním nebude manipulovat                </w:t>
        <w:tab/>
        <w:t xml:space="preserve">tak, aby došlo k jakémukoliv poškození.                 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nebude předmět výpůjčky provozovat.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není oprávněn přenechat předmět výpůjčky k užívání jiné právnické neb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yzické osobě, ani jej použít jako zástavu. </w:t>
      </w:r>
    </w:p>
    <w:p>
      <w:pPr>
        <w:pStyle w:val="Normal"/>
        <w:rPr/>
      </w:pPr>
      <w:r>
        <w:rPr>
          <w:rFonts w:cs="Arial" w:ascii="Arial" w:hAnsi="Arial"/>
          <w:sz w:val="20"/>
        </w:rPr>
        <w:t>5. Vypůjčitel se zavazuje bez zbytečného odkladu oznámit půjčiteli veškerá poškození ne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měny stavu předmětu výpůjčky, stejně jako nezbytnost provedení oprav nebo úpra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ypůjčitel je povinen umožnit půjčiteli prohlídku předmětu výpůjčky, kdykoliv 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ůjčitel požádá za dodržení přiměřených okol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Změny doby vý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ůjčitel má právo z vážných důvodů zkrátit dobu výpůjčky. Důvodem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lastní potřeba půjčitele, nebo nedodržení smluvních podmínek vypůjčitelem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způsobu uložení, manipulace a  účelu po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-li důvodem vlastní potřeba půjčitele, nemůže lhůta výpůjčky uplynout dříve než za 15 dnů ode dne, kdy se vypůjčitel o zkrácení  doby výpůjčky dozvěděl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-li důvodem nedodržení smluvních podmínek vypůjčitelem, může půjčitel písemně vyžadovat  okamžité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ypůjčitel nemá právo předmět výpůjčky zadržo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  prodloužení doby výpůjčky musí vypůjčitel požádat písemně nejméně 15 d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řed  datem ukončení výpůjčky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VIII. Vrá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je povinen vrátit předmět výpůjčky půjčiteli neprodleně poté, co jej přesta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třebovat, nejpozději však do konce stanovené doby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ypůjčitel je povinen vrátit předmět výpůjčky půjčiteli ve stavu, v jakém jej převz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i vrácení předmětu výpůjčky bude mezi smluvními stranami sepsán zápis o vrác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Odpovědn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odpovídá za jakékoliv poškození, znehodnocení, zkázu nebo ztrátu předmětu  </w:t>
      </w:r>
    </w:p>
    <w:p>
      <w:pPr>
        <w:pStyle w:val="Normal"/>
        <w:ind w:left="218" w:hanging="0"/>
        <w:rPr/>
      </w:pPr>
      <w:r>
        <w:rPr>
          <w:rFonts w:cs="Arial" w:ascii="Arial" w:hAnsi="Arial"/>
          <w:sz w:val="20"/>
        </w:rPr>
        <w:t>výpůjčky až do výše pojistných cen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povědnost  vzniká okamžikem podpisu zápisu o převzetí vypůjčené věci a trvá až do okamžiku podpisu zápisu o vrácení.</w:t>
      </w:r>
    </w:p>
    <w:p>
      <w:pPr>
        <w:pStyle w:val="Normal"/>
        <w:ind w:left="218" w:hanging="32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Vypůjčitel je povinen vzniklou škodu uhra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souhlasí s publikací předmětu výpůjčky.</w:t>
      </w:r>
    </w:p>
    <w:p>
      <w:pPr>
        <w:pStyle w:val="TextBodyIndent"/>
        <w:ind w:left="218" w:hanging="32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Půjčitel poskytne vypůjčiteli zdarma - za  úhradu vyobrazení  fotografie, negativy, diapozitivy…………….. vypůjčených  předmětů pro použití v katalogu výstavy a dalších publikacích k výstavě. Užití poskytnutých vyobrazení pro komerční publikace, pohlednice a plakáty a jiné formy  reprodukce není dovoleno bez  souhlasu půjči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je povinen na výstavních štítcích, v katalogu i všech dalších publikací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vádět plný název půjčitele tak, jak je uveden na této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bezplatně poskytne půjčiteli 1 exemplář od každé publikace předmět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y (např. katalog výstavy, separát, výstřižek, xerografická kop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 Zvláštní ujednání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Vypůjčitel uhradí půjčiteli náklady spojené s vypůjčením předmětu smlouvy.</w:t>
      </w:r>
    </w:p>
    <w:p>
      <w:pPr>
        <w:pStyle w:val="Zkladntextodsazen3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ě smluvní strany se dohodly na  způsobu balení předmětu výpůjčky pro transporty a způsobu dopravy oběma smě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se zbaví povinnosti vrátit vypůjčenou věc podle čl. IX. tím, že ji podle 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0"/>
        </w:rPr>
        <w:t>písemného pokynu půjčitele předá třetí osobě. Pokyn musí obsahovat informaci o způsobu balení a dopravy, určení dopravce a ujednání o úhradě nákladů předání předmětu výpůjčky třetí osobě. Vypůjčitel může tento způsob  vrácení odmítn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ávní vztahy z této  smlouvy se řídí Občanským zákoníkem ČR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platnosti a účinnosti dnem jejího uzavření, nestanoví-li zvláštní právní předpis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inak. NÚLK je povinným subjektem dle § 2 odst. 1 zákona č. 340/2016 Sb., o registru smluv, ve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ění pozdějších předpisů. Smluvní strany souhlasí bez výhrad s obsahem a údaji smlouvy pro účel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veřejnění a dohodly se, že smlouvu v registru smluv uveřejní NÚ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je vyhotovena ve dvou exemplářích. Jeden obdrží půjčitel, jeden vypůjčite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jčitel                                                                                                             Vypůjčitel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30. 11. 2020</w:t>
        <w:tab/>
        <w:tab/>
        <w:tab/>
        <w:tab/>
        <w:tab/>
        <w:tab/>
        <w:t>Ve Strážnici 10. 12. 2020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 w:val="false"/>
          <w:sz w:val="20"/>
        </w:rPr>
        <w:t>Příloha smlouvy o výpůjčce č. 1/202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otvrzuje, že si vypůjčil k výstavnímu účelu na dobu od 1. 1. 2021 do 31. 12.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tvarná díla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</w:t>
        <w:tab/>
        <w:t>Požehnaná</w:t>
        <w:tab/>
        <w:t xml:space="preserve">xxxxx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</w:t>
        <w:tab/>
        <w:t>Přadlena</w:t>
        <w:tab/>
        <w:tab/>
        <w:t>xxxx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3.</w:t>
        <w:tab/>
        <w:t>Zbojník</w:t>
        <w:tab/>
        <w:tab/>
        <w:t>xxxx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4.</w:t>
        <w:tab/>
        <w:t>Matka s děckem</w:t>
        <w:tab/>
        <w:t xml:space="preserve">xxxxx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5.</w:t>
        <w:tab/>
        <w:t xml:space="preserve">Ženich </w:t>
        <w:tab/>
        <w:tab/>
        <w:t xml:space="preserve">xxxx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.</w:t>
        <w:tab/>
        <w:t>Studie k náhrobku</w:t>
        <w:tab/>
        <w:t>xxxx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.       Olindo a Sofronie</w:t>
        <w:tab/>
        <w:t>xxxxx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půjčitele: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varná díla byla vrácena:  a) v pořádku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 těmito závadami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    </w:t>
        <w:tab/>
        <w:tab/>
        <w:t>dne</w:t>
        <w:tab/>
        <w:t xml:space="preserve">                        podpis odpovědného pracov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45"/>
    </w:pPr>
    <w:rPr/>
  </w:style>
  <w:style w:type="paragraph" w:styleId="Zkladntextodsazen2">
    <w:name w:val="Základní text odsazený 2"/>
    <w:basedOn w:val="Normal"/>
    <w:qFormat/>
    <w:pPr>
      <w:ind w:left="327" w:hanging="0"/>
      <w:jc w:val="both"/>
    </w:pPr>
    <w:rPr/>
  </w:style>
  <w:style w:type="paragraph" w:styleId="Zkladntextodsazen3">
    <w:name w:val="Základní text odsazený 3"/>
    <w:basedOn w:val="Normal"/>
    <w:qFormat/>
    <w:pPr>
      <w:ind w:left="763" w:hanging="763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4" w:leader="none"/>
        <w:tab w:val="left" w:pos="2071" w:leader="none"/>
        <w:tab w:val="left" w:pos="3924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b/>
      <w:bCs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0:00Z</dcterms:created>
  <dc:creator>Sekretariát SGVU</dc:creator>
  <dc:description/>
  <cp:keywords/>
  <dc:language>en-US</dc:language>
  <cp:lastModifiedBy>epodatelna</cp:lastModifiedBy>
  <cp:lastPrinted>2020-11-30T10:13:00Z</cp:lastPrinted>
  <dcterms:modified xsi:type="dcterms:W3CDTF">2020-12-10T12:31:00Z</dcterms:modified>
  <cp:revision>3</cp:revision>
  <dc:subject/>
  <dc:title>Smlouva o výpůjčce</dc:title>
</cp:coreProperties>
</file>