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02"/>
        <w:gridCol w:w="1778"/>
        <w:gridCol w:w="1800"/>
        <w:gridCol w:w="2520"/>
      </w:tblGrid>
      <w:tr>
        <w:trPr>
          <w:trHeight w:val="26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čís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-17-01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číslo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- 0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DATEK č. 1 KE SMLOUVĚ O DÍL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31.10.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51"/>
        <w:gridCol w:w="1219"/>
        <w:gridCol w:w="5621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S Karviná, s.r.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574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5857444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viná - Fryštát,Karola Śliwky 783/2a, PSČ 733 0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.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R vedeném Krajským soudem v Ostravě, oddíl C, vložka 2245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smluvní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Dyszkiewicz, jednate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technických: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Milan Bub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 „Objednatel“ na straně jedné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8"/>
        <w:gridCol w:w="1083"/>
        <w:gridCol w:w="1020"/>
        <w:gridCol w:w="5820"/>
      </w:tblGrid>
      <w:tr>
        <w:trPr/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A projekt s.r.o.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2566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5725666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ová schránka: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bg2r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em: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Ostrava - Moravská Ostrava, Kafkova 1133/10, PSČ 702 00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.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v OR vedeném Krajským soudem v Ostravě, oddíl C, vložka 69051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:</w:t>
            </w:r>
          </w:p>
        </w:tc>
        <w:tc>
          <w:tcPr>
            <w:tcW w:w="7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www.adea-projekt.cz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smluvních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arch. Aleš Vojtasík, jednate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. ve věcech technických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Tomáš Lehnert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„Zhotovitel“ na straně druh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ožadavku objednatele v rámci rozšíření služeb pro návštěvníky je doplněno zadání projektu „Stavební úpravy krytého bazénu v Karviné“ o wellness provoz s veškerým šatnovým a technickým zázemím. Jedná se o dvoupodlažní objekt o půdorysných rozměrech cca 27,7 x 13,1 m a obestavěném prostoru cca 2 990 m3, který bude navazovat na stávající objekt ze severní stra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i na uzavření dodatku č.1 Smlouvy S-17-011 ze dne 31.10.2017, jímž se upravují dále uvedená ustanoven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Předmě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Předmětem Smlouvy je závazek Zhotovitele zhotovit pro Objednatele projektovou dokumentaci stavby, výkon inženýrské činnosti a výkon autorského dozoru  pro stavbu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tavební úpravy Krytého bazénu v Karviné 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 xml:space="preserve">Projektová dokumentace, výkon inženýrské činnosti a autorský dozor bude zahrnovat tyto části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vozně dispoziční studie wellness provoz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DÚR /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 vydání rozhodnutí o umístění stavby v rozsahu Přílohy č. 1 k vyhlášce č.499/2006 Sb., o dokumentaci staveb, ve znění vyhlášky č. 62/2013 Sb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Inženýrská činnost k zajištění rozhodnutí o umístění stavby / DÚR – IČ /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jednání  dokumentace  k  vydání rozhodnutí o umístění stavby se správci sítí a orgány státní správy, podání žádosti o umístění stavby dle Přílohy č. 1 k vyhlášce č.503/2006 Sb.ve znění vyhlášky č.63/2013 Sb., jeho zajištění, včetně právní moci tohoto rozhodnutí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) Všechny potřebné projektové dokumentace pro vydání stavebního povolení / DSP /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jektová dokumentace pro vydání stavebního povolení v  rozsahu Přílohy č. 5 k vyhlášce č.499/2006 Sb., o dokumentaci staveb, ve znění vyhlášky č. 62/2013 Sb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) Inženýrská činnost k zajištění stavebního povolení / DSP – IČ /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dnání  dokumentace  pro stavební povolení se správci sítí a orgány státní správy, podání žádosti o stavební povolení dle Přílohy č. 9 k vyhlášce č.503/2006 Sb.,ve znění vyhlášky č.63/2013 Sb., jeho zajištění, včetně právní moci tohoto rozhodnut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) Všechny potřebné projektové dokumentace pro provádění stavby / DPS /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edení stavby v rozsahu Přílohy č. 6 k vyhlášce č.499/2006 Sb., o dokumentaci staveb, ve znění vyhlášky č. 62/2013 Sb., včetně položkového rozpočtu a soupisu prací - výkazu výměr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g) Součinnost při realizaci zadávacího řízení na dodavatele stavby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h) Autorské dozory po dobu výstavby / AD /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stavby, řešení problému spojených s realizací stavby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 xml:space="preserve"> Dokumentaci uvedenou v bodě 2.2.a) předá Zhotovitel Objednateli v tištěném vyhotovení, a to v počtu 3 paré a 1 x v digitální podobě na CD. Dokumentaci uvedenou v bodě 2.2. b) – f) Smlouvy předá Zhotovitel Objednateli v tištěném vyhotovení, a to v počtu 6 pare a dále v elektronické podobě ve formátu DWG, PDF na CD / DVD nosič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Cena díla podle členění uvedeného v článku II. Smlouvy se stanovuje takto (v Kč bez DPH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773"/>
        <w:gridCol w:w="360"/>
        <w:gridCol w:w="2020"/>
        <w:gridCol w:w="1362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ě dispoziční studie wellness provozu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rozhodnutí o umístění stavby (DU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UR a podání žádosti o vydání územního rozhodnut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stavebního povolení (DS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6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SP a podání žádosti o vydání stavebního povo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8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innost při realizaci zadávacího 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o dobu výstavb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 000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79 000</w:t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55 59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s DP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34 59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Objednatel je povinen zaplatit Zhotoviteli cenu díla uvedenou v bodě 3.1.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515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59 000,- Kč + DPH po předání a převzetí provozně dispoziční studie doplnění wellness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580 000,- Kč + DPH po předání a převzetí dokumentace pro vydání rozhodnutí o umístění stavb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44 000,- Kč + DPH po podání žádosti o územní rozhodnu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0 % ceny za dílčí část IČ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6 000,- Kč + DPH po nabytí právní moci územního rozhodnu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0 % ceny za dílčí část IČ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átka ve výši 1 960 000,- Kč + DPH po předání a převzetí dokumentace pro stavební povolení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62 000,- Kč + DPH po podání žádosti o stavební povol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0 % ceny za dílčí část IČ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18 000,- Kč + DPH po nabytí právní moci stavebního povol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0 % ceny za dílčí část IČ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átka ve výši 2 480 000,- Kč + DPH po předání a převzetí projektové dokumentace pro provádění stavby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átka ve výši 40 000,- Kč + DPH po dokončení výběrového řízení na dodavatele stavby</w:t>
            </w:r>
          </w:p>
        </w:tc>
      </w:tr>
      <w:tr>
        <w:trPr>
          <w:trHeight w:val="499" w:hRule="atLeast"/>
        </w:trPr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85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átka ve výš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3 333,-</w:t>
            </w:r>
            <w:r>
              <w:rPr>
                <w:rFonts w:cs="Arial" w:ascii="Arial" w:hAnsi="Arial"/>
                <w:sz w:val="22"/>
                <w:szCs w:val="22"/>
              </w:rPr>
              <w:t xml:space="preserve"> Kč+ DPH měsíčně do celkové částky ve výši 520 000,- Kč + DPH během  výstavby za autorský dozor / předpoklad výstavby 12 měsíců 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ba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Termíny plnění se stanovují pro Zhotovitele takto: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773"/>
        <w:gridCol w:w="360"/>
        <w:gridCol w:w="3382"/>
      </w:tblGrid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ě dispoziční studie dioplnění welln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ýdny od zahájení prací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e pro vydání rozhodnutí o umístění stavby (DUR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ýdnů od zahájení prací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UR a podání žádosti o vydání územního rozhodnut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ýdnů od dokončení DÚR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vydání stavebního povolení (DSP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týdnů od zahájení prací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dnání DSP a podání žádosti o vydání stavebního povol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ýdnů od dokončení DSP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ová dokumentace pro provádění 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týdnů od zahájení prací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innost při realizaci zadávacího řízen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bu výběrového řízení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 po dobu výstavb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bu výstavb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Termín zahájení prací na </w:t>
      </w:r>
      <w:r>
        <w:rPr>
          <w:rFonts w:cs="Arial" w:ascii="Arial" w:hAnsi="Arial"/>
          <w:color w:val="000000"/>
          <w:sz w:val="22"/>
          <w:szCs w:val="22"/>
        </w:rPr>
        <w:t>díle: po podpisu dodatku č.1 SOD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3.</w:t>
      </w:r>
      <w:r>
        <w:rPr>
          <w:rFonts w:cs="Arial" w:ascii="Arial" w:hAnsi="Arial"/>
          <w:color w:val="000000"/>
          <w:sz w:val="22"/>
          <w:szCs w:val="22"/>
        </w:rPr>
        <w:t xml:space="preserve"> Předpokládaná doba zahájení výkonu autorského dozoru 4 čtvrtletí 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4.</w:t>
      </w:r>
      <w:r>
        <w:rPr>
          <w:rFonts w:cs="Arial" w:ascii="Arial" w:hAnsi="Arial"/>
          <w:sz w:val="22"/>
          <w:szCs w:val="22"/>
        </w:rPr>
        <w:t xml:space="preserve"> Harmonogram projektových prací a inženýrské činnosti je příloho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I. Závěrečná ustanov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neokomentovaná ustanovení Smlouvy o dílo č. S-17-011 ze dne 31.10.2017 zůstávají v původním z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1 je vyhotoven ve čtyřech stejnopisech s platností originálu podepsaných oprávněnými zástupci smluvních stran, přičemž Objednatel i Zhotovitel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č.1  nabývá účinnosti dnem jeho uzavření a stává se nedílnou součástí výše uvedené Smlouvy č.  S – 17 – 0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"/>
        <w:gridCol w:w="1376"/>
        <w:gridCol w:w="718"/>
        <w:gridCol w:w="542"/>
        <w:gridCol w:w="958"/>
        <w:gridCol w:w="1501"/>
        <w:gridCol w:w="314"/>
        <w:gridCol w:w="1007"/>
        <w:gridCol w:w="554"/>
        <w:gridCol w:w="1786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rviné 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ravě</w:t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hotovitele:</w:t>
            </w:r>
          </w:p>
        </w:tc>
      </w:tr>
      <w:tr>
        <w:trPr>
          <w:trHeight w:val="568" w:hRule="atLeast"/>
          <w:cantSplit w:val="true"/>
        </w:trPr>
        <w:tc>
          <w:tcPr>
            <w:tcW w:w="295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>
          <w:cantSplit w:val="true"/>
        </w:trPr>
        <w:tc>
          <w:tcPr>
            <w:tcW w:w="29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Mgr. Petr Dyszkiewicz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6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rch. Aleš Vojtasí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ind w:left="720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říloha č.1 - Harmonogram projektových prací a inženýrské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StylStylNadpis2Arial">
    <w:name w:val="Styl Styl Nadpis 2 + Arial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ouva2">
    <w:name w:val="Smlouva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o_dilo_projekt_2014_v03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9:00Z</dcterms:created>
  <dc:creator>Smiejová Anna</dc:creator>
  <dc:description>verze 2014-02</dc:description>
  <cp:keywords/>
  <dc:language>en-US</dc:language>
  <cp:lastModifiedBy>Lehnert Tomáš</cp:lastModifiedBy>
  <cp:lastPrinted>2018-01-24T15:43:00Z</cp:lastPrinted>
  <dcterms:modified xsi:type="dcterms:W3CDTF">2018-01-24T14:43:00Z</dcterms:modified>
  <cp:revision>8</cp:revision>
  <dc:subject/>
  <dc:title>Smlouva o dilo projekt</dc:title>
</cp:coreProperties>
</file>