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</w:t>
        <w:tab/>
        <w:tab/>
        <w:t>Město Šumperk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se sídlem v Šumperku, nám. Míru 1, IČ: 00303461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zastoupené starostou Mgr. Tomášem Spurným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/202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Předávacím protokolu, 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 s účinností od 1. 1. 2021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Vypůjčitel má právo užívat Předmět výpůjčky pouze k dohodnutému účelu, kterým je účel výstav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</w:t>
        <w:tab/>
        <w:t>Vypůjčitel je povinen zajistit po celou dobu výpůjčky ochranu a bezpečnost vypůjčených předmětů tj. zejména ostrahu, manipulaci a dodržení klimatických podmínek (teplota 15 – 21°C, relativní vlhkost 45 – 65 %, bez prudkých výkyvů) tak, aby nedošlo k poškození, znehodnocení, zničení nebo ztrátě Předmětu výpůjčky. Vypůjčitel je povinen sledovat a vést záznamy o klimatických podmínkách min 2 x měsíčně a na požádání jej Půjčiteli předložit. U plastiky Josefa II. H 24 875 nepožadujeme sledování a vedení záznamů o klimatických podmínkách, vzhledem k jejímu umístění v </w:t>
      </w:r>
      <w:r>
        <w:rPr>
          <w:sz w:val="24"/>
          <w:szCs w:val="24"/>
        </w:rPr>
        <w:t xml:space="preserve">exteriéru (na Hlavní třídě v Šumperk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>Veškeré náklady spojené s výpůjčkou, a to včetně nákladů na pojištění a nákladů na dopravu předmětů ze sídla Půjčitele do místa určení a zpět ponese Vypůjčitel. Vypůjčitel ponese i veškeré náklady spojené s případnou konzervací Předmětu výpůjč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5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7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9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1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2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3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4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 xml:space="preserve">Uzavření této smlouvy je schváleno usnesením Rady města Šumperka č. 2422/20 ze dne 05.11.2020.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1.</w:t>
        <w:tab/>
        <w:tab/>
        <w:t>Tato smlouva bude vyhotovena ve třech originálech, z nichž Půjčitel obdrží dva a Vypůjčitel jeden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Půjčitel:</w:t>
        <w:tab/>
        <w:tab/>
        <w:tab/>
        <w:tab/>
        <w:tab/>
        <w:tab/>
        <w:t>Vypůjčitel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…………………</w:t>
        <w:tab/>
        <w:tab/>
        <w:tab/>
        <w:t xml:space="preserve"> V Šumperku dne 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             Město Šumperk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příspěvková organizace                                                 Mgr. Tomáš Spurný, starost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PhDr. Marie Gronychová, ředitel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říloha č. 1 </w:t>
      </w:r>
      <w:r>
        <w:rPr>
          <w:sz w:val="24"/>
          <w:szCs w:val="24"/>
        </w:rPr>
        <w:t xml:space="preserve">ke smlouvě o výpůjčce </w:t>
      </w:r>
      <w:r>
        <w:rPr>
          <w:b/>
          <w:sz w:val="24"/>
          <w:szCs w:val="24"/>
        </w:rPr>
        <w:t>č. 1/2021</w:t>
      </w:r>
      <w:r>
        <w:rPr>
          <w:sz w:val="24"/>
          <w:szCs w:val="24"/>
        </w:rPr>
        <w:t xml:space="preserve"> ze dne 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418"/>
        <w:gridCol w:w="1580"/>
        <w:gridCol w:w="1351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růstkov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č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istn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Josef II., litinová plastika, </w:t>
            </w:r>
            <w:r>
              <w:rPr>
                <w:sz w:val="24"/>
              </w:rPr>
              <w:t>za účelem umístění na betonovém podstavci na Hlavní třídě v Šumper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8/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 248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Tka</w:t>
            </w:r>
            <w:r>
              <w:rPr>
                <w:sz w:val="24"/>
              </w:rPr>
              <w:t>l</w:t>
            </w:r>
            <w:r>
              <w:rPr>
                <w:b/>
                <w:sz w:val="24"/>
              </w:rPr>
              <w:t xml:space="preserve">covský člunek, </w:t>
            </w:r>
            <w:r>
              <w:rPr>
                <w:sz w:val="24"/>
              </w:rPr>
              <w:t>za účelem vystavení ve stálé expozici čarodějnických procesů ve sklepních prostorách Geschaderova dom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9/6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 393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Tkalcovský člunek, </w:t>
            </w:r>
            <w:r>
              <w:rPr>
                <w:sz w:val="24"/>
              </w:rPr>
              <w:t>za účelem vystavení ve stálé expozici čarodějnických procesů ve sklepních prostorách Geschaderova dom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4/7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 1924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Vochle, </w:t>
            </w:r>
            <w:r>
              <w:rPr>
                <w:sz w:val="24"/>
              </w:rPr>
              <w:t>za účelem vystavení ve stálé expozici čarodějnických procesů ve sklepních prostorách Geschaderova dom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48/6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 39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otovidlo, </w:t>
            </w:r>
            <w:r>
              <w:rPr>
                <w:sz w:val="24"/>
              </w:rPr>
              <w:t>za účelem vystavení ve stálé expozici čarodějnických procesů ve sklepních prostorách Geschaderova domu.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8/6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 39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Barokní kredenční skříň, </w:t>
            </w:r>
            <w:r>
              <w:rPr>
                <w:sz w:val="24"/>
              </w:rPr>
              <w:t>umístěná v sakristii klášterního kostel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/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 253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Předávající:</w:t>
        <w:tab/>
        <w:tab/>
        <w:tab/>
        <w:tab/>
        <w:tab/>
        <w:tab/>
        <w:t xml:space="preserve"> Přejímajíc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 xml:space="preserve"> V Šumperku dne 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             Město Šumperk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příspěvková organizace                                                 Mgr. Tomáš Spurný, starost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 xml:space="preserve">PhDr. Marie Gronychová, ředitelka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9:00Z</dcterms:created>
  <dc:creator>OEM</dc:creator>
  <dc:description/>
  <cp:keywords/>
  <dc:language>en-US</dc:language>
  <cp:lastModifiedBy>Muzeum</cp:lastModifiedBy>
  <dcterms:modified xsi:type="dcterms:W3CDTF">2020-12-10T11:16:00Z</dcterms:modified>
  <cp:revision>4</cp:revision>
  <dc:subject/>
  <dc:title>Dále uvedeného dne, měsíce a roku</dc:title>
</cp:coreProperties>
</file>