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Základní škola Jeseník, příspěvková organizace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Nábřežní 413/28, Jeseník – Bukovice, 790 01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70599921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331 – Příspěvková organizac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ální odměna za vydání Poukázek objednaných Klientem v rámci jedné objedn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3952"/>
        <w:gridCol w:w="4013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% / minimálně však 100,- Kč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V Praze</w:t>
        <w:tab/>
        <w:tab/>
        <w:t xml:space="preserve">      dne     8.12.2020</w:t>
        <w:tab/>
        <w:tab/>
        <w:tab/>
        <w:tab/>
        <w:tab/>
        <w:t xml:space="preserve">V Jeseníku  dne  23. 10. 2020 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e Martiniaková, Specialista obch. odd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Dominik Liberd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C020845466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7:00Z</dcterms:created>
  <dc:creator>Ruzicka Branislav</dc:creator>
  <dc:description/>
  <cp:keywords/>
  <dc:language>en-US</dc:language>
  <cp:lastModifiedBy>ambrožováma</cp:lastModifiedBy>
  <cp:lastPrinted>2020-10-23T08:07:00Z</cp:lastPrinted>
  <dcterms:modified xsi:type="dcterms:W3CDTF">2020-12-10T09:19:00Z</dcterms:modified>
  <cp:revision>3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