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Lucií Martiniakovou, Specialistkou obchodního oddělení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</w:rPr>
        <w:t xml:space="preserve">Základní škola Jeseník, příspěvková organizace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Nábřežní 413/28, Jeseník – Bukovice, 790 01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70599921 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            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331 – Příspěvková organizace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 Mgr. Dominik Liberda                                     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     Martina Ambrožová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  martina.ambrozova@zsjesenik.cz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  731 406 106                                         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                                   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452143340"/>
            <w:bookmarkStart w:id="1" w:name="__Fieldmark__0_2452143340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452143340"/>
            <w:bookmarkStart w:id="3" w:name="__Fieldmark__1_2452143340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452143340"/>
            <w:bookmarkStart w:id="5" w:name="__Fieldmark__2_2452143340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452143340"/>
            <w:bookmarkStart w:id="7" w:name="__Fieldmark__3_2452143340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452143340"/>
            <w:bookmarkStart w:id="9" w:name="__Fieldmark__4_2452143340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452143340"/>
            <w:bookmarkStart w:id="11" w:name="__Fieldmark__5_2452143340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452143340"/>
            <w:bookmarkStart w:id="13" w:name="__Fieldmark__6_2452143340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452143340"/>
            <w:bookmarkStart w:id="15" w:name="__Fieldmark__7_2452143340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452143340"/>
            <w:bookmarkStart w:id="17" w:name="__Fieldmark__8_2452143340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452143340"/>
            <w:bookmarkStart w:id="19" w:name="__Fieldmark__9_2452143340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452143340"/>
            <w:bookmarkStart w:id="21" w:name="__Fieldmark__10_2452143340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452143340"/>
            <w:bookmarkStart w:id="23" w:name="__Fieldmark__11_2452143340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452143340"/>
            <w:bookmarkStart w:id="25" w:name="__Fieldmark__12_2452143340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452143340"/>
            <w:bookmarkStart w:id="27" w:name="__Fieldmark__13_2452143340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452143340"/>
            <w:bookmarkStart w:id="29" w:name="__Fieldmark__14_2452143340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452143340"/>
            <w:bookmarkStart w:id="31" w:name="__Fieldmark__15_2452143340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2452143340"/>
            <w:bookmarkStart w:id="33" w:name="__Fieldmark__16_2452143340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2452143340"/>
            <w:bookmarkStart w:id="35" w:name="__Fieldmark__17_2452143340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2452143340"/>
            <w:bookmarkStart w:id="37" w:name="__Fieldmark__18_2452143340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8" w:name="__Fieldmark__19_2452143340"/>
            <w:bookmarkStart w:id="39" w:name="__Fieldmark__19_2452143340"/>
            <w:bookmarkEnd w:id="3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0" w:name="__Fieldmark__20_2452143340"/>
            <w:bookmarkStart w:id="41" w:name="__Fieldmark__20_2452143340"/>
            <w:bookmarkEnd w:id="4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80" w:after="120"/>
        <w:jc w:val="both"/>
        <w:rPr>
          <w:rFonts w:ascii="Sansa Pro Nor;Calibri" w:hAnsi="Sansa Pro Nor;Calibri" w:cs="Tahoma"/>
          <w:color w:val="000000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Calibri" w:hAnsi="Sansa Pro Nor;Calibri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2" w:name="__Fieldmark__21_2452143340"/>
            <w:bookmarkStart w:id="43" w:name="__Fieldmark__21_2452143340"/>
            <w:bookmarkEnd w:id="4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4" w:name="__Fieldmark__22_2452143340"/>
            <w:bookmarkStart w:id="45" w:name="__Fieldmark__22_2452143340"/>
            <w:bookmarkEnd w:id="4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M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2452143340"/>
      <w:bookmarkStart w:id="47" w:name="__Fieldmark__23_2452143340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8" w:name="__Fieldmark__24_2452143340"/>
      <w:bookmarkStart w:id="49" w:name="__Fieldmark__24_2452143340"/>
      <w:bookmarkEnd w:id="4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M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0" w:name="__Fieldmark__25_2452143340"/>
      <w:bookmarkStart w:id="51" w:name="__Fieldmark__25_2452143340"/>
      <w:bookmarkEnd w:id="5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2" w:name="__Fieldmark__26_2452143340"/>
      <w:bookmarkStart w:id="53" w:name="__Fieldmark__26_2452143340"/>
      <w:bookmarkEnd w:id="5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54" w:name="__Fieldmark__27_2452143340"/>
      <w:bookmarkStart w:id="55" w:name="__Fieldmark__27_2452143340"/>
      <w:bookmarkEnd w:id="5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Praz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8.12.2020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Jeseníku  dne  23. 10. 2020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 xml:space="preserve">zastoupeno: Lucie Martiniaková, Specialistka obch. odd. </w:t>
        <w:tab/>
        <w:tab/>
        <w:t>zastoupeno: Mgr. Dominik Liberda, ředitel školy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7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>Číslo Smlouvy: C020845466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Jaja</dc:creator>
  <dc:description/>
  <cp:keywords/>
  <dc:language>en-US</dc:language>
  <cp:lastModifiedBy>ambrožováma</cp:lastModifiedBy>
  <cp:lastPrinted>2020-10-23T08:05:00Z</cp:lastPrinted>
  <dcterms:modified xsi:type="dcterms:W3CDTF">2020-12-10T09:19:00Z</dcterms:modified>
  <cp:revision>3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