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</w:rPr>
        <w:t xml:space="preserve">státní příspěvková organizace, zřizovací listina č.j.17268-II/2012 ze dne 29. 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023001</w:t>
        <w:tab/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zastoupená MUDr. Alešem Hermanem, Ph.D., ředite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LEK &amp; SPOL. s.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psaná do obchodního rejstříku u Městského soudu v Praze, oddíl C, spis. zn.: 31264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:  Toužimská 239/60, 197 00 Praha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1853291</w:t>
        <w:tab/>
        <w:tab/>
        <w:tab/>
        <w:t>DIČ:  CZ618532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zastoupená Ing. Janem Málkem, jednatelem 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DOHOD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zdravotnického nábytku – část 1“ ze dne 5. 12. 2016, evidované u zadavatele pod č. VZ 464/2016, ID T004/16V/0004618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652"/>
        <w:gridCol w:w="1038"/>
        <w:gridCol w:w="1418"/>
        <w:gridCol w:w="1984"/>
      </w:tblGrid>
      <w:tr>
        <w:trPr>
          <w:trHeight w:val="7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– obj. č. dodavate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sazba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ací lehátko stacionární, koženka bíl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ovací lehátko pojízdné, koženka bíl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íječ role papí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zík transportní, koženka bílá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ík na převoz pacient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10 % z aktuálního ceníku.</w:t>
      </w:r>
    </w:p>
    <w:p>
      <w:pPr>
        <w:pStyle w:val="Bezmezer"/>
        <w:numPr>
          <w:ilvl w:val="0"/>
          <w:numId w:val="0"/>
        </w:numPr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360" w:hanging="284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e-mail, ve výjimečném případě telefonicky) kupujícího, kdy okamžik objednání zboží a potvrzení objednávky prodávajícím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em plnění je Sklad materiálně technického zabezpečení provozovaný kupujícím na adrese Vídeňská 1958/9, 140 21 Praha 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 dodat zboží ve lhůtě 14 kalendářních dnů od objednávky učiněné kupujícím, nedohodnou-li se smluvní strany v konkrétním případě jinak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boží uvedené v čl. II jsou neměnné po celou dobu trvání tohoto smluvního vztah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provede kontrolu, zda prodávající je či není evidován jako nespolehlivý plátce DPH ve smyslu ustanovení § 106a zákona o DPH (č. 235/2004 Sb.,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Částka rovnající se DPH bude kupujícím přímo poukázána na účet správce daně podle § 109a zákona o DPH. </w:t>
        <w:tab/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, že uvede na daňovém dokladu označení peněžního ústavu a číslo bankovního účtu, který je zveřejněn správcem daně a ve prospěch kterého má být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může prodávající požadovat zaplacení úroku z prodlení v souladu s obecně závaznými právními předpi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odstoupit od této smlouv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2 let od podpisu smlouvy, v celkovém maximálním objemu 130.000</w:t>
      </w:r>
      <w:r>
        <w:rPr>
          <w:rFonts w:cs="Arial" w:ascii="Arial" w:hAnsi="Arial"/>
          <w:color w:val="000000"/>
          <w:highlight w:val="yellow"/>
        </w:rPr>
        <w:t>,</w:t>
      </w:r>
      <w:r>
        <w:rPr>
          <w:rFonts w:cs="Arial" w:ascii="Arial" w:hAnsi="Arial"/>
          <w:color w:val="000000"/>
        </w:rPr>
        <w:t xml:space="preserve">-Kč bez DPH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dobou jeden měsíc, jejíž běh počíná prvního dne měsíce následujícího po doručení výpovědi druhé smluvní stra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ři opakovaném nesplnění smluvních povinností týkajícího se zejména nedodání požadovaného sortimentu nebo nedodržení kvality zboží ze strany prodávajícího má kupující právo od smlouvy odstoupi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v souladu s obecně závaznými právními př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 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aze dne 6. prosince 2016</w:t>
        <w:tab/>
        <w:tab/>
        <w:tab/>
        <w:t>V Praze dne ……20.2.2017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. Jan Málek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atel                                                      </w:t>
        <w:tab/>
        <w:tab/>
        <w:t>MUDr. Aleš Herman, Ph.D.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46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0:00Z</dcterms:created>
  <dc:creator>Ikem</dc:creator>
  <dc:description/>
  <dc:language>en-US</dc:language>
  <cp:lastModifiedBy>Veronika Rubešová</cp:lastModifiedBy>
  <cp:lastPrinted>2017-01-26T08:43:00Z</cp:lastPrinted>
  <dcterms:modified xsi:type="dcterms:W3CDTF">2017-02-21T06:40:00Z</dcterms:modified>
  <cp:revision>2</cp:revision>
  <dc:subject/>
  <dc:title>KAST, spol</dc:title>
</cp:coreProperties>
</file>