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4257-20/ptt - SMID-1395/2020/pt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 PROJECT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. xxxx 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XXXXXXXXXX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.x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31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11.20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09525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09525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40/2020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objednávky: Dopracování projektové dokumentace – Zimní stadion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acování projektové dokumentace zimního stadionu v rozsahu projektu pro územní, stavební řízení a pro provedení stavby v těchto bodech: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- Venkovní volejbalové kurty vč. zázemí a opěrného zdiva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- PBŘ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ípojky IS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 6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 736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0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24 měsíců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3.11.2020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1:00Z</dcterms:created>
  <dc:creator>Bareš Václav</dc:creator>
  <dc:description/>
  <cp:keywords/>
  <dc:language>en-US</dc:language>
  <cp:lastModifiedBy>Petrušková Táňa</cp:lastModifiedBy>
  <cp:lastPrinted>2003-11-07T11:03:00Z</cp:lastPrinted>
  <dcterms:modified xsi:type="dcterms:W3CDTF">2020-12-10T09:21:00Z</dcterms:modified>
  <cp:revision>2</cp:revision>
  <dc:subject/>
  <dc:title>STATUTÁRNÍ MĚSTO VERÁČKOV</dc:title>
</cp:coreProperties>
</file>