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ek č. 2 k veřejnoprávní smlouvě o poskytnutí návratné finanční výpomo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ý níže uvedeného dne, měsíce a roku podle zákona č. 250/2000 Sb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počtových pravidlech územních rozpočtů, ve znění pozdějších předpisů, zákona č. 128/2000 Sb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cích, ve znění pozdějších předpisů, a zákona č. 89/2012 Sb., občanský zákoní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esselovo nám. 77, 537 01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70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města, Ing. Františkem Pilným, M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 : 104109895/0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oskytov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Chrudimsko, z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esselovo nám. 77, 537 01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12682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předsedkyní, Šárkou Trunečkovou, 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Fio bank, a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.ú. : 2400421153, v.s. 5621, k.s. 5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říjem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ento dodatek č. 2 ke Smlouvě o poskytnutí návratné finanční výpomoci uzavřené dne 25.2.2019 (dále jen Smlouva) ve znění Dodatku č. 1 schváleného usnesením ZM č. Z/78/2019 dne 9.12.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. II odst. 1 a 3 se mění a nově zní takto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skytovatel poskytuje příjemci bezúročně návratnou finanční výpomoc ve výši 400.000,-- Kč (čtyřistatisíc korun českých) na účel vymezený odst. 2 tohoto článku.  Příjemce poskytnuté finanční prostředky přijímá a zavazuje se je vrátit v plné výši na účet poskytovatele nejpozději do 31.5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36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 xml:space="preserve">Příjemce se zavazuje dodržet veškeré podmínky touto smlouvou stanovené,  tj. zejména použít </w:t>
        <w:tab/>
        <w:t xml:space="preserve">poskytnuté finanční prostředky na vymezený účel a vrátit je v plné výši nejpozději do 31.5.2021 </w:t>
        <w:tab/>
        <w:t>na účet města Chrudim vedený u ČSOB, č.ú. 104109895/0300, v.s. 2420, k.s. 55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. III odst. 1 a  3 se mění a nově zní tak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říjemce je povinen vrátit celou výši poskytnuté návratné finanční výpomoci na účet poskytovatele </w:t>
      </w:r>
      <w:r>
        <w:rPr>
          <w:rFonts w:cs="Times New Roman" w:ascii="Times New Roman" w:hAnsi="Times New Roman"/>
          <w:b/>
          <w:i/>
          <w:sz w:val="24"/>
          <w:szCs w:val="24"/>
        </w:rPr>
        <w:t>nejpozději do 31.5.2021</w:t>
      </w:r>
      <w:r>
        <w:rPr>
          <w:rFonts w:cs="Times New Roman" w:ascii="Times New Roman" w:hAnsi="Times New Roman"/>
          <w:i/>
          <w:sz w:val="24"/>
          <w:szCs w:val="24"/>
        </w:rPr>
        <w:t>.  Příjemce je oprávněn finanční prostředky vrátit kdykoli i předčasně, je však povinen o tom předem písemně poskytovatele informov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36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 xml:space="preserve">Příjemce je povinen poskytovateli prokazatelně doložit  plnění účelu i čerpání návratné finanční </w:t>
        <w:tab/>
        <w:t xml:space="preserve">výpomoci, a to nejpozději do 31.5.2021, tedy doložit přehled  o čerpání a použití finančních </w:t>
        <w:tab/>
        <w:t xml:space="preserve">prostředků a doklady o použití návratné finanční výpomoci ke stanovenému účelu (dále jen </w:t>
        <w:tab/>
        <w:t>vyúčtování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ujednání Smlouvy se nemě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4"/>
        </w:rPr>
        <w:t>Tento dodatek č. 2 podléhá zveřejnění podle zákona č. 340/2015 Sb., o registru smluv, ve znění pozdějších předpisů. Smluvní strany se dohodly, že zveřejnění tohoto dodatku v Registru smluv provede poskytov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Dodatek č. 2 nabývá platnosti dnem jeho podpisu oběma smluvními stranami a účinnosti dnem zveřejnění v Registru smluv dle odst. 1  tohoto člá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potvrzuje, že uzavření tohoto dodatku č. 2 schválilo Zastupitelstvo města Chrudim na svém zasedání konaném dne 7.12.2020  usnesením č. Z/90/2020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i tento dodatek č. 2 přečetly, s jeho obsahem souhlasí, prohlašují, že tento nebyl uzavřena v tísni, ani za jinak nápadně nevýhodných podmínek, že údaje o smluvních stranách zde uvedené jsou pravdivé a toto stvrzují svými vlastnoručními podpis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hrudimi dne:</w:t>
        <w:tab/>
        <w:tab/>
        <w:tab/>
        <w:tab/>
        <w:tab/>
        <w:tab/>
        <w:t>V Chrudimi 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poskytovatele:</w:t>
        <w:tab/>
        <w:tab/>
        <w:tab/>
        <w:tab/>
        <w:tab/>
        <w:t>Na straně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..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g. František Pilný, MBA</w:t>
        <w:tab/>
        <w:tab/>
        <w:tab/>
        <w:tab/>
        <w:tab/>
        <w:t>Šárka Trunečková, D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ab/>
        <w:t xml:space="preserve">    předsedky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val="cs-CZ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cs-CZ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val="cs-CZ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cs-CZ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cs-CZ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cs-CZ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cs-CZ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cs-CZ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cs-CZ" w:bidi="en-US" w:eastAsia="zh-C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pBdr>
        <w:bottom w:val="single" w:sz="24" w:space="0" w:color="000000"/>
      </w:pBdr>
      <w:bidi w:val="0"/>
      <w:spacing w:before="300" w:after="80"/>
      <w:outlineLvl w:val="0"/>
    </w:pPr>
    <w:rPr>
      <w:rFonts w:ascii="Calibri" w:hAnsi="Calibri" w:eastAsia="Calibri" w:cs="Times New Roman"/>
      <w:b/>
      <w:color w:val="000000"/>
      <w:sz w:val="72"/>
      <w:szCs w:val="22"/>
      <w:lang w:val="cs-CZ" w:bidi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pBdr/>
      <w:bidi w:val="0"/>
    </w:pPr>
    <w:rPr>
      <w:rFonts w:ascii="Calibri" w:hAnsi="Calibri" w:eastAsia="Calibri" w:cs="Times New Roman"/>
      <w:color w:val="000000"/>
      <w:sz w:val="20"/>
      <w:szCs w:val="22"/>
      <w:lang w:val="cs-CZ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outlineLvl w:val="0"/>
    </w:pPr>
    <w:rPr>
      <w:rFonts w:ascii="Calibri" w:hAnsi="Calibri" w:eastAsia="Calibri" w:cs="Times New Roman"/>
      <w:i/>
      <w:color w:val="444444"/>
      <w:sz w:val="52"/>
      <w:szCs w:val="22"/>
      <w:lang w:val="cs-CZ" w:bidi="en-US" w:eastAsia="zh-CN"/>
    </w:rPr>
  </w:style>
  <w:style w:type="paragraph" w:styleId="Citace">
    <w:name w:val="Citace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Calibri" w:hAnsi="Calibri" w:eastAsia="Calibri" w:cs="Times New Roman"/>
      <w:i/>
      <w:color w:val="373737"/>
      <w:sz w:val="18"/>
      <w:szCs w:val="22"/>
      <w:lang w:val="cs-CZ" w:bidi="en-US" w:eastAsia="zh-CN"/>
    </w:rPr>
  </w:style>
  <w:style w:type="paragraph" w:styleId="Citaceintenzivn">
    <w:name w:val="Citace – intenzivní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Calibri" w:hAnsi="Calibri" w:eastAsia="Calibri" w:cs="Times New Roman"/>
      <w:i/>
      <w:color w:val="606060"/>
      <w:sz w:val="19"/>
      <w:szCs w:val="22"/>
      <w:lang w:val="cs-C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000000"/>
      <w:sz w:val="22"/>
      <w:szCs w:val="22"/>
      <w:lang w:val="cs-CZ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000000"/>
      <w:sz w:val="22"/>
      <w:szCs w:val="22"/>
      <w:lang w:val="cs-CZ" w:bidi="en-US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Nadpisobsahu">
    <w:name w:val="Nadpis obsahu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4:00Z</dcterms:created>
  <dc:creator>pulpanovad</dc:creator>
  <dc:description/>
  <cp:keywords/>
  <dc:language>en-US</dc:language>
  <cp:lastModifiedBy>Stýblová Jaroslava</cp:lastModifiedBy>
  <cp:lastPrinted>2019-11-18T07:48:00Z</cp:lastPrinted>
  <dcterms:modified xsi:type="dcterms:W3CDTF">2020-12-09T08:23:00Z</dcterms:modified>
  <cp:revision>4</cp:revision>
  <dc:subject/>
  <dc:title/>
</cp:coreProperties>
</file>