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spacing w:before="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Domov pro seniory Lukov, příspěvková organizace,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spacing w:before="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Hradská 82, 763 17 Lukov,  IČO: 70850941, DIČ:CZ70850941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center"/>
        <w:rPr>
          <w:rStyle w:val="InternetLink"/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tel. xxxxxxxxxxxxxx, email:, </w:t>
      </w:r>
      <w:hyperlink r:id="rId2">
        <w:r>
          <w:rPr>
            <w:rStyle w:val="InternetLink"/>
            <w:b/>
            <w:sz w:val="24"/>
            <w:lang w:eastAsia="cs-CZ"/>
          </w:rPr>
          <w:t>xxxxxxxxxxxxxxxxxxx</w:t>
        </w:r>
      </w:hyperlink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center"/>
        <w:rPr>
          <w:rStyle w:val="InternetLink"/>
          <w:b/>
          <w:b/>
          <w:sz w:val="24"/>
          <w:lang w:eastAsia="cs-CZ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center"/>
        <w:rPr/>
      </w:pPr>
      <w:r>
        <w:rPr/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IRMADAT, s.r.o.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avlíčkova 1280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76502 Otrokovice 2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Č: 2693957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DIČ:CZ26939575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V Lukově dne 9.12.2020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klimatizační jednotku na kuchyň dle cenové nabídky ze dne 17.8.2020.</w:t>
      </w:r>
    </w:p>
    <w:p>
      <w:pPr>
        <w:pStyle w:val="Normal"/>
        <w:jc w:val="both"/>
        <w:rPr/>
      </w:pPr>
      <w:r>
        <w:rPr>
          <w:sz w:val="24"/>
          <w:szCs w:val="24"/>
        </w:rPr>
        <w:t>Cena celková : do 40.000,- Kč vč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rmín dodání do 31.1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Kontaktní osoba: Kamila Kostřicová (xxxxxxxxxxxxxxxxxxxx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3"/>
        <w:rPr/>
      </w:pPr>
      <w:r>
        <w:rPr/>
        <w:t>Ing. Procházková Michaela, ředitelk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icovak@ds-luk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3:00Z</dcterms:created>
  <dc:creator>Kamila Kostřicová</dc:creator>
  <dc:description/>
  <cp:keywords/>
  <dc:language>en-US</dc:language>
  <cp:lastModifiedBy>Elen Šarmanová</cp:lastModifiedBy>
  <cp:lastPrinted>2020-12-09T12:26:00Z</cp:lastPrinted>
  <dcterms:modified xsi:type="dcterms:W3CDTF">2020-12-10T07:33:00Z</dcterms:modified>
  <cp:revision>3</cp:revision>
  <dc:subject/>
  <dc:title/>
</cp:coreProperties>
</file>