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DATEK Č.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KE SMLOUVĚ O POSKYTNUTÍ SPORTOVNÍCH DOTACÍ V CHRUDIMI N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uzavřená v souladu s ustanovením § 1746 odst. 2 zákona č. 89/2012 Sb., Občanský zákoník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skytovatel: </w:t>
        <w:tab/>
        <w:t>Město Chrudim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Resselovo nám. 77, Chrudim I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zastoupené  Ing. Janou Stehlíkovou - vedoucí Odboru školství, kultury, sportu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 památkové péče Městského úřadu Chrudim,  jako osobou pověřenou starostou měst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hrudim, Ing. Františkem Pilným, MBA, k podepisování dle zmocnění ze dne 07.11.201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: 002702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: CZ 002702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(dále jen poskytovatel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jemce:</w:t>
        <w:tab/>
        <w:t>Hokejový club Chrudim, z.s.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V Průhonech 183, 53703 Chrudim, Chrudim II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zastupuje: Ing. Miloš Vavřička, předseda klubu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IČ: 26530996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na straně druhé (dále jen jako příjemce)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níže uvedeného dne, měsíce a roku na základě usnesení Zastupitelstva města Chrudim č. Z/97/2020, tento dodatek č. 1 ke „Smlouvě o poskytnutí sportovních dotací v Chrudimi na rok 2020“ uzavřené mezi poskytovatelem a příjemcem dne 08.06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ěna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0"/>
          <w:szCs w:val="20"/>
        </w:rPr>
        <w:t xml:space="preserve">Smlouva o poskytnutí sportovních dotací v Chrudimi na rok 2020 uzavřená mezi poskytovatelem a příjemcem dne 08.06.2020 </w:t>
      </w:r>
      <w:r>
        <w:rPr>
          <w:b/>
          <w:sz w:val="20"/>
          <w:szCs w:val="20"/>
        </w:rPr>
        <w:t>se  v čl. II – Předmět smlouvy  - odst. 1 mění a nově zní takto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</w:rPr>
        <w:t xml:space="preserve">Město Chrudim poskytuje touto smlouvou příjemci sportovní dotaci (dále jen dotaci)  </w:t>
      </w:r>
      <w:r>
        <w:rPr>
          <w:b/>
          <w:i/>
          <w:sz w:val="20"/>
          <w:szCs w:val="20"/>
        </w:rPr>
        <w:t>v celkové výši 418.150 Kč</w:t>
      </w:r>
      <w:r>
        <w:rPr/>
        <w:t xml:space="preserve"> </w:t>
      </w:r>
      <w:r>
        <w:rPr>
          <w:b/>
          <w:i/>
          <w:sz w:val="20"/>
          <w:szCs w:val="20"/>
        </w:rPr>
        <w:t>(slovy: čtyřistaosmnácttisícstopadesátkorunčeských),</w:t>
      </w:r>
      <w:r>
        <w:rPr>
          <w:i/>
          <w:sz w:val="20"/>
          <w:szCs w:val="20"/>
        </w:rPr>
        <w:t xml:space="preserve"> z toho:</w:t>
      </w:r>
    </w:p>
    <w:p>
      <w:pPr>
        <w:pStyle w:val="TextBody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1.  </w:t>
      </w:r>
      <w:r>
        <w:rPr>
          <w:b/>
          <w:i/>
          <w:sz w:val="20"/>
          <w:szCs w:val="20"/>
          <w:u w:val="single"/>
        </w:rPr>
        <w:t>Dotace na dopravu mládeže do 19 let</w:t>
      </w:r>
      <w:r>
        <w:rPr>
          <w:b/>
          <w:i/>
          <w:sz w:val="20"/>
          <w:szCs w:val="20"/>
        </w:rPr>
        <w:t xml:space="preserve"> …………………….</w:t>
        <w:tab/>
        <w:tab/>
        <w:t xml:space="preserve">             229.287 Kč</w:t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2. </w:t>
      </w:r>
      <w:r>
        <w:rPr>
          <w:b/>
          <w:i/>
          <w:sz w:val="20"/>
          <w:szCs w:val="20"/>
          <w:u w:val="single"/>
        </w:rPr>
        <w:t>Dotace na zabezpečení vlastní sportovní činnosti mládeže do 19 let</w:t>
      </w:r>
      <w:r>
        <w:rPr>
          <w:b/>
          <w:i/>
          <w:sz w:val="20"/>
          <w:szCs w:val="20"/>
        </w:rPr>
        <w:tab/>
        <w:t xml:space="preserve">            168.863 Kč</w:t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</w:rPr>
        <w:t xml:space="preserve">A.3. </w:t>
      </w:r>
      <w:r>
        <w:rPr>
          <w:b/>
          <w:i/>
          <w:sz w:val="20"/>
          <w:szCs w:val="20"/>
          <w:u w:val="single"/>
        </w:rPr>
        <w:t>Dotace na pořádání akcí celostátního a mezinárodního významu                                               nebo významných akcí pro neregistrovanou veřejnost</w:t>
        <w:tab/>
      </w:r>
      <w:r>
        <w:rPr>
          <w:b/>
          <w:i/>
          <w:sz w:val="20"/>
          <w:szCs w:val="20"/>
        </w:rPr>
        <w:tab/>
        <w:tab/>
        <w:tab/>
        <w:t>20.000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  <w:u w:val="single"/>
        </w:rPr>
        <w:t>Celkem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418.150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.1.+A.2.+A.3.)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u w:val="single"/>
        </w:rPr>
        <w:t xml:space="preserve">Ostatní ustanovení „Smlouvy o poskytnutí sportovních dotací v Chrudimi na rok 2020“ ze dne 08.06.2020 zůstávají beze změny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II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Tento dodatek č. 1 ke „Smlouvě o poskytnutí sportovních dotací v Chrudimi na rok 2020“ uzavřené mezi městem Chrudim a </w:t>
        <w:tab/>
        <w:t xml:space="preserve">Hokejovým clubem Chrudim, z.s. dne 08.06.2020 nabývá platnosti  dnem jeho podpisu oběma smluvními stranami, účinnosti nabývá zveřejněním v Registru smluv dle zákona č. 340/2015 Sb., o registru smluv, ve znění pozdějších předpis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zavření tohoto dodatku č. 1 schválilo Zastupitelstvo města Chrudim na svém jednání dne 07.12.2020 usnesením  č. Z/97/2020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dodatek č. 1 je vyhotoven ve dvou stejnopisech s platností originálu, z nichž každá strana obdrží jedno vyhotovení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tento dodatek č. 1 nebyl uzavřen v tísni ani za jinak nápadně nevýhodných podmínek, a na důkaz svého souhlasu připojují své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Chrudimi dne ……………...</w:t>
        <w:tab/>
        <w:tab/>
        <w:tab/>
        <w:tab/>
        <w:tab/>
        <w:t>V Chrudimi dne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ě příjemce:</w:t>
        <w:tab/>
        <w:tab/>
        <w:tab/>
        <w:tab/>
        <w:tab/>
        <w:tab/>
        <w:t>Na straně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</w:t>
        <w:tab/>
        <w:t>----------------------------------------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>Ing. Miloš Vavřička</w:t>
        <w:tab/>
        <w:t>Ing. Jana Stehlíková</w:t>
      </w:r>
    </w:p>
    <w:p>
      <w:pPr>
        <w:pStyle w:val="Normal"/>
        <w:ind w:left="5664" w:hanging="5664"/>
        <w:rPr/>
      </w:pPr>
      <w:r>
        <w:rPr>
          <w:sz w:val="20"/>
          <w:szCs w:val="20"/>
        </w:rPr>
        <w:t xml:space="preserve">předseda klubu                                                              </w:t>
        <w:tab/>
        <w:t xml:space="preserve"> vedoucí Odboru školství, kultury, sportu          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a památkové péče Městského úřad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Chrudim                                    </w:t>
        <w:tab/>
        <w:tab/>
        <w:t xml:space="preserve">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2:00Z</dcterms:created>
  <dc:creator>Uzivatel_MeU</dc:creator>
  <dc:description/>
  <cp:keywords/>
  <dc:language>en-US</dc:language>
  <cp:lastModifiedBy>Slaninová Monika</cp:lastModifiedBy>
  <cp:lastPrinted>2020-12-08T13:25:00Z</cp:lastPrinted>
  <dcterms:modified xsi:type="dcterms:W3CDTF">2020-12-08T12:34:00Z</dcterms:modified>
  <cp:revision>5</cp:revision>
  <dc:subject/>
  <dc:title>S M L O U V A</dc:title>
</cp:coreProperties>
</file>