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SMLOUVA NA VĚC MOVITO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byněk ČEPEL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pová 533, 405 02  Děčín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O: 74997238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Prodávající“¨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2200368183/2010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ociální služby města Havlíčkova Brodu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ynkova 3643, 580 01 Havlíčkův Brod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7018846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avřeli níže uvedeného dne, měsíce a roku tuto 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>kupní smlouvu</w:t>
      </w:r>
      <w:r>
        <w:rPr>
          <w:rFonts w:cs="Times New Roman" w:ascii="Times New Roman" w:hAnsi="Times New Roman"/>
          <w:b/>
          <w:color w:val="000000"/>
          <w:spacing w:val="22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ávající touto smlouvou prodává </w:t>
      </w:r>
      <w:r>
        <w:rPr>
          <w:rFonts w:cs="Times New Roman" w:ascii="Times New Roman" w:hAnsi="Times New Roman"/>
          <w:b/>
          <w:color w:val="000000"/>
        </w:rPr>
        <w:t>ochranné prostředky (empíry, overaly, jednorázové barety, nitrilové rukavice, Covid testy)</w:t>
      </w:r>
      <w:r>
        <w:rPr>
          <w:rFonts w:cs="Times New Roman" w:ascii="Times New Roman" w:hAnsi="Times New Roman"/>
          <w:color w:val="000000"/>
        </w:rPr>
        <w:t>, které jsou v jeho výlučném vlastnictví, za dohodnutou kupní cenu a kupující ochranné prostředky za dohodnutou kupní cenu do svého vlastnictví přijímá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Místem předání ochranných prostředků je sídlo prodávajícího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cí lhůta je dle dohody obou stran v termínu od 8.12.2020 do 11.12.2020.</w:t>
      </w:r>
    </w:p>
    <w:p>
      <w:pPr>
        <w:pStyle w:val="Odstavecseseznamem"/>
        <w:widowControl w:val="false"/>
        <w:autoSpaceDE w:val="false"/>
        <w:spacing w:lineRule="auto" w:line="276" w:before="0" w:after="120"/>
        <w:ind w:left="56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kupní cena za předmět smlouvy činí </w:t>
      </w:r>
      <w:r>
        <w:rPr>
          <w:rFonts w:cs="Times New Roman" w:ascii="Times New Roman" w:hAnsi="Times New Roman"/>
          <w:b/>
          <w:color w:val="000000"/>
        </w:rPr>
        <w:t>181 197,50 Kč s DPH</w:t>
      </w:r>
      <w:r>
        <w:rPr>
          <w:rFonts w:cs="Times New Roman" w:ascii="Times New Roman" w:hAnsi="Times New Roman"/>
        </w:rPr>
        <w:t>, slovy „</w:t>
      </w:r>
      <w:r>
        <w:rPr>
          <w:rFonts w:cs="Times New Roman" w:ascii="Times New Roman" w:hAnsi="Times New Roman"/>
          <w:b/>
          <w:i/>
          <w:color w:val="000000"/>
        </w:rPr>
        <w:t>stoosmdesátjednatisícstodevadesátsedm korun českých padesát haléřů</w:t>
      </w:r>
      <w:r>
        <w:rPr>
          <w:rFonts w:cs="Times New Roman" w:ascii="Times New Roman" w:hAnsi="Times New Roman"/>
        </w:rPr>
        <w:t>“ včetně dopravy a balného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Kupní cenu předmětu smlouvy zaplatí kupující nejpozději do 14 dnů od předání předmětu smlouvy na číslo účtu Prodávajícího </w:t>
      </w:r>
      <w:r>
        <w:rPr>
          <w:rFonts w:cs="Times New Roman" w:ascii="Times New Roman" w:hAnsi="Times New Roman"/>
          <w:b/>
          <w:color w:val="000000"/>
        </w:rPr>
        <w:t>2200368183/201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mlouva je vyhotovena ve 2 stejnopisech, po 1 pro každou ze smluvních stran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3971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 Děčíně, dne                                                   V Havlíčkově Brodě, dne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pujíc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4:00Z</dcterms:created>
  <dc:creator>Premysl Libal</dc:creator>
  <dc:description/>
  <dc:language>en-US</dc:language>
  <cp:lastModifiedBy>Kateřina Nováková</cp:lastModifiedBy>
  <cp:lastPrinted>2017-12-29T10:53:00Z</cp:lastPrinted>
  <dcterms:modified xsi:type="dcterms:W3CDTF">2020-12-08T13:36:00Z</dcterms:modified>
  <cp:revision>3</cp:revision>
  <dc:subject/>
  <dc:title>KUPNÍ SMLOUVA NA VĚC MOVITOU</dc:title>
</cp:coreProperties>
</file>