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/2021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Vlastivědné muzeum v Šumperk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 xml:space="preserve">Hlavní třída 22, 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87 31 Šumperk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0009831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é  PhDr. Marií Gronychovou, ředitelk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ze č. 1, která je nedílnou součástí této smlouvy, dále jen „předmět výpůjčky“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dle bodu II.1 je součástí sbírky zapsané v Centrální evidenci sbírek pod evidenčním číslem MJE/002-04-30/107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předmět výpůjčky dle bodu II.1 k dočasnému užívání vypůjčiteli pro účely </w:t>
      </w:r>
      <w:r>
        <w:rPr>
          <w:rFonts w:cs="Cambria" w:ascii="Cambria" w:hAnsi="Cambria"/>
        </w:rPr>
        <w:t xml:space="preserve">výstavní, a to v prostorách zámku Úsov, a muzeí v Mohelnici a Šumperku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tyto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1/2020</w:t>
      </w:r>
      <w:r>
        <w:rPr>
          <w:rFonts w:cs="Cambria" w:ascii="Cambria" w:hAnsi="Cambria"/>
          <w:szCs w:val="20"/>
        </w:rPr>
        <w:t xml:space="preserve"> ze dne 11. 12. 2019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</w:t>
      </w:r>
      <w:r>
        <w:rPr>
          <w:rFonts w:cs="Cambria" w:ascii="Cambria" w:hAnsi="Cambria"/>
          <w:bCs/>
        </w:rPr>
        <w:t>PhDr. Marie Gronychov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 xml:space="preserve"> </w:t>
      </w:r>
      <w:r>
        <w:rPr>
          <w:rFonts w:cs="Cambria" w:ascii="Cambria" w:hAnsi="Cambria"/>
          <w:bCs/>
          <w:i/>
          <w:sz w:val="18"/>
          <w:szCs w:val="18"/>
        </w:rPr>
        <w:t xml:space="preserve">ředitelka </w:t>
      </w:r>
      <w:r>
        <w:rPr>
          <w:rFonts w:cs="Cambria" w:ascii="Cambria" w:hAnsi="Cambria"/>
          <w:i/>
          <w:sz w:val="18"/>
          <w:szCs w:val="18"/>
        </w:rPr>
        <w:t>Vlastivědného muzea v Šumper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>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ab/>
        <w:t xml:space="preserve">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/202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Zámek Ús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55"/>
        <w:gridCol w:w="1001"/>
        <w:gridCol w:w="421"/>
        <w:gridCol w:w="5698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2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/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nev; Jesenick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6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0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ič ká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6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1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ič ká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6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0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v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9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2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7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3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4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88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ýnek velký dřevěný; 18. - 19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8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dlík; 17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91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kovnice; Vidnava; 15. – 16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kovnice; Vidnava; 15. – 16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uzeum v Mohelnic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05"/>
        <w:gridCol w:w="847"/>
        <w:gridCol w:w="424"/>
        <w:gridCol w:w="6046"/>
        <w:gridCol w:w="124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58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/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ěsní štít špeditérství, olej na plechu; Adolfovice; pol.19.sto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Muzeum v Šumperk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05"/>
        <w:gridCol w:w="849"/>
        <w:gridCol w:w="423"/>
        <w:gridCol w:w="6068"/>
        <w:gridCol w:w="125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9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rét muže - olej na plátně; 1. pol. 17. sto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67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/6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míra - rakouský a pražský loket; přelom 18. a 19. sto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76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/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stroj na výrobu dřevěných ozubených koleček; 18. - 19. sto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E89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/6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ravní mapa Rakousko-Uherska 1:1 000 000; 1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jistná cena celkem: </w:t>
        <w:tab/>
      </w:r>
      <w:r>
        <w:rPr>
          <w:rFonts w:cs="Calibri" w:ascii="Calibri" w:hAnsi="Calibri"/>
          <w:b/>
          <w:sz w:val="20"/>
          <w:szCs w:val="20"/>
        </w:rPr>
        <w:t>38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1:00Z</dcterms:created>
  <dc:creator>Martin Dýma</dc:creator>
  <dc:description/>
  <cp:keywords/>
  <dc:language>en-US</dc:language>
  <cp:lastModifiedBy>Uzivatel</cp:lastModifiedBy>
  <cp:lastPrinted>2018-11-20T10:11:00Z</cp:lastPrinted>
  <dcterms:modified xsi:type="dcterms:W3CDTF">2020-12-04T09:34:00Z</dcterms:modified>
  <cp:revision>19</cp:revision>
  <dc:subject/>
  <dc:title>SMLOUVA O VÝPŮJČCE</dc:title>
</cp:coreProperties>
</file>