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INISTERSTVO ZEMĚDĚLSTVÍ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8110 Odbor bezpečnosti potravin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5528" w:hanging="5528"/>
        <w:rPr>
          <w:rFonts w:cs="Arial"/>
        </w:rPr>
      </w:pPr>
      <w:r>
        <w:rPr>
          <w:rFonts w:cs="Arial"/>
        </w:rPr>
        <w:t xml:space="preserve">Těšnov 65/17 </w:t>
      </w:r>
    </w:p>
    <w:p>
      <w:pPr>
        <w:pStyle w:val="Normal"/>
        <w:tabs>
          <w:tab w:val="clear" w:pos="708"/>
          <w:tab w:val="left" w:pos="0" w:leader="none"/>
        </w:tabs>
        <w:ind w:left="5528" w:hanging="5528"/>
        <w:rPr>
          <w:rFonts w:cs="Arial"/>
        </w:rPr>
      </w:pPr>
      <w:r>
        <w:rPr>
          <w:rFonts w:cs="Arial"/>
        </w:rPr>
        <w:t>110 00 Praha 1 – Nové Město</w:t>
      </w:r>
    </w:p>
    <w:p>
      <w:pPr>
        <w:pStyle w:val="Normal"/>
        <w:tabs>
          <w:tab w:val="clear" w:pos="708"/>
          <w:tab w:val="left" w:pos="9639" w:leader="none"/>
        </w:tabs>
        <w:spacing w:lineRule="exact" w:line="160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ab/>
      </w:r>
    </w:p>
    <w:p>
      <w:pPr>
        <w:pStyle w:val="Footer"/>
        <w:keepLines w:val="false"/>
        <w:tabs>
          <w:tab w:val="clear" w:pos="4320"/>
          <w:tab w:val="clear" w:pos="8640"/>
          <w:tab w:val="left" w:pos="5387" w:leader="none"/>
        </w:tabs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7230" w:leader="none"/>
        </w:tabs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Číslo objednávky uveďte laskavě</w:t>
        <w:tab/>
        <w:tab/>
        <w:t xml:space="preserve">                   IČ: </w:t>
      </w:r>
      <w:r>
        <w:rPr>
          <w:rFonts w:cs="Arial"/>
          <w:spacing w:val="20"/>
          <w:sz w:val="18"/>
          <w:szCs w:val="18"/>
        </w:rPr>
        <w:t>00020478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72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dodacím listu a faktuře.</w:t>
      </w:r>
      <w:r>
        <w:rPr>
          <w:rFonts w:cs="Arial"/>
          <w:spacing w:val="20"/>
          <w:sz w:val="18"/>
          <w:szCs w:val="18"/>
        </w:rPr>
        <w:tab/>
        <w:tab/>
        <w:t xml:space="preserve">             DIČ: CZ00020478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72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taktní osoba/Telefon: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7230" w:leader="none"/>
        </w:tabs>
        <w:rPr/>
      </w:pPr>
      <w:r>
        <w:rPr>
          <w:rFonts w:cs="Arial"/>
          <w:sz w:val="18"/>
          <w:szCs w:val="18"/>
        </w:rPr>
        <w:tab/>
        <w:tab/>
        <w:t xml:space="preserve">                  Bankovní spojení: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/>
      </w:pPr>
      <w:r>
        <w:rPr>
          <w:rFonts w:cs="Arial"/>
          <w:sz w:val="18"/>
          <w:szCs w:val="18"/>
        </w:rPr>
        <w:tab/>
        <w:t xml:space="preserve">                                ČNB Praha 1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/>
      </w:pPr>
      <w:r>
        <w:rPr>
          <w:rFonts w:cs="Arial"/>
          <w:sz w:val="18"/>
          <w:szCs w:val="18"/>
        </w:rPr>
        <w:tab/>
        <w:t xml:space="preserve">                                Účet č.: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Praze dne 30.6.2020</w:t>
        <w:tab/>
        <w:t xml:space="preserve">                                Zaokrouhlujte na celé Kč.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cs="Arial"/>
          <w:sz w:val="28"/>
          <w:szCs w:val="2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jednací list č</w:t>
      </w:r>
      <w:bookmarkStart w:id="0" w:name="Číslo_obj"/>
      <w:bookmarkEnd w:id="0"/>
      <w:r>
        <w:rPr>
          <w:rFonts w:cs="Arial"/>
          <w:b/>
          <w:sz w:val="28"/>
          <w:szCs w:val="28"/>
        </w:rPr>
        <w:t>. 2 - č. j. 35119/2020-MZE-18111</w:t>
      </w:r>
    </w:p>
    <w:p>
      <w:pPr>
        <w:pStyle w:val="Normal"/>
        <w:tabs>
          <w:tab w:val="clear" w:pos="708"/>
          <w:tab w:val="left" w:pos="5387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firstLine="348"/>
        <w:rPr>
          <w:rFonts w:cs="Arial"/>
        </w:rPr>
      </w:pPr>
      <w:bookmarkStart w:id="1" w:name="Dodav_místo"/>
      <w:bookmarkStart w:id="2" w:name="Dodav_ulice"/>
      <w:bookmarkStart w:id="3" w:name="Dodav_název"/>
      <w:bookmarkEnd w:id="1"/>
      <w:bookmarkEnd w:id="2"/>
      <w:bookmarkEnd w:id="3"/>
      <w:r>
        <w:rPr>
          <w:rFonts w:cs="Arial"/>
        </w:rPr>
        <w:t xml:space="preserve">Dodavatel: </w:t>
      </w:r>
    </w:p>
    <w:p>
      <w:pPr>
        <w:pStyle w:val="Normal"/>
        <w:ind w:left="360" w:firstLine="348"/>
        <w:rPr>
          <w:rFonts w:cs="Arial"/>
          <w:b/>
          <w:b/>
        </w:rPr>
      </w:pPr>
      <w:r>
        <w:rPr>
          <w:rFonts w:cs="Arial"/>
          <w:b/>
        </w:rPr>
        <w:t>Ústav pro státní kontrolu veterinárních biopreparátů a léčiv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se sídlem: Hudcova 232/56a, 621 00 Brno - Medlánky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zastoupený ředitelem ústavu 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IČ: 00019453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Kontaktní osoba: 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ředitelka odboru Ekonomika a financování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4" w:name="Seznam"/>
      <w:bookmarkStart w:id="5" w:name="Seznam"/>
      <w:bookmarkEnd w:id="5"/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základě schváleného podrobného rozpočtu Ministerstva zemědělství na rok 2020, č.j.:        , zahrnující mandatorní  funkční úkol  č. 8 s názvem </w:t>
      </w:r>
      <w:r>
        <w:rPr>
          <w:rFonts w:cs="Arial"/>
          <w:b/>
        </w:rPr>
        <w:t>Zvýšení kvality používání antimikrobik ve veterinární medicíně (FÚ)</w:t>
      </w:r>
      <w:r>
        <w:rPr>
          <w:rFonts w:eastAsia="Times New Roman" w:cs="Arial"/>
          <w:color w:val="000000"/>
          <w:lang w:eastAsia="cs-CZ"/>
        </w:rPr>
        <w:t>, o</w:t>
      </w:r>
      <w:r>
        <w:rPr>
          <w:rFonts w:cs="Arial"/>
        </w:rPr>
        <w:t>bjednáváme u Vás zajištění jeho zpracování podle předchozích požadav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edmětem tohoto funkčního úkolu je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Hodnocení trendů v oblasti používání veterinárních léčivých přípravků (VLP), které mají vztah k řešení problematiky AMR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ypracování návrhu na zařazení kolistinu do skupiny antimikrobik s indikačním omezením a vypracování návrhu na nové podmínky pro používání antimikrobních veterinárních léčivých přípravků (ATM VLP), pro která je stanoveno indikační omezení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ávrh na stanovení cílů pro celkové omezování používání ATM VLP a ATM VLP, jejichž použití ve veterinární medicíně přináší z pohledu problematiky AMR zvláštní riziko a dále návrh opatření a jejich časového rámce a podmínek pro dosažení stanovených cílů. Návrh realizace konceptu „antimicrobial stewardship“ do veterinární medicíny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ajištění komunikace výsledků hodnocení a zpětné vazby směrem ke klinické veterinární praxi a k chovatelům zvířat a to včetně podpory vývoje a zavádění inovativních postupů a přípravků, které umožní nahrazování antimikrobních léčiv ve veterinární medicíně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Řešitel projektu - experti ÚSKVBL zajišťují FÚ ve spolupráci s dalšími organizacemi (VÚVeL, NRL AMR (zoonotické a indikátorové bakterie) a Antibiotické středisko pro veterinární klinickou praxi (cílové patogeny), expert(i) SKAP, experti – specialisté na infekční onemocnění FÚ dotčených species zvířat atd.), podílejících se na výstupu F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  <w:t>Nejvýše přípustná cena (včetně DPH) za provedení díla činí 250 000,- Kč.</w:t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  <w:t xml:space="preserve">Místem předání díla je Ministerstvo zemědělství, Odbor bezpečnosti potravin – 18110, Těšnov 65/17, 110 00 Praha 1 – Nové město.   </w:t>
      </w:r>
    </w:p>
    <w:p>
      <w:pPr>
        <w:pStyle w:val="Normal"/>
        <w:autoSpaceDE w:val="false"/>
        <w:spacing w:before="0" w:after="280"/>
        <w:ind w:right="425" w:hanging="0"/>
        <w:jc w:val="both"/>
        <w:rPr>
          <w:rFonts w:cs="Arial"/>
        </w:rPr>
      </w:pPr>
      <w:r>
        <w:rPr>
          <w:rFonts w:cs="Arial"/>
        </w:rPr>
        <w:t xml:space="preserve">Materiály budou předány v listinné i elektronické podobě, včetně finančního rozkladu dokumentujícího finanční prostředky vynaložené na zpracování zadaného výstupu. </w:t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  <w:t xml:space="preserve">Termín dokončení – předložení závěrečné zprávy je 30. 11. 2020. Po posouzení zprávy a jejím schválení bude zajištěn převod finančních prostředků formou rozpočtového opatření.  </w:t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/>
        </w:rPr>
        <w:t xml:space="preserve">Schválil:   </w:t>
      </w:r>
    </w:p>
    <w:p>
      <w:pPr>
        <w:pStyle w:val="Normal"/>
        <w:autoSpaceDE w:val="false"/>
        <w:ind w:left="57" w:right="425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97" w:leader="none"/>
        </w:tabs>
        <w:ind w:left="-426" w:right="1417" w:hanging="0"/>
        <w:jc w:val="right"/>
        <w:rPr>
          <w:rFonts w:cs="Arial"/>
        </w:rPr>
      </w:pPr>
      <w:r>
        <w:rPr>
          <w:rFonts w:cs="Arial"/>
        </w:rPr>
        <w:t>ředitelka odboru bezpečnosti potravin - 18110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6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ourier New" w:hAnsi="Courier New" w:eastAsia="Times New Roman" w:cs="Courier New"/>
      <w:sz w:val="24"/>
    </w:rPr>
  </w:style>
  <w:style w:type="character" w:styleId="PageNumber">
    <w:name w:val="Page Number"/>
    <w:rPr>
      <w:b/>
    </w:rPr>
  </w:style>
  <w:style w:type="character" w:styleId="Data">
    <w:name w:val="data"/>
    <w:qFormat/>
    <w:rPr/>
  </w:style>
  <w:style w:type="character" w:styleId="4DNormlnChar">
    <w:name w:val="4D Normální Char"/>
    <w:qFormat/>
    <w:rPr>
      <w:rFonts w:ascii="Arial" w:hAnsi="Arial" w:eastAsia="Times New Roman" w:cs="Tahoma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eastAsia="Times New Roman" w:cs="Courier Ne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6:00Z</dcterms:created>
  <dc:creator>Saksún Juraj</dc:creator>
  <dc:description/>
  <cp:keywords/>
  <dc:language>en-US</dc:language>
  <cp:lastModifiedBy>Barborová Milena</cp:lastModifiedBy>
  <cp:lastPrinted>2020-12-09T14:46:00Z</cp:lastPrinted>
  <dcterms:modified xsi:type="dcterms:W3CDTF">2020-12-09T13:46:00Z</dcterms:modified>
  <cp:revision>2</cp:revision>
  <dc:subject/>
  <dc:title/>
</cp:coreProperties>
</file>